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0 по 28</w:t>
      </w:r>
      <w:r>
        <w:rPr>
          <w:b/>
          <w:bCs/>
          <w:sz w:val="24"/>
          <w:szCs w:val="24"/>
        </w:rPr>
        <w:t xml:space="preserve"> мая</w:t>
      </w:r>
      <w:r>
        <w:rPr>
          <w:b/>
          <w:bCs/>
          <w:szCs w:val="28"/>
        </w:rPr>
        <w:t xml:space="preserve"> 2018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30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10 </w:t>
      </w:r>
      <w:r>
        <w:rPr>
          <w:b/>
          <w:bCs/>
          <w:szCs w:val="28"/>
          <w:u w:val="single"/>
        </w:rPr>
        <w:t>по 28 мая 2018 г.</w:t>
      </w:r>
      <w:r>
        <w:rPr>
          <w:b/>
          <w:szCs w:val="28"/>
          <w:u w:val="single"/>
        </w:rPr>
        <w:t xml:space="preserve"> подписан следующий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закон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3 мая 2018 г. № 120-ФЗ "О внесении изменений в статью 327 части первой Гражданского кодекса Российской Федерации и статьи 1 и 3 Федерального закона "О внесении изменений в части первую, вторую и третью Гражданск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  <w:szCs w:val="28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Федеральным законом: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- признается утратившим силу положение, согласно которому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;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- устанавливается, что в случае передачи нотариусу на депонирование движимых вещей (включая наличные деньги, документарные ценные бумаги и документы),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(эскроу), поскольку иное не предусмотрено законодательством о нотариате;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- ограничивается срок, в течение которого может быть зарегистрирован наследственный фонд, – одним годом со дня открытия наследств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dstrike/>
              </w:rPr>
            </w:pPr>
            <w:r>
              <w:rPr/>
              <w:t>- уточняется порядок совершения завещания, условия которого предусматривают создание наследственного фонда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bookmarkStart w:id="3" w:name="_Государственной_Думой_РФ"/>
      <w:bookmarkEnd w:id="3"/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>
          <w:trHeight w:val="987" w:hRule="atLeast"/>
        </w:trPr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sz w:val="24"/>
                </w:rPr>
                <w:t>118648-7</w:t>
              </w:r>
            </w:hyperlink>
            <w:r>
              <w:rPr/>
              <w:br/>
              <w:t>О внесении изменения в статью 4 Федерального закона "О почтовой связи" (в части уточнения порядка доставки (вручения) извещений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Губернская Дума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/>
              <w:t>Проектом федерального закона устанавливается, что правилами оказания услуг почтовой связи в соответствии с нормами процессуального законодательства РФ также устанавливаются особенности порядка оказания услуг почтовой связи в части доставки (вручения) извещений, направляемых в ходе производства по делам об административных правонарушениях органами и должностными лицами, уполномоченными рассматривать дела об административных правонарушениях в соответствии с КоАП РФ и принимаемыми в соответствии с ним законами субъектов РФ об административных правонарушениях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sz w:val="24"/>
                </w:rPr>
                <w:t>372781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(о наследственных фондах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П.В.Крашенинников, И.В.Белых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ектом федерального закона на нотариуса, ведущего наследственное дело, возлагается ряд обязанностей, в частности:</w:t>
            </w:r>
          </w:p>
          <w:p>
            <w:pPr>
              <w:pStyle w:val="Style31"/>
              <w:spacing w:lineRule="auto" w:line="216"/>
              <w:ind w:firstLine="284"/>
              <w:jc w:val="both"/>
              <w:rPr>
                <w:rStyle w:val="Oznaimen1"/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регистрации в реестре нотариальных действий единой информационной системы нотариата 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ЕИС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нотариального действия по удостоверению или отмене завещания либо доверенности – вносить в ЕИСН электронный образ завещания либо доверенности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производить поиск сведений о возможных завещаниях наследодателя путем проверки ЕИСН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проверять в ЕИСН наличие сведений о составлении в порядке, предусмотренном статьей 1125 "Нотариально удостоверенное завещание" ГК РФ, наследодателем завещания и устанавливать содержание такого завещани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сновании электронного образа этого завещания, внесенного в реестр нотариальных действий ЕИСН). При обнаружении сведений о составлении наследодателем завещания, условия которого предусматривают создание наследственного фонда, после ознакомления с содержанием завещания направлять лицу, которое в соответствии с решением об учреждении наследственного фонда назначается единоличным исполнительным органом фонда или может быть определено в порядке, установленном решением об учреждении фонда, как лицо, на которое возлагаются полномочия единоличного исполнительного органа фонда, предложение дать согласие на осуществление полномочий единоличного исполнительного органа фонда. В случаях образования при создании наследственного фонда коллегиальных органов фонда направлять лицам, указанным в решении об учреждении наследственного фонда, или лицам, которые могут быть определены в порядке, установленном решением об учреждении фонда, предложение дать согласие на осуществление полномочий членов коллегиальных органов наследственного фонда. Пр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. По истечении одного года со дня открытия наследства нотариус не вправе направлять в уполномоченный государственный орган заявление о создании наследственного фонда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не позднее 2 рабочих дней со дня, следующего за днем открытия наследственного дела, запросить у нотариуса, осуществляющего хранение экземпляров завещания, условия которого предусматривают создание наследственного фонда, один экземпляр этого завещания и не позднее одного рабочего дня со дня его получения уведомить о получении этого завещания лицо, выполняющее функции единоличного исполнительного органа наследственного фонда, а также передать указанному лицу по его требованию по одному экземпляру решения об учреждении наследственного фонда, устава наследственного фонда и условий управления наследственным фондом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овести условия управления наследственным фондом до сведения лиц, которые в соответствии с решением об учреждении наследственного фонда вошли в состав коллегиальных органов наследственного фонда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ередать выгодоприобретателю по его заявлению копию решения об учреждении наследственного фонда вместе с копиями устава и условий управления наследственным фондом.</w:t>
            </w:r>
          </w:p>
          <w:p>
            <w:pPr>
              <w:pStyle w:val="Style31"/>
              <w:spacing w:lineRule="auto" w:line="216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кже вносятся изменения и в Федеральный закон "О погребении и похоронном деле", устанавливающие, что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приоритет имеет волеизъявление умершего, выраженное в завещании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sz w:val="24"/>
                </w:rPr>
                <w:t>346028-7</w:t>
              </w:r>
            </w:hyperlink>
            <w:r>
              <w:rPr/>
              <w:br/>
              <w:t>О внесении изменений в Федеральный закон «О банках и банковской деятельности» и Основы законодательства Российской Федерации о нотариате (о депонировании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П.В.Крашенинников, И.В.Белых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уточняются положения о выполнении нотариусом функций эскроу-аген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граничиваются два самостоятельных нотариальных действ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принятие денег и ценных бумаг в депозит нотариуса при наличии оснований, установленных Гражданским кодексом Российской Федераци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епонирование движимых вещей, безналичных денежных средств или бездокументарных ценных бумаг на основании совместного заявления сторон обязательств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Устанавливается порядок совершения указанных нотариальных действий и уточняется положение, предусматривающее размеры нотариального тарифа для нотариальных действий, для которых не предусмотрена обязательная нотариальная форма, а именно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за принятие на депонирование нотариусом движимых вещей, безналичных денежных средств или бездокументарных ценных бумаг – 0,5% принятой денежной суммы, рыночной стоимости ценных бумаг или заявленной депонентом стоимости имущества, но не менее 1 тыс. руб.;</w:t>
            </w:r>
            <w:bookmarkStart w:id="5" w:name="Par1"/>
            <w:bookmarkEnd w:id="5"/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</w:t>
            </w:r>
            <w:r>
              <w:rPr/>
              <w:t>принятие на депонирование нотариусом объектов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sz w:val="24"/>
                </w:rPr>
                <w:t>891333-6</w:t>
              </w:r>
            </w:hyperlink>
            <w:r>
              <w:rPr/>
              <w:br/>
              <w:t>О внесении изменений в статью 17.1 Федерального закона "О защите конкуренции" (о дополнении случаев заключения договоров в отношении государственного (муниципального) имущества без проведения конкурсов (аукционов)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ое областное Собрание депутатов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Проектом федерального закона расширяется перечень лиц, имеющих право на заключение договоров на внеконкурсной основе в отношении государственного (муниципального) имущества, дополнив его лицами, с которыми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"О закупках товаров, работ, услуг отдельными видами юридических лиц", если предоставление указанных прав предусмотрено документацией о закупке для целей исполнения этого договора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sz w:val="24"/>
                </w:rPr>
                <w:t>441399-7</w:t>
              </w:r>
            </w:hyperlink>
            <w:r>
              <w:rPr/>
              <w:br/>
              <w:t>О мерах воздействия (противодействия) на недружественные действия Соединенных Штатов Америки и иных иностранных государств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В.Володин, Г.А.Зюганов и др.; Члены Совета Федерации А.А.Турчак, К.И.Косачев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 xml:space="preserve">Проектом федерального закона закрепляются меры по защите интересов и безопасности Российской Федерации, прав и свобод граждан Российской Федерации путем введения мер, связанных с предупреждением и пресечением противоправных и недружественных действий </w:t>
            </w:r>
            <w:r>
              <w:rPr>
                <w:rFonts w:eastAsia="Calibri"/>
              </w:rPr>
              <w:t xml:space="preserve">Соединенных Штатов Америки и (или) иных иностранных государств. </w:t>
            </w:r>
            <w:r>
              <w:rPr/>
              <w:t xml:space="preserve">Под иностранными государствами понимаются  государства, принявшие решения о присоединении к действиям </w:t>
            </w:r>
            <w:r>
              <w:rPr>
                <w:rFonts w:eastAsia="Calibri"/>
              </w:rPr>
              <w:t>США и введении экономических санкций в отношении отдельных отраслей экономики Российской Федерации, российских юридических и (или) физических лиц, или поддержавшие такие ре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sz w:val="24"/>
                </w:rPr>
                <w:t>335823-7</w:t>
              </w:r>
            </w:hyperlink>
            <w:r>
              <w:rPr/>
              <w:br/>
              <w:t>О внесении изменений в Федеральный закон "Об инновационных научно-технологических центрах и о внесении изменений в отдельные законодательные акты Российской Федерации" (в части расширения круга участников создания инновационных научно-технологических центров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А.Никонов, А.И.Аршинова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Проектом федерального закона </w:t>
            </w:r>
            <w:r>
              <w:rPr/>
              <w:t>расширяется круг образовательных организаций, которые могут быть инициаторами проекта по созданию инновационных научно-технологических центров, в случае если такие организации соответствуют критериям, устанавливаемым Правительством РФ.  Правительство РФ наделяется правом принятия решения о создании инновационного научно-технологического центра при наличии соответствующего поручения Президента РФ. Дополняется перечень лиц, участвующих в реализации проекта по созданию инновационных научно-технологических центров, организациями, осуществляющими государственную поддержку инновационной деятельности. Уполномоченный федеральный орган исполнительной власти, координирующий действия по созданию, функционированию и ликвидации инновационных научно-технологических центров, наделяется полномочиями по осуществлению контроля исполнения управляющей компанией возложенных на нее функц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4"/>
                </w:rPr>
                <w:t>337837-7</w:t>
              </w:r>
            </w:hyperlink>
            <w:r>
              <w:rPr/>
              <w:br/>
              <w:t>О внесении изменений в Федеральный закон "О дополнительных страховых взносах на накопительную пенсию и государственной поддержке формирования пенсионных накоплений" (в части изменения порядка уплаты дополнительного страхового взноса на накопительную пенсию и перевода средств на софинансирование формирования пенсионных накоплений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Проектом федерального закона:</w:t>
            </w:r>
          </w:p>
          <w:p>
            <w:pPr>
              <w:pStyle w:val="Normal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- вносятся изменения в порядок реализации прав застрахованных лиц, самостоятельно уплачивающих дополнительные страховые взносы на накопительную пенсию в рамках программы государственного софинансирования, в части предоставления застрахованному лицу возможности представлять в территориальный орган Пенсионного фонда Российской Федерации </w:t>
            </w:r>
            <w:r>
              <w:rPr/>
              <w:t>сведений об уплате дополнительных страховых взносов на накопительную пенсию</w:t>
            </w:r>
            <w:r>
              <w:rPr>
                <w:rFonts w:eastAsia="TimesNewRomanPS-BoldMT;MS Mincho"/>
                <w:bCs/>
              </w:rPr>
              <w:t xml:space="preserve"> или направлять его в форме электронного документа (образа электронного документа) с использованием информационно-телекоммуникационных сетей без отметки кредитной организации об исполнении;</w:t>
            </w:r>
          </w:p>
          <w:p>
            <w:pPr>
              <w:pStyle w:val="Normal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- предусматривается право Пенсионного фонда РФ представлять в Минфин России дополнительную заявку о переводе из федерального бюджета необходимой суммы средств для софинансирования формирования пенсионных накоплений в срок не позднее 3-х месяцев со дня направления предыдущей заявки </w:t>
            </w:r>
            <w:r>
              <w:rPr/>
              <w:t>о переводе из федерального бюджета необходимой суммы средств для софинансирования формирования пенсионных накоплений</w:t>
            </w:r>
            <w:r>
              <w:rPr>
                <w:rFonts w:eastAsia="TimesNewRomanPS-BoldMT;MS Mincho"/>
                <w:bCs/>
              </w:rPr>
              <w:t>;</w:t>
            </w:r>
          </w:p>
          <w:p>
            <w:pPr>
              <w:pStyle w:val="Normal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>- Правительству РФ передаются полномочия по установлению порядка и условий перевода средств на софинансирование формирования пенсионных накоплений из федерального бюджета в бюджет Пенсионного фонда РФ</w:t>
            </w:r>
            <w:r>
              <w:rPr/>
              <w:t xml:space="preserve"> в срок, который не может превышать 10 рабочих дней, следующих за днем получения соответствующей заявки</w:t>
            </w:r>
            <w:r>
              <w:rPr>
                <w:rFonts w:eastAsia="TimesNewRomanPS-BoldMT;MS Mincho"/>
                <w:bCs/>
              </w:rPr>
              <w:t xml:space="preserve">. </w:t>
            </w:r>
            <w:r>
              <w:rPr/>
              <w:t>В случае внесения изменений в федеральный закон о федеральном бюджете на текущий финансовый год и плановый период в части увеличения бюджетных ассигнований, предусмотренных на софинансирование формирования пенсионных накоплений, указанные средства переводятся в срок, который не может превышать 15 рабочих дней, следующих за днем вступления в силу федерального закона о внесении указанных изменений</w:t>
            </w:r>
            <w:r>
              <w:rPr>
                <w:rFonts w:eastAsia="TimesNewRomanPS-BoldMT;MS Mincho"/>
                <w:bCs/>
              </w:rPr>
              <w:t>;</w:t>
            </w:r>
          </w:p>
          <w:p>
            <w:pPr>
              <w:pStyle w:val="Style17"/>
              <w:spacing w:before="0" w:after="0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- </w:t>
            </w:r>
            <w:r>
              <w:rPr/>
              <w:t>средства федерального бюджета, направленные на софинансирование формирования пенсионных накоплений и поступившие в бюджет Пенсионного фонда РФ, передаются управляющим компаниям и негосударственным пенсионным фондам не позднее 10 рабочих дней со дня получения средств для софинансирования формирования пенсионных накоплен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sz w:val="24"/>
                </w:rPr>
                <w:t>231643-7</w:t>
              </w:r>
            </w:hyperlink>
            <w:r>
              <w:rPr/>
              <w:br/>
              <w:t>О внесении изменений в Федеральный закон "Об основах туристской деятельности в Российской Федерации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страняются технические пробелы в  Федеральном законе "Об основах туристской деятельности в Российской Федерации", в частности, понятийный аппарат (в т.ч. понятие экстренной помощи), нормы, регулирующие порядок перечисления туроператором взносов в фонд персональной ответственности, основания исключения из реестра сведений о туроператоре и др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точняется положение, при котором ФОИВ вносит сведения в реестр об изменении сведений об общей цене туристического продукта в сфере выездного туризма за предыдущий год и о количестве туристов в сфере выездного туризма за предыдущий го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конкретизируются основания для прекращения членства туроператора в объединении туроператоров в сфере выездного туризма, а также положения, регламентирующие утверждение аудиторской организации и условий договора на проведение обязательного аудита годовой отчетности объединения туроператор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уточняется, что </w:t>
            </w:r>
            <w:r>
              <w:rPr>
                <w:bCs/>
              </w:rPr>
              <w:t>фонд персональной ответственности туроператора формируется на случай, когда неисполнение туроператором своих обязательств связано с  прекращением туроператорской деятельности по причине невозможности исполнения всех обязательств по договорам о реализации туристского продук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исключаются положения о множественности договоров банковских гарантий исполнения обязательств по договору о реализации туристского продукта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>- туроператор наделяется правом подавать заявление об освобождении его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в случае, когда размер фонда персональной ответственности туроператора становится максимальным. Решение по такому заявлению принимает объединение туроператоров в сфере выездного туризма по согласованию с уполномоченным ФОИВом. В случае принятия такого решения туроператор, осуществляющий деятельность в сфере выездного туризма, освобождается от финансового обеспечения своей ответственности и уплаты взносов в фонд персональной ответственности туроператора до 1 апреля следующего календарного года. Для продления этого срока туроператор обязан за один месяц до его истечения (до 1 марта) представить в уполномоченный ФОИВ сведения об общей цене туристского продукта в сфере выездного туризма за предыдущий календарный год и о размере фонда персональной ответственности туроператора на дату представления таких сведений, а в объединение туроператоров в сфере выездного туризма – заявление о продлении этого срока. Объединение туроператоров в сфере выездного туризма по согласованию с уполномоченным федеральным органом исполнительной власти принимает решение о продлении этого срока до 1 апреля следующего года либо об отказе в таком продлени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419616-7</w:t>
              </w:r>
            </w:hyperlink>
            <w:r>
              <w:rPr/>
              <w:br/>
              <w:t>О внесении изменений в статьи 256 и 270 части второй Налогового кодекса Российской Федерации (в части уточнения доходов и расходов судовладельцев судов, зарегистрированных в Российском международном реестре судов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Р.В.Кармазина, М.С.Шеремет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 предлагаетс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- исключить из перечня неамортизируемого имущества суда, зарегистрированные в Российском международном реестре судов, на период нахождения их в данном Реестре;</w:t>
            </w:r>
          </w:p>
          <w:p>
            <w:pPr>
              <w:pStyle w:val="Style17"/>
              <w:spacing w:before="0" w:after="0"/>
              <w:ind w:firstLine="350"/>
              <w:jc w:val="both"/>
              <w:rPr/>
            </w:pPr>
            <w:r>
              <w:rPr/>
              <w:t xml:space="preserve">- уточнить расходы, не учитываемые при определении налоговой базы по налогу на прибыль организаций, – расходы судовладельцев, связанные с получением доходов от эксплуатации и (или) реализации таких судов. 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</w:rPr>
                <w:t>350175-7</w:t>
              </w:r>
            </w:hyperlink>
            <w:r>
              <w:rPr/>
              <w:br/>
              <w:t xml:space="preserve">О внесении изменений в отдельные законодательные акты Российской Федерации в части уточнения понятия «иностранный инвестор»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firstLine="350"/>
              <w:jc w:val="both"/>
              <w:rPr>
                <w:bCs/>
              </w:rPr>
            </w:pPr>
            <w:r>
              <w:rPr>
                <w:bCs/>
              </w:rPr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Федеральном законе "Об иностранных инвестициях в Российской Федерации" из понятия "иностранный инвестор" исключаются: иностранные юр. лица, находящихся под контролем гражданина Российской Федерации и (или) российского юр. лица; иностранных организаций, не являющихся юр. лицами и находящихся под контролем гражданина Российской Федерации и (или) российского юр. лица; иностранных граждан, имеющих также гражданство Российской Федерации. Ввести новое понятие "контролируемое лицо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Федеральном законе "О приватизации государственного и муниципального имущества" уточняется перечень лиц, которые не могут быть признаны покупателями государственного и муниципального имуще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в Федеральном законе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уточняется перечень лиц, в отношении которых </w:t>
            </w:r>
            <w:r>
              <w:rPr>
                <w:rFonts w:eastAsia="Calibri"/>
                <w:lang w:eastAsia="en-US"/>
              </w:rPr>
              <w:t>устанавливается запрет на совершение сделок,</w:t>
            </w:r>
            <w:r>
              <w:rPr/>
              <w:t xml:space="preserve"> влекущих за собой установление контроля над хозяйственными обществами стратегического значения для обеспечения обороны страны и безопасности государства. В целях исключения влияния нового определения "иностранный инвестор" на осуществление контроля над иностранными инвестициями в хозяйствующие общества, имеющие стратегическое значение для обеспечения обороны страны и безопасности государства - предусматривается понятие "иностранный инвестор" в Федеральном законе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в редакции действующего Федерального закона "Об иностранных инвестициях в Российской Федерации". Уточняется норма, определяющая п</w:t>
            </w:r>
            <w:r>
              <w:rPr>
                <w:rFonts w:eastAsia="Calibri"/>
                <w:bCs/>
                <w:lang w:eastAsia="en-US"/>
              </w:rPr>
              <w:t xml:space="preserve">ризнаки нахождения хозяйственного общества, имеющего стратегическое значение, под контролем. Предусматривается, что ФАС России будет давать разъяснения по вопросам применения им </w:t>
            </w:r>
            <w:r>
              <w:rPr/>
              <w:t>Федерального закона "О 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Style17"/>
              <w:spacing w:before="0" w:after="0"/>
              <w:ind w:firstLine="284"/>
              <w:jc w:val="both"/>
              <w:rPr>
                <w:bCs/>
              </w:rPr>
            </w:pPr>
            <w:r>
              <w:rPr/>
              <w:t>- в Закон Российской Федерации "О недрах" в целях нераспространения понятия "иностранный инвестор" на деятельность, связанную с пользованием участками недр для разведки и добычи полезных ископаемых на участках недр федерального значения, устанавливается, что понятие "иностранный инвестор" используется в значении, указанном в Федеральном законе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517191-6</w:t>
              </w:r>
            </w:hyperlink>
            <w:r>
              <w:rPr/>
              <w:br/>
              <w:t>Об уполномоченном по правам потребителей финансовых услуг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spacing w:val="2"/>
              </w:rPr>
              <w:t>Проектом федерального закона предусматривается создание института уполномоченного по правам потребителей финансовых услуг, определяется правовой статус уполномоченного по правам потребителей финансовых услуг (далее – Финансовый уполномоченный), цели его деятельности и полномочия, порядок его назначения и освобождения от должности, вводится понятие Службы Финансового уполномоченного и раскрываются ее структура и состав, устанавливается процедура рассмотрения Финансовым уполномоченным обращений потребителей финансовых услуг, порядок взаимодействия финансовых организаций с Финансовым уполномоченным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sz w:val="24"/>
                </w:rPr>
                <w:t>96211-7</w:t>
              </w:r>
            </w:hyperlink>
            <w:r>
              <w:rPr/>
              <w:br/>
              <w:t>О внесении изменения в статью 2 Федерального закона "Об организации предоставления государственных и муниципальных услуг" (в части уточнения содержания понятия муниципальной услуги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Губернская Дума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3"/>
              <w:jc w:val="both"/>
              <w:rPr>
                <w:bCs/>
              </w:rPr>
            </w:pPr>
            <w:r>
              <w:rPr>
                <w:iCs/>
              </w:rPr>
              <w:t>Проект федерального закона предлагается уточнить понятие "муниципальная услуга", указав, что к таковой относится также деятельность органов местного самоуправления в пределах установленных Федеральным законом "Об общих принципах организации местного самоуправления в Российской Федерации" прав, направленная на решение вопросов, не отнесенных к вопросам местного значения, в случае принятия муниципальных правовых актов о реализации таких прав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328707-7</w:t>
              </w:r>
            </w:hyperlink>
            <w:r>
              <w:rPr/>
              <w:br/>
              <w:t>О внесении изменения в статью 2 Федерального закона "Об антикоррупционной экспертизе нормативных правовых актов и проектов нормативных правовых актов" (об уточнении содержания понятия антикоррупционной экспертизы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ная Дума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350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</w:rPr>
              <w:t xml:space="preserve">Проектом федерального закона устанавливается, что в ходе антикоррупционной экспертизы оценке во взаимосвязи с другими нормативными правовыми актами подлежит также и проект нормативного правового акта </w:t>
            </w:r>
            <w:r>
              <w:rPr>
                <w:i/>
                <w:iCs/>
              </w:rPr>
              <w:t>(в действующей редакции – только сам нормативный правовой акт)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  <w:sz w:val="24"/>
                </w:rPr>
                <w:t>125723-7</w:t>
              </w:r>
            </w:hyperlink>
            <w:r>
              <w:rPr/>
              <w:br/>
              <w:t>О внесении изменений в Лесной кодекс Российской Федерации и признании утратившей силу части 2 статьи 14 Федерального закона «О введении в действие Лесного кодекса Российской Федераци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предлагается привести положения Лесного кодекса Российской Федерации, связанные с контролем за осуществлением переданных полномочий в области лесных отношений, в соответствие с новой редакцией Федерального закона</w:t>
              <w:br/>
      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усматривается, что ФОИВ, ответственный за организацию и осуществление контроля, мониторинга эффективности и качества осуществления полномочий в области лесных отношений, переданных Российской Федерацией органам государственной власти субъектов Российской Федерации, устанавливается Правительством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станавливается, что общий объем субвенций, предоставляемых для осуществления переданных полномочий определяется в отношении каждого субъекта Российской Федерации с учетом затрат на организацию осуществления указанных полномочий в порядке, устанавливаемом Правительством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руководителю уполномоченного ФОИВа по контролю за осуществлением переданных полномочий предоставляется прав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ыносить высшему исполнительному органу государственной власти субъекта Российской Федерации предписания (представления) об устранении нарушений, выявленных при осуществлении переданных полномочий, подлежащие обязательному рассмотрению в 30-дневный срок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авать согласие на назначение на должность руководителя органа исполнительной власти соответствующего субъекта Российской Федерации, осуществляющего переданные полномочия, а также вносить губернатору представления об освобождении от занимаемой должности руководителей и заместителей руководителей соответствующих органов исполнительной власти субъекта Российской Федерации, ответственных за осуществление переданных полномочий, в случаях их ненадлежащего исполнения (неисполнения), которые подлежат рассмотрению в 10-дневный ср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авать губернаторам обязательные для исполнения указания по вопросам осуществления переданных полномочий, в т.ч. в случаях, если требуется координация их осуществления органами государственной власти нескольких субъектов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усматривается, что представление для принятия решения об изъятии соответствующих полномочий у органов государственной власти субъекта РФ вносится в Правительство РФ уполномоченным ФОИВом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>- исключаются положения, допускающие отказ от передачи органам государственной власти субъектов РФ полномочий в отношении лесничеств и лесопарков, расположенных в границах территорий субъектов РФ, плотность населения которых в 15 раз превышает среднюю плотность населения Российской Федерации.</w:t>
            </w:r>
          </w:p>
        </w:tc>
      </w:tr>
    </w:tbl>
    <w:p>
      <w:pPr>
        <w:pStyle w:val="Normal"/>
        <w:rPr/>
      </w:pPr>
      <w:r>
        <w:rPr/>
      </w:r>
      <w:bookmarkStart w:id="6" w:name="_государственное_строительство_и"/>
      <w:bookmarkStart w:id="7" w:name="_государственное_строительство_и"/>
      <w:bookmarkEnd w:id="7"/>
    </w:p>
    <w:p>
      <w:pPr>
        <w:pStyle w:val="Heading2"/>
        <w:rPr/>
      </w:pPr>
      <w:bookmarkStart w:id="8" w:name="_2.2._Законопроекты,_принятые"/>
      <w:bookmarkEnd w:id="8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412518-7</w:t>
              </w:r>
            </w:hyperlink>
            <w:r>
              <w:rPr/>
              <w:br/>
              <w:t>О внесении изменения в статью 12-4 Федерального закона "Об исключительной экономической зоне Российской Федерации" (в части установления обязанности лиц, осуществляющих рыболовство в экономической зоне проходить контрольные пункты (точки) и соблюдать порядок их прохождения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bCs/>
              </w:rPr>
            </w:pPr>
            <w:r>
              <w:rPr>
                <w:iCs/>
                <w:spacing w:val="-2"/>
              </w:rPr>
              <w:t>Проектом федерального закона для лиц, осуществляющих рыболовство в исключительной экономической зоне Российской Федерации, закрепляется обязанность проходить контрольные пункты (точки) и соблюдать порядок их прохождения, установленные ФСБ России по согласованию с Росрыболовством и Минобороны России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sz w:val="24"/>
                </w:rPr>
                <w:t>296412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части противодействия хищению денежных средств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предусмотрено создание механизма противодействия совершению несанкционированных операций по списанию денежных средств со счетов клиентов кредитных организаций посредством информирования клиента о выявленных признаках несанкционированных операций и получения согласия на дальнейшее осуществление операций при выявлении таких признаков, а также приостановления несанкционированных операций оператором по переводу денежных средств и использования электронного средства платеж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ператор по переводу денежных средств при выявлении признаков перевода денежных средств без согласия плательщика обязан до осуществления списания денежных средств с банковского счета клиента на срок не более 2 рабочих дней приостановить исполнение распоряжения о совершении операции, соответствующей признакам осуществления перевода денежных средств без согласия клиента и запросить подтверждение клиента о возможности исполнения распоряж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знаки осуществления перевода денежных средств без согласия клиента устанавливаются Банком России и размещаются на его официальном "Интернет" - сайте. Оператор по переводу денежных средств в рамках реализуемой им системы управления рисками определяет в документах, регламентирующих процедуры управления рисками, процедуры выявления операций, соответствующих признакам осуществления переводов денежных средств без согласия клиента, на основе анализа характера, параметров и объема совершаемых его клиентами операций (осуществляемой клиентами деятельност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танавливается порядок действий операторов по переводу денежных средств, обслуживающих плательщика и получателя денежных средств, по возврату денежных средств при получении от плательщика - юр. лица уведомления о списании денежных средств без его соглас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водится обязанность операторов по переводу денежных средств, банковских платежных агентов (субагентов), операторов платежных систем, операторов услуг платежной инфраструктуры реализовывать мероприятия по противодействию осуществлению переводов денежных средств без согласия клиента в порядке, установленном Банком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усматривается формирование и ведение Банком России (в установленном им порядке) базы данных о случаях и (или) попытках осуществления переводов денежных средств без согласия клиента. Операторы по переводу денежных средств, операторы платежных систем, операторы услуг платежной инфраструктуры обязаны направлять в Банк России информацию обо всех случаях и (или) попытках осуществления таких переводов, а также вправе получать от Банка России информацию, содержащуюся в указанной базе данных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 xml:space="preserve">Банк России (по согласованию с ФСБ России и Федеральной службой по техническому и экспортному контролю) устанавливает обязательные для кредитных организаций требования к обеспечению защиты информации при осуществлении банковской деятельности и для некредитных финансовых организаций требования к обеспечению защиты информации при осуществлении деятельности в сфере финансовых рынков в целях противодействия осуществлению переводов денежных средств без согласия клиента, осуществлению </w:t>
            </w:r>
            <w:r>
              <w:rPr>
                <w:bCs/>
              </w:rPr>
              <w:t>незаконных финансовых операций</w:t>
            </w:r>
            <w:r>
              <w:rPr/>
              <w:t>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sz w:val="24"/>
                </w:rPr>
                <w:t>261732-7</w:t>
              </w:r>
            </w:hyperlink>
            <w:r>
              <w:rPr/>
              <w:br/>
              <w:t>О внесении изменений в статью 14 Федерального закона "О национальной платежной системе" (в части унификации специальных банковских счетов, открываемых платежными агентами, банковскими платежными агентами (субагентами)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, предусматривается возможность осуществлять по специальному банковскому счету банковского платежного агента операции, осуществляемые по этому счету в соответствии с Федеральным законом "О деятельности по приему платежей физических лиц, осуществляемой платежными агентами", в случае совмещения банковским платежным агентом (субагентом) своей деятельности с деятельностью по приему платежей физических лиц, осуществляемой платежными агентами.</w:t>
            </w:r>
          </w:p>
          <w:p>
            <w:pPr>
              <w:pStyle w:val="Style17"/>
              <w:spacing w:before="0" w:after="0"/>
              <w:ind w:firstLine="284"/>
              <w:jc w:val="both"/>
              <w:rPr>
                <w:bCs/>
              </w:rPr>
            </w:pPr>
            <w:r>
              <w:rPr/>
              <w:t>Закрепляется право банковского платежного агента (субагента) использовать специальный банковский счет в качестве специального банковского счета платежного агента в порядке, установленном Федеральным законом "О деятельности по приему платежей физических лиц, осуществляемой платежными агентами"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sz w:val="24"/>
                </w:rPr>
                <w:t>195449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в части установления административной ответственности за неисполнение обязанностей оператором поисковой системы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М.Г.Кудрявцев, Н.И.Рыжак и др.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ектом Федерального закона устанавливается административная ответственность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за неисполнение обязанности по подключению к федеральной государственной информационной системе информационных ресурсов, информационно-телекоммуникационных сетей, доступ к которым на территории Российской Федерации ограничен, по прекращению на территории Российской Федерации выдачи по запросам пользователей сведений об информационных ресурсах, информационно-телекоммуникационных сетях, доступ к которым ограничен на территории Российской Федерации, а также за неисполнение оператором поисковой системы обязанности по прекращению на территории Российской Федерации выдачи по запросам пользователей сведений о доменном имени и об указателях страниц сайтов в сети "Интернет", доступ к которым ограничен на основании соответствующего решения Московского городского суда, или копий заблокированных сайтов;</w:t>
            </w:r>
          </w:p>
          <w:p>
            <w:pPr>
              <w:pStyle w:val="Normal"/>
              <w:ind w:firstLine="283"/>
              <w:jc w:val="both"/>
              <w:rPr>
                <w:bCs/>
                <w:sz w:val="18"/>
                <w:szCs w:val="18"/>
              </w:rPr>
            </w:pPr>
            <w:r>
              <w:rPr/>
              <w:t>- за непредставление или несвоевременное представление в Роскомнадзор провайдером хостинга или иным лицом, обеспечивающим размещение в сети "Интернет" программно-аппаратных средств доступа к информационным ресурсам, информационно-телекоммуникационным сетям, доступ к которым ограничен, данных, позволяющих идентифицировать владельца таких программно-аппаратных средств или сведений об уведомлении их владельца о необходимости размещения данных, позволяющих его идентифицировать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sz w:val="24"/>
                </w:rPr>
                <w:t>1018052-6</w:t>
              </w:r>
            </w:hyperlink>
            <w:r>
              <w:rPr/>
              <w:br/>
              <w:t>О внесении изменений в Федеральный закон "О промышленной политике в Российской Федерации" (о введении понятия "промышленный технопарк"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Д.Б.Кравченко, С.В.Чижов и др.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right="152" w:firstLine="350"/>
              <w:jc w:val="both"/>
              <w:rPr/>
            </w:pPr>
            <w:r>
              <w:rPr/>
              <w:t>- вводятся понятия "технологическая инфраструктура", "промышленный технопарк";</w:t>
            </w:r>
          </w:p>
          <w:p>
            <w:pPr>
              <w:pStyle w:val="Normal"/>
              <w:ind w:right="152" w:firstLine="350"/>
              <w:jc w:val="both"/>
              <w:rPr/>
            </w:pPr>
            <w:r>
              <w:rPr/>
              <w:t>- определяются полномочия Правительства РФ по установлению требований к промышленным технопаркам, управляющим компаниям промышленных технопарков и полномочия уполномоченного ФОИВа по подтверждению соответствия промышленного технопарка таким требованиям;</w:t>
            </w:r>
          </w:p>
          <w:p>
            <w:pPr>
              <w:pStyle w:val="Normal"/>
              <w:ind w:right="152" w:firstLine="350"/>
              <w:jc w:val="both"/>
              <w:rPr/>
            </w:pPr>
            <w:r>
              <w:rPr/>
              <w:t>- утверждается порядок применения мер стимулирования деятельности в сфере промышленности;</w:t>
            </w:r>
          </w:p>
          <w:p>
            <w:pPr>
              <w:pStyle w:val="Normal"/>
              <w:ind w:right="152" w:firstLine="350"/>
              <w:jc w:val="both"/>
              <w:rPr>
                <w:bCs/>
                <w:sz w:val="18"/>
                <w:szCs w:val="18"/>
              </w:rPr>
            </w:pPr>
            <w:r>
              <w:rPr/>
              <w:t>- предусматривается, что создание новых и развитие существующих промышленных технопарков на территориях субъектов РФ осуществляются с учетом стратегии пространственного развития РФ, а также схем территориального планирования РФ и субъектов РФ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9" w:name="_2.3.Законопроекты,_принятые_в"/>
      <w:bookmarkStart w:id="10" w:name="_2.3.Законопроекты,_принятые_в"/>
      <w:bookmarkEnd w:id="10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2719"/>
        <w:gridCol w:w="5438"/>
        <w:gridCol w:w="2686"/>
      </w:tblGrid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>405568-7</w:t>
              </w:r>
            </w:hyperlink>
            <w:r>
              <w:rPr/>
              <w:br/>
              <w:t>О внесении изменений в статьи 5 и 427 Налогового кодекса Российской Федерации (о совершенствовании порядка исчисления и уплаты страховых взносов резидентами ТОСЭР и свободного порта Владивосток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- неприменение к резидентам территорий опережающего социально-экономического развития и резидентам свободного порта Владивосток норм законодательства, влекущих изменение положения резидентов как налогоплательщиков и плательщиков страховых взносов в течение 10 лет со дня получения ими соответствующего статуса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- применение резидентами пониженных тарифов страховых взносов в течение 10 лет со дня получения ими соответствующего статуса исключительно в отношении базы для исчисления страховых взносов, определенной в отношении физических лиц, занятых на новых рабочих местах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- применение пониженных тарифов страховых взносов резидентами в Дальневосточном федеральном округе, получившими соответствующий статус до 31 декабря 2025 г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4">
              <w:r>
                <w:rPr>
                  <w:rStyle w:val="InternetLink"/>
                  <w:sz w:val="24"/>
                </w:rPr>
                <w:t>Комитет РСПП по инвестиционной полити-ке, институтам развития и экспортной поддерж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sz w:val="24"/>
                </w:rPr>
                <w:t>376669-7</w:t>
              </w:r>
            </w:hyperlink>
            <w:r>
              <w:rPr/>
              <w:br/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1) в Федеральном законе "О защите прав юридических лиц и индивидуальных предпринимателей при осуществлении государственного контроля (надзора) и муниципального контроля":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определение федерального государственного контроля (надзора) дополняется указанием на лицензионный контроль. При этом в положениях о лицензировании конкретного вида деятельности возможно будет реализовать положения приоритетной программы, в частности применения риск-ориентированного подхода при осуществлении лицензионного контроля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определение муниципального контроля дополняется положениями об организации и проведении мероприятий по контролю, осуществляемых без взаимодействия с юр. лицами и индивидуальными предпринимателями, а также о необходимости соблюдения помимо обязательных требований также требований, установленных муниципальными правовыми актами в случаях, когда полномочия осуществляются органами муниципального контроля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Правительство РФ наделяется полномочиями по определению видов регионального государственного контроля (надзора) при организации которых применяется риск-ориентированный подход в обязательном порядке. При этом высшими исполнительными органами государственной власти субъектов РФ устанавливается перечень видов регионального государственного контроля (надзора), в отношении которых применяется риск-ориентированный подход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в число объектов, причинение вреда которым исключает направление предостережения о недопустимости нарушения обязательных требований, включаются объекты культурного наследия (памятников истории и культуры) народов РФ, музейных предметов и музейных коллекций, включенных в состав Музейного фонда РФ, особо ценных, в том числе уникальных, документов Архивного фонда РФ, документов, имеющих особое историческое, научное, культурное значение, входящих в состав национального библиотечного фонда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устанавливается, что предостережение о недопустимости нарушения обязательных требований не может содержать требований о предоставлении юр. лицом, индивидуальным предпринимателем, сведений и документов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расширяется перечень случаев получения контрольно-надзорным органом информации о деятельности либо действиях юр. лица и индивидуального предпринимателя без возложения на них обязанностей, не предусмотренных законодательством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в целях установления гарантий прав подконтрольных субъектов при проведении плановых (рейдовых) обследований устанавливается, что такие мероприятия по контролю не могут проводиться в отношении конкретного юр. лица, индивидуального предпринимателя и не должны подменять собой проверку;</w:t>
            </w:r>
          </w:p>
          <w:p>
            <w:pPr>
              <w:pStyle w:val="Style17"/>
              <w:spacing w:before="0" w:after="0"/>
              <w:ind w:firstLine="285"/>
              <w:jc w:val="both"/>
              <w:rPr>
                <w:i/>
                <w:i/>
              </w:rPr>
            </w:pPr>
            <w:r>
              <w:rPr/>
              <w:t>- из числа проверок, информация о которых вносится в единый реестр проверок, исключается информация о внеплановых проверках, проводимых в связи с поступлением заявлений о предоставлении правового статуса, специального разрешения (лицензии) на право осуществления отдельных видов деятельности или разрешения (согласования) на осуществление иных юридически значимых действий;</w:t>
            </w:r>
            <w:r>
              <w:rPr>
                <w:i/>
              </w:rPr>
              <w:t>.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2) в Федеральном законе "О лицензировании отдельных видов деятельности":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предусматривается возможность внедрения риск-ориентированного подхода при осуществлении лицензионного контроля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закрепляются полномочия Правительства РФ устанавливать иную периодичность проведения плановых проверок или возможность не проведения в отношении лицензиатов плановых проверок в зависимости от отнесения их деятельности (или используемых ими производственных объектов) к определенной категории риска (определенному классу (категории) опасности)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6">
              <w:r>
                <w:rPr>
                  <w:rStyle w:val="InternetLink"/>
                  <w:sz w:val="24"/>
                </w:rPr>
                <w:t xml:space="preserve">Комитет РСПП по разрешительной и конт-рольно-надзорной дея-тельности 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sz w:val="24"/>
                </w:rPr>
                <w:t>430594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firstLine="283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руководители государственных корпораций, государственных внебюджетных фондов наделяются правом получать справки по счетам физических лиц, а в отдельных случаях и юридических лиц при осуществлении проверок соблюдения требований законодательства РФ о противодействии коррупции; полученная информация может использоваться исключительно в соответствии с законодательством РФ о противодействии коррупц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станавливается упрощенный порядок привлечения государственных и муниципальных служащих, работников государственных корпораций (компаний), государственных внебюджетных фондов, организаций, созданных для выполнения задач, поставленных перед федеральными государственными органами, к дисциплинарной ответственности (за исключением увольнения в связи с утратой доверия) за коррупционные правонарушения в случае признания ими факта совершения правонарушения, а также устанавливается единый срок давности для применения взысканий – не позднее 3-х лет со дня совершения коррупционного правонарушен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точняется порядок участия лиц, замещающих государственные и муниципальные должности, государственных и муниципальных служащих в управлении коммерческими и некоммерческими организациями от имени РФ, субъектов РФ или муниципальных образований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в Федеральный закон "О контроле за соответствием расходов лиц, замещающих государственные должности, и иных лиц их доходам" вносятся изменения, направленные на установление контроля за расходами лиц, замещавших (занимавших) одну из должностей, осуществление полномочий по которым влечет за собой обязанность представлять сведения о своих расходах, расходах своих супруг (супругов) и несовершеннолетних детей, по сделкам по приобретению земельного участка, другого объекта недвижимости, ценных бумаг, акций (долей участия, паев в уставных (складочных) капиталах организаций), совершенным лицами в период замещения (занятия) таких должностей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определяется, что контроль за расходами лица, освобожденного от должности (уволившегося), а также за расходами его супруги (супруга) и несовершеннолетних детей осуществляется прокурором в порядке, предусмотренном законодательством РФ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станавливается, что лицо, которое освобождено от должности (уволилось) и в отношении которого осуществляется контроль за расходами, пользуется теми же правами, что и лицо, замещающее (занимающее) одну из должностей, осуществление полномочий по которым влечет за собой обязанность представлять сведения о своих расход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целях пресечения случаев реализации или порчи имущества, в отношении которого прокурором заявлены требования об обращении его в доход государства, и совершения указанных действий на стадии проведения процедуры контроля за расходами предлагается закрепить возможность обращения взыскания на денежную сумму, эквивалентную стоимости такого имущества, если его обращение в доход государства невозможно;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- Федеральный закон "Об исполнительном производстве" дополняется нормами, предусматривающими также отнесение к исполнительным документам, направляемым (предъявляемым) судебному приставу-исполнителю, определение судьи о наложении ареста на имущество юридического лица, в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статьей КоАП РФ "Незаконное вознаграждение от имени юридического лица"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sz w:val="24"/>
                </w:rPr>
                <w:t>430595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об установлении условий освобождения юридических лиц от административной ответственности и новой меры обеспечения производства по делу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38"/>
              <w:jc w:val="both"/>
              <w:rPr/>
            </w:pPr>
            <w:r>
              <w:rPr/>
              <w:t>Проектом федерального закона определяются условия освобождения юридического лица от административной ответственности, предусмотренной статьей 19.28 "Незаконное вознаграждение от имени юридического лица" КоАП РФ, а также устанавливается новая мера обеспечения производства по делу об административном правонарушении -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0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  <w:sz w:val="24"/>
                </w:rPr>
                <w:t>430596-7</w:t>
              </w:r>
            </w:hyperlink>
            <w:r>
              <w:rPr/>
              <w:br/>
              <w:t>О внесении изменения в статью 193 Трудового кодекса Российской Федерации (в части установления единого срока давности для применения взысканий за коррупционные правонарушения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38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iCs/>
                <w:spacing w:val="-2"/>
              </w:rPr>
              <w:t>устанавливается, что дисциплинарное взыскание за нарушение запретов, ограничений, неисполнение обязанностей, установленных законодательством РФ о противодействии коррупции, не может быть применено позднее трех лет со дня совершения проступка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2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sz w:val="24"/>
                </w:rPr>
                <w:t>419059-7</w:t>
              </w:r>
            </w:hyperlink>
            <w:r>
              <w:rPr/>
              <w:br/>
              <w:t>О цифровых финансовых активах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left="2" w:firstLine="283"/>
              <w:jc w:val="both"/>
              <w:rPr/>
            </w:pPr>
            <w:r>
              <w:rPr/>
              <w:t>Проектом федерального закона определяется статус цифровых технологий, применяемых в финансовой сфере, и основные требования, исходя из обязательности рубля в качестве единственного законного платежного средства в РФ, а также регулируется порядок публичного привлечения денежных средств и криптовалют путем размещения токенов по аналогии с регулированием первичного размещения ценных бумаг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4">
              <w:r>
                <w:rPr>
                  <w:rStyle w:val="InternetLink"/>
                  <w:sz w:val="24"/>
                </w:rPr>
                <w:t>Комитет РСПП по цифровой экономи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sz w:val="24"/>
                </w:rPr>
                <w:t>419090-7</w:t>
              </w:r>
            </w:hyperlink>
            <w:r>
              <w:rPr/>
              <w:br/>
              <w:t>О привлечении инвестиций с использованием инвестиционных платформ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63"/>
              <w:jc w:val="both"/>
              <w:rPr/>
            </w:pPr>
            <w:r>
              <w:rPr/>
              <w:t>Проектом федерального закона определяются основы правового регулирования отношений по привлечению инвестиций юридическими лицами или индивидуальными предпринимателями с использованием информационных технологий, а также определение правовых основ деятельности операторов инвестиционных платформ по организации розничного финансирования (краудфандинга)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6">
              <w:r>
                <w:rPr>
                  <w:rStyle w:val="InternetLink"/>
                  <w:sz w:val="24"/>
                </w:rPr>
                <w:t>Комитет РСПП по цифровой экономи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 w:tgtFrame="_blank">
              <w:r>
                <w:rPr>
                  <w:rStyle w:val="InternetLink"/>
                  <w:sz w:val="24"/>
                </w:rPr>
                <w:t>424632-7</w:t>
              </w:r>
            </w:hyperlink>
            <w:r>
              <w:rPr/>
              <w:br/>
              <w:t>О внесении изменений в части первую, вторую и четвертую Гражданского кодекса Российской Федерации (о цифровых правах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В.Володин, П.В.Крашенинников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Проектом федерального закона вводятся понятия "цифровые права" и "цифровые деньги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Предусматривается, что в случаях предусмотренных законом, права на объекты гражданских прав, за исключением нематериальных благ, могут быть удостоверены совокупностью электронных данных (цифровым кодом или обозначением), существующей в информационной системе, отвечающей установленным законом признакам децентрализованной информационной системы, при условии, что информационные технологии и технические средства обеспечивают лицу, имеющему уникальный доступ к этому цифровому коду или обозначению, возможность в любой момент ознакомиться с описанием соответствующего объекта гражданских прав. Указанные цифровой код или обозначение признаются цифровым правом.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 xml:space="preserve">Обладателем цифрового права признается лицо, имеющее уникальный доступ к цифровому коду или обозначению, позволяющий совершать действия по распоряжению цифровым право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Устанавливается, что цифровыми деньгами может признаваться не удостоверяющая право на какой-либо объект гражданских прав совокупность электронных данных (цифровой код или обозначение), созданная в информационной системе, отвечающей установленным законом признакам децентрализованной информационной системы, и используемая пользователями этой системы для осуществления платежей. Цифровые деньги не обязательны к приему при осуществлении всех видов платежей, для зачисления на счета, во вклады и для перевода на всей территории Российской Федерации, однако в случаях и на условиях, установленных законом, могут использоваться физическими и юридическими лицами в качестве платежного средства.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iCs/>
              </w:rPr>
              <w:t>Предусматривается, что выражение лицом своей воли с помощью электронных или иных аналогичных технических средств (например, путем передачи сигнала, в т.ч. при заполнении формы в сети "Интернет") будет приравнено к простой письменной форме сделки. При этом законопроектом предлагается нормативно закрепить институт "автоматизированного исполнения обязательства" в качестве одного из условий сделки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8">
              <w:r>
                <w:rPr>
                  <w:rStyle w:val="InternetLink"/>
                  <w:sz w:val="24"/>
                </w:rPr>
                <w:t>Комитет РСПП по цифровой экономи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  <w:sz w:val="24"/>
                </w:rPr>
                <w:t>425725-7</w:t>
              </w:r>
            </w:hyperlink>
            <w:r>
              <w:rPr/>
              <w:br/>
              <w:t>О внесении изменений в Федеральный закон "Об охране окружающей среды" и в Федеральный закон "О внесении изменений в Федеральный закон "Об охране окружающей среды" и отдельные законодательные акты Российской Федерации" в части создания систем автоматического контроля выбросов загрязняющих веществ, сбросов загрязняющих веществ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лагается передавать информацию о показателях выбросов, сбросов загрязняющих веществ в государственный реестр объектов, оказывающих негативное воздействие на окружающую среду, вместо государственного фонда данных государственного экологического мониторинг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из состава государственного фонда данных государственного экологического мониторинга исключается информация о результатах производственного контроля в области охраны окружающей среды и государственного экологического надзор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предусматривается, что программа оснащения источников выбросов, сбросов загрязняющих веществ на объектах I категории будет представляться предприятием в составе программы производственного экологического контроля при подаче заявки на получение комплексного экологического разрешения. Реализация такой программы не может превышать 4-х лет со дня получения комплексного экологического разрешения. В случаях если предусмотрены мероприятия, связанные с реконструкцией стационарных источников, сроки оснащения таких стационарных источников будут определяться с учетом сроков реализации мероприятий программы повышения экологической эффективност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авительство РФ наделяется следующими полномочиям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танавливать требования к автоматическим средствам измерения и учета показателей выбросов загрязняющих веществ, сбросов загрязняющих веществ, техническим средствам фиксации и передачи информации о показателях выбросов загрязняющих веществ, сбросов загрязняющих веществ;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определять на объектах I категории виды технических устройств, оборудования или их совокупности (установок), выбросы, сбросы от которых подлежат автоматическому контролю, а также утверждать правила создания и эксплуатации системы автоматического контроля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4"/>
                </w:rPr>
                <w:t>Предложения РСПП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 w:tgtFrame="_blank">
              <w:r>
                <w:rPr>
                  <w:rStyle w:val="InternetLink"/>
                  <w:sz w:val="24"/>
                </w:rPr>
                <w:t>301924-7</w:t>
              </w:r>
            </w:hyperlink>
            <w:r>
              <w:rPr/>
              <w:br/>
              <w:t>О внесении изменений в Гражданский кодекс Российской Федерации (в части уточнения положений о самовольных постройках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firstLine="238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уточняется понятие самовольной постройки, предусмотрев, что не являются ею здание, сооружение или другое строение, возведенные, созданные с нарушением установленных ограничений по использованию земельного участка, если данные здание, сооружение, строение возведены, созданы на основании необходимых для этого согласований или разрешений и в соответствии с ними или собственник данного объекта не знал и не мог или не обязан был знать о действии указанных ограничений в отношении принадлежащего ему земельного участ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вводится запрет на эксплуатацию самовольной построй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предусматривается, что на самовольную постройку не приобретают право собственности не только осуществившее ее лицо, но и правообладатель земельного участка, на котором она создана, и что это распространяется в т.ч. и на случаи перехода прав на земельный участ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устанавливается, что последствием самовольной постройки является не только обязанность лица, осуществившего такую постройку, снести ее, но таким последствием может быть обязанность этого лица привести самовольную постройку в соответствие с параметрами, установленным правилами землепользования и застройки, документацией по планировке территории или обязательными требованиями к параметрам постройки, предусмотренным законами (при отсутствии сведений о лице, осуществившем самовольную постройку, эти обязанности предлагается возлагать на правообладателя земельного участка, на котором эта постройка возведена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закрепляется, что, по общему правилу, решение о сносе самовольной постройки или о ее приведении в соответствие с установленными требованиями принимается судом (в т.ч. это касается объектов индивидуального жилищного строительства и созданных на садовом земельном участке жилых или садовых домов), а также уточнить случаи, при которых органы местного самоуправления вправе принимать решение о сносе самовольной постройки либо – в соответствии с вводимыми законопроектом изменениями – о ее приведении в соответствие с установленными требования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устанавливается, что срок для сноса самовольной постройки не может составлять менее чем 3 месяца и более чем 12 месяцев, срок для приведения самовольной постройки в соответствие с установленными требованиями не может составлять менее чем 6 месяцев и более чем 3 го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вводится для органов местного самоуправления запрет на принятие решений о сносе самовольных построек или об их приведении в соответствие с установленными требованиями в отношении объектов недвижимого имущества, право собственности на которые зарегистрировано в Едином государственном реестре недвижимости или признано судом, либо в отношении которых ранее судом принято решение об отказе в удовлетворении исковых требований о сносе самовольной построй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для лиц, которые приобрели здание, сооружение или другое строение, право собственности на которое ранее было зарегистрировано, предусматривается право на возмещение за счет казны РФ убытков в связи с утратой права собственности на такие здание, сооружение или другое строение в случае принятия в отношении указанных объектов решения о сносе самовольной постройки или о ее приведении в соответствии с установленными требованиями (в размере рыночной стоимости указанных объектов либо расходов на ее снос);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iCs/>
              </w:rPr>
              <w:t>- предусматривается право регрессного требования РФ в размере указанных выше убытков, возмещенных РФ, к государственному регистратору, по вине которого, установленной судом, в ЕГРН были внесены незаконные или недостоверные данные об объекте недвижимого имущества, правах на него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42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 w:tgtFrame="_blank">
              <w:r>
                <w:rPr>
                  <w:rStyle w:val="InternetLink"/>
                  <w:sz w:val="24"/>
                </w:rPr>
                <w:t>301854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в части совершенствования механизма пресечения самовольного строительства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iCs/>
              </w:rPr>
              <w:t>устанавливается административная ответственность за совершение следующих деяний: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за строительство, реконструкцию объектов капитального строительства, которые приводят к нарушению предельных параметров разрешенного строительства, реконструкции объекта капитального строительства, установленных правилами землепользования и застройки, документацией по планировке территории или параметров объектов капитального строительства, установленных федеральными законами;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эксплуатацию самовольной постройки, расположенной на земельном участке, предоставленном в аренду либо приобретенном по результатам публичных торгов с обязательствами по сносу или приведению в соответствие с установленными требованиями в соответствии с земельным законодательством;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неисполнение в установленный срок решения о сносе самовольной постройки или о ее приведении в соответствие с установленными требованиями, вынесенного (принятого) судом или органом местного самоуправления городского округа, поселения в соответствии с гражданским законодательством, за исключением случаев, когда такое решение суда приводится в исполнение в соответствии с Федеральным законом "Об исполнительном производстве"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44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 w:tgtFrame="_blank">
              <w:r>
                <w:rPr>
                  <w:rStyle w:val="InternetLink"/>
                  <w:sz w:val="24"/>
                </w:rPr>
                <w:t>398292-7</w:t>
              </w:r>
            </w:hyperlink>
            <w:r>
              <w:rPr/>
              <w:br/>
              <w:t>О внесении изменений в статью 4 Федерального закона "О концессионных соглашениях" и в статью 7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в части уточнения наименования объекта соглашения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для таких объектов концессионных соглашений и соглашений о государственно-частном, муниципально-частном партнерстве, как объекты производства, первичной и (или) последующей (промышленной) переработки, хранения сельскохозяйственной продукции, исключается требование о том, что они должны быть включены в утвержденный Правительством РФ в соответствии с законодательством о развитии сельского хозяйства перечень</w:t>
            </w:r>
            <w:r>
              <w:rPr>
                <w:i/>
              </w:rPr>
              <w:t>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Комиссию РСПП по агропромышленному комплексу</w:t>
              </w:r>
            </w:hyperlink>
          </w:p>
        </w:tc>
      </w:tr>
    </w:tbl>
    <w:p>
      <w:pPr>
        <w:pStyle w:val="Normal"/>
        <w:rPr/>
      </w:pPr>
      <w:r>
        <w:rPr/>
      </w:r>
      <w:bookmarkStart w:id="11" w:name="_Бюджетное,_налоговое,_финансовое"/>
      <w:bookmarkStart w:id="12" w:name="_Экономическая_политика"/>
      <w:bookmarkStart w:id="13" w:name="_Бюджетное,_налоговое,_финансовое"/>
      <w:bookmarkStart w:id="14" w:name="_Экономическая_политика"/>
      <w:bookmarkEnd w:id="13"/>
      <w:bookmarkEnd w:id="14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5" w:name="_В_Государственную_Думу"/>
      <w:bookmarkEnd w:id="15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 xml:space="preserve"> </w:t>
            </w:r>
            <w:hyperlink r:id="rId47" w:tgtFrame="_blank">
              <w:r>
                <w:rPr>
                  <w:rStyle w:val="InternetLink"/>
                  <w:sz w:val="24"/>
                </w:rPr>
                <w:t>456502-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12" w:hanging="0"/>
              <w:jc w:val="both"/>
              <w:rPr/>
            </w:pPr>
            <w:hyperlink r:id="rId48" w:tgtFrame="_blank">
              <w:r>
                <w:rPr>
                  <w:rStyle w:val="InternetLink"/>
                  <w:sz w:val="24"/>
                </w:rPr>
                <w:t xml:space="preserve">О внесении изменений в Кодекс Российской Федерации об административных правонарушениях в части установления административной ответственности за несоблюдение запрета на оборот в Российской Федерации отдельных категорий товаров </w:t>
              </w:r>
            </w:hyperlink>
          </w:p>
          <w:p>
            <w:pPr>
              <w:pStyle w:val="Style32"/>
              <w:ind w:right="112" w:firstLine="709"/>
              <w:rPr/>
            </w:pPr>
            <w:r>
              <w:rPr/>
              <w:t>Проектом федерального закона КоАП РФ дополняется новой статьей 14.2.1, устанавливающей административную ответственность за несоблюдение запрета на оборот в РФ отдельных категорий товаров, за исключением случаев приобретения гражданами соответствующих товаров для личных нужд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49">
              <w:r>
                <w:rPr>
                  <w:rStyle w:val="InternetLink"/>
                  <w:sz w:val="24"/>
                </w:rPr>
                <w:t>Комитет РСПП по интегра-ции, торгово-тамо-женной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 w:tgtFrame="_blank">
              <w:r>
                <w:rPr>
                  <w:rStyle w:val="InternetLink"/>
                  <w:sz w:val="24"/>
                </w:rPr>
                <w:t>457801-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12" w:hanging="0"/>
              <w:jc w:val="both"/>
              <w:rPr/>
            </w:pPr>
            <w:hyperlink r:id="rId51" w:tgtFrame="_blank">
              <w:r>
                <w:rPr>
                  <w:rStyle w:val="InternetLink"/>
                  <w:sz w:val="24"/>
                </w:rPr>
                <w:t xml:space="preserve">О внесении изменений в статью 52-1 Водного кодекса Российской Федерации (в части регулирования использования грунта, извлеченного при проведении дноуглубительных и гидротехнических работ) </w:t>
              </w:r>
            </w:hyperlink>
          </w:p>
          <w:p>
            <w:pPr>
              <w:pStyle w:val="Normal"/>
              <w:ind w:right="112" w:firstLine="709"/>
              <w:jc w:val="both"/>
              <w:rPr/>
            </w:pPr>
            <w:r>
              <w:rPr/>
              <w:t>Проектом федерального закона уточняется порядок использования донного грунта, извлеченного при проведении строительных, дноуглубительных, взрывных и других работ, связанных с изменением дна и берегов водных объекто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52">
              <w:r>
                <w:rPr>
                  <w:rStyle w:val="InternetLink"/>
                  <w:sz w:val="24"/>
                </w:rPr>
                <w:t>Комиссию РСПП по транспорту и транспортной инфраструктур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6" w:name="_5._СОБЫТИЯ"/>
      <w:bookmarkStart w:id="17" w:name="_Правоприменительная_практика"/>
      <w:bookmarkStart w:id="18" w:name="_5._СОБЫТИЯ"/>
      <w:bookmarkStart w:id="19" w:name="_Правоприменительная_практика"/>
      <w:bookmarkEnd w:id="18"/>
      <w:bookmarkEnd w:id="19"/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bookmarkStart w:id="20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20"/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мая 2018 год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итуционный Суд РФ рассмотрел дело о проверке конституционности абзаца второго пункта 4 статьи 57, пункта 1 статьи 58, пунктов 2 и 6 статьи 1232 Гражданского кодекса РФ в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ии срока действия исключительного права на товарный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1"/>
              <w:ind w:firstLine="919"/>
              <w:jc w:val="center"/>
              <w:rPr>
                <w:b/>
                <w:b/>
                <w:u w:val="single"/>
              </w:rPr>
            </w:pPr>
            <w:hyperlink r:id="rId53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spacing w:before="0" w:after="120"/>
        <w:ind w:firstLine="709"/>
        <w:jc w:val="both"/>
        <w:rPr>
          <w:rStyle w:val="InternetLink"/>
        </w:rPr>
      </w:pPr>
      <w:r>
        <w:rPr>
          <w:b/>
        </w:rPr>
        <w:t>11 мая 2018 года</w:t>
      </w:r>
      <w:r>
        <w:rPr>
          <w:b/>
          <w:sz w:val="26"/>
          <w:szCs w:val="26"/>
        </w:rPr>
        <w:t xml:space="preserve"> </w:t>
      </w:r>
      <w:r>
        <w:rPr/>
        <w:t>Президент РСПП А.Н.Шохин направил Заместителю Министра экономического развития РФ С.В.Шипову заключения РСПП об оценке регулирующего воздействия на проекты следующих  федеральных законов;</w:t>
      </w:r>
      <w:hyperlink r:id="rId54">
        <w:r>
          <w:rPr>
            <w:b/>
          </w:rPr>
          <w:t xml:space="preserve"> </w:t>
        </w:r>
      </w:hyperlink>
    </w:p>
    <w:p>
      <w:pPr>
        <w:pStyle w:val="Normal"/>
        <w:ind w:firstLine="709"/>
        <w:jc w:val="both"/>
        <w:rPr/>
      </w:pPr>
      <w:hyperlink r:id="rId55">
        <w:r>
          <w:rPr>
            <w:rFonts w:cs="Times New Roman"/>
            <w:szCs w:val="28"/>
          </w:rPr>
          <w:t xml:space="preserve"> </w:t>
        </w:r>
      </w:hyperlink>
      <w:r>
        <w:rPr>
          <w:rFonts w:cs="Calibri"/>
          <w:szCs w:val="28"/>
        </w:rPr>
        <w:t>«О внесении изменений в Закон Российской Федерации «О недрах» и Земельный кодекс Российской Федерации в части совершенствования правового регулирования отношений, связанных с пользованием участками недр, для которых необходимо использование земельных участков из состава земель обороны, безопасности»;</w:t>
      </w:r>
    </w:p>
    <w:p>
      <w:pPr>
        <w:pStyle w:val="Normal"/>
        <w:spacing w:before="0" w:after="120"/>
        <w:ind w:firstLine="709"/>
        <w:jc w:val="center"/>
        <w:rPr/>
      </w:pPr>
      <w:hyperlink r:id="rId56">
        <w:r>
          <w:rPr>
            <w:rStyle w:val="InternetLink"/>
            <w:rFonts w:cs="Calibri"/>
            <w:b/>
            <w:sz w:val="24"/>
            <w:szCs w:val="28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57">
        <w:r>
          <w:rPr/>
          <w:t>«О государственном регулировании оборота никотиносодержащей продукции и устройств, предназначенных для потребления никотина способами, отличными от курения табака»;</w:t>
        </w:r>
      </w:hyperlink>
    </w:p>
    <w:p>
      <w:pPr>
        <w:pStyle w:val="Normal"/>
        <w:spacing w:before="0" w:after="120"/>
        <w:ind w:firstLine="709"/>
        <w:jc w:val="center"/>
        <w:rPr/>
      </w:pPr>
      <w:hyperlink r:id="rId5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hyperlink r:id="rId59">
        <w:r>
          <w:rPr/>
          <w:t>«О внесении изменений в статью 81 Федерального закона «Об акционерных обществах» и статью 45 Федерального закона «Об обществах с ограниченной ответственностью».</w:t>
        </w:r>
      </w:hyperlink>
    </w:p>
    <w:p>
      <w:pPr>
        <w:pStyle w:val="Normal"/>
        <w:ind w:firstLine="709"/>
        <w:jc w:val="center"/>
        <w:rPr/>
      </w:pPr>
      <w:hyperlink r:id="rId6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61">
        <w:r>
          <w:rPr>
            <w:b/>
          </w:rPr>
          <w:t xml:space="preserve">14 мая 2018 года </w:t>
        </w:r>
      </w:hyperlink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>Исполняющему обязанности Министра Российской Федерации М.А.Абызову замечания и предложения РСПП к проекту поправок к проекту федерального закона № 332053-7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center"/>
        <w:rPr/>
      </w:pPr>
      <w:hyperlink r:id="rId6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0"/>
        <w:ind w:firstLine="709"/>
        <w:jc w:val="both"/>
        <w:rPr/>
      </w:pPr>
      <w:hyperlink r:id="rId63">
        <w:r>
          <w:rPr/>
          <w:t>Председателю Комитета Государственной Думы ФС РФ по государственному строительству и законодательству П.В.Крашенининкову предложения РСПП к проекту федерального закона № 451522-7 «О внесении изменений в части первую и третью Гражданского кодекса Российской Федерации".</w:t>
        </w:r>
      </w:hyperlink>
    </w:p>
    <w:p>
      <w:pPr>
        <w:pStyle w:val="Style17"/>
        <w:spacing w:before="0" w:after="120"/>
        <w:ind w:firstLine="709"/>
        <w:jc w:val="center"/>
        <w:rPr/>
      </w:pPr>
      <w:hyperlink r:id="rId6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0"/>
        <w:ind w:firstLine="709"/>
        <w:jc w:val="both"/>
        <w:rPr>
          <w:b/>
          <w:b/>
        </w:rPr>
      </w:pPr>
      <w:hyperlink r:id="rId65">
        <w:r>
          <w:rPr>
            <w:b/>
          </w:rPr>
          <w:t xml:space="preserve">17 мая 2018 года </w:t>
        </w:r>
      </w:hyperlink>
      <w:r>
        <w:rPr/>
        <w:t>Президент РСПП А.Н.Шохин направил Заместителю Министра экономического развития РФ М.А.Расстригину замечания РСПП к проекту Концепции проекта федерального закона «О государственном регулировании объема выбросов парниковых газов».</w:t>
      </w:r>
    </w:p>
    <w:p>
      <w:pPr>
        <w:pStyle w:val="Style17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6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120"/>
        <w:ind w:firstLine="709"/>
        <w:jc w:val="both"/>
        <w:rPr/>
      </w:pPr>
      <w:hyperlink r:id="rId67">
        <w:r>
          <w:rPr>
            <w:b/>
          </w:rPr>
          <w:t xml:space="preserve">22 мая 2018 года </w:t>
        </w:r>
      </w:hyperlink>
      <w:r>
        <w:rPr/>
        <w:t>Президент РСПП А.Н.Шохин направил: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 </w:t>
      </w:r>
      <w:r>
        <w:rPr/>
        <w:t>Заместителю Министра экономического развития РФ С.В.Шипову заключения РСПП об оценке регулирующего воздействия на проекты следующих  федеральных законов:</w:t>
      </w:r>
    </w:p>
    <w:p>
      <w:pPr>
        <w:pStyle w:val="Normal"/>
        <w:spacing w:lineRule="auto" w:line="276"/>
        <w:ind w:left="51" w:right="11" w:firstLine="658"/>
        <w:jc w:val="both"/>
        <w:rPr/>
      </w:pPr>
      <w:r>
        <w:rPr>
          <w:szCs w:val="26"/>
        </w:rPr>
        <w:t>«О внесении изменений в Закон Российской Федерации «О недрах» и Федеральный закон «О приватизации государственного и муниципального имущества» в части определения правового режима недвижимого горного имущества»;</w:t>
      </w:r>
    </w:p>
    <w:p>
      <w:pPr>
        <w:pStyle w:val="Normal"/>
        <w:spacing w:lineRule="auto" w:line="276"/>
        <w:ind w:left="51" w:right="11" w:firstLine="658"/>
        <w:jc w:val="center"/>
        <w:rPr/>
      </w:pPr>
      <w:hyperlink r:id="rId68">
        <w:r>
          <w:rPr>
            <w:rStyle w:val="InternetLink"/>
            <w:b/>
            <w:sz w:val="24"/>
            <w:szCs w:val="26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69">
        <w:r>
          <w:rPr/>
          <w:t>«О внесении изменений в Закон Российской Федерации «О недрах» в части закрепления порядка предоставления права пользования недрами для создания и эксплуатации полигонов отработки технологий геологического изучения, разведки и добычи углеводородного сырья, отнесенного к баженовским, абалакским, хадумским, доманиковым продуктивным отложениям, а также отложениям, содержащим сверхвязкую нефть вязкостью более 10000 мПа*с»;</w:t>
        </w:r>
      </w:hyperlink>
    </w:p>
    <w:p>
      <w:pPr>
        <w:pStyle w:val="Style17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7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71">
        <w:r>
          <w:rPr>
            <w:szCs w:val="28"/>
          </w:rPr>
          <w:t xml:space="preserve">«О внесении изменений в Федеральный закон «О саморегулируемых организациях» и в отдельные законодательные акты Российской Федерации»; </w:t>
        </w:r>
      </w:hyperlink>
    </w:p>
    <w:p>
      <w:pPr>
        <w:pStyle w:val="Style17"/>
        <w:spacing w:before="0" w:after="120"/>
        <w:ind w:firstLine="709"/>
        <w:jc w:val="center"/>
        <w:rPr/>
      </w:pPr>
      <w:hyperlink r:id="rId7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120"/>
        <w:ind w:firstLine="709"/>
        <w:jc w:val="center"/>
        <w:rPr>
          <w:rStyle w:val="InternetLink"/>
        </w:rPr>
      </w:pPr>
      <w:hyperlink r:id="rId73">
        <w:r>
          <w:rPr/>
        </w:r>
      </w:hyperlink>
    </w:p>
    <w:p>
      <w:pPr>
        <w:pStyle w:val="Style17"/>
        <w:spacing w:before="0" w:after="0"/>
        <w:ind w:firstLine="709"/>
        <w:jc w:val="both"/>
        <w:rPr/>
      </w:pPr>
      <w:r>
        <w:rPr/>
        <w:t>Помощнику Президента Российской Федерации-Начальнику Государственно-правового управления Президента Российской Федерации Л.И.Брычевой замечания и предложения РСПП к проекту федерального закона «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, совершенствования механизма государственного строительного надзора и сноса объектов капитального строительства».</w:t>
      </w:r>
    </w:p>
    <w:p>
      <w:pPr>
        <w:pStyle w:val="Style17"/>
        <w:spacing w:before="0" w:after="120"/>
        <w:ind w:firstLine="709"/>
        <w:jc w:val="center"/>
        <w:rPr/>
      </w:pPr>
      <w:hyperlink r:id="rId7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0"/>
        <w:ind w:firstLine="709"/>
        <w:jc w:val="both"/>
        <w:rPr/>
      </w:pPr>
      <w:hyperlink r:id="rId75">
        <w:r>
          <w:rPr>
            <w:b/>
          </w:rPr>
          <w:t xml:space="preserve">23 мая 2018 года </w:t>
        </w:r>
      </w:hyperlink>
      <w:r>
        <w:rPr/>
        <w:t>Президент РСПП А.Н.Шохин направил Председателю Комитета Государственной Думы ФС РФ по государственному строительству и законодательству П.В.Крашенининкову предложения РСПП к проекту федерального закона № 387276-7 «О внесении изменений в статью 18.9 Кодекса Российской Федерации об административных правонарушениях».</w:t>
      </w:r>
    </w:p>
    <w:p>
      <w:pPr>
        <w:pStyle w:val="Style17"/>
        <w:spacing w:before="0" w:after="0"/>
        <w:ind w:firstLine="709"/>
        <w:jc w:val="center"/>
        <w:rPr/>
      </w:pPr>
      <w:hyperlink r:id="rId76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20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4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Маркированный список"/>
    <w:basedOn w:val="Normal"/>
    <w:qFormat/>
    <w:pPr>
      <w:ind w:right="-1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b/9/b92657fa386257c90d1aa5e01d2dd691.docx" TargetMode="External"/><Relationship Id="rId4" Type="http://schemas.openxmlformats.org/officeDocument/2006/relationships/hyperlink" Target="http://sozd.parliament.gov.ru/bill/118648-7" TargetMode="External"/><Relationship Id="rId5" Type="http://schemas.openxmlformats.org/officeDocument/2006/relationships/hyperlink" Target="http://sozd.parliament.gov.ru/bill/372781-7" TargetMode="External"/><Relationship Id="rId6" Type="http://schemas.openxmlformats.org/officeDocument/2006/relationships/hyperlink" Target="http://sozd.parliament.gov.ru/bill/346028-7" TargetMode="External"/><Relationship Id="rId7" Type="http://schemas.openxmlformats.org/officeDocument/2006/relationships/hyperlink" Target="http://sozd.parliament.gov.ru/bill/891333-6" TargetMode="External"/><Relationship Id="rId8" Type="http://schemas.openxmlformats.org/officeDocument/2006/relationships/hyperlink" Target="http://sozd.parliament.gov.ru/bill/441399-7" TargetMode="External"/><Relationship Id="rId9" Type="http://schemas.openxmlformats.org/officeDocument/2006/relationships/hyperlink" Target="http://sozd.parliament.gov.ru/bill/335823-7" TargetMode="External"/><Relationship Id="rId10" Type="http://schemas.openxmlformats.org/officeDocument/2006/relationships/hyperlink" Target="http://sozd.parliament.gov.ru/bill/337837-7" TargetMode="External"/><Relationship Id="rId11" Type="http://schemas.openxmlformats.org/officeDocument/2006/relationships/hyperlink" Target="http://sozd.parliament.gov.ru/bill/231643-7" TargetMode="External"/><Relationship Id="rId12" Type="http://schemas.openxmlformats.org/officeDocument/2006/relationships/hyperlink" Target="http://sozd.parliament.gov.ru/bill/419616-7" TargetMode="External"/><Relationship Id="rId13" Type="http://schemas.openxmlformats.org/officeDocument/2006/relationships/hyperlink" Target="http://sozd.parliament.gov.ru/bill/350175-7" TargetMode="External"/><Relationship Id="rId14" Type="http://schemas.openxmlformats.org/officeDocument/2006/relationships/hyperlink" Target="http://sozd.parliament.gov.ru/bill/517191-6" TargetMode="External"/><Relationship Id="rId15" Type="http://schemas.openxmlformats.org/officeDocument/2006/relationships/hyperlink" Target="http://sozd.parliament.gov.ru/bill/96211-7" TargetMode="External"/><Relationship Id="rId16" Type="http://schemas.openxmlformats.org/officeDocument/2006/relationships/hyperlink" Target="http://sozd.parliament.gov.ru/bill/328707-7" TargetMode="External"/><Relationship Id="rId17" Type="http://schemas.openxmlformats.org/officeDocument/2006/relationships/hyperlink" Target="http://sozd.parliament.gov.ru/bill/125723-7" TargetMode="External"/><Relationship Id="rId18" Type="http://schemas.openxmlformats.org/officeDocument/2006/relationships/hyperlink" Target="http://sozd.parliament.gov.ru/bill/412518-7" TargetMode="External"/><Relationship Id="rId19" Type="http://schemas.openxmlformats.org/officeDocument/2006/relationships/hyperlink" Target="http://sozd.parliament.gov.ru/bill/296412-7" TargetMode="External"/><Relationship Id="rId20" Type="http://schemas.openxmlformats.org/officeDocument/2006/relationships/hyperlink" Target="http://sozd.parliament.gov.ru/bill/261732-7" TargetMode="External"/><Relationship Id="rId21" Type="http://schemas.openxmlformats.org/officeDocument/2006/relationships/hyperlink" Target="http://sozd.parliament.gov.ru/bill/195449-7" TargetMode="External"/><Relationship Id="rId22" Type="http://schemas.openxmlformats.org/officeDocument/2006/relationships/hyperlink" Target="http://sozd.parliament.gov.ru/bill/1018052-6" TargetMode="External"/><Relationship Id="rId23" Type="http://schemas.openxmlformats.org/officeDocument/2006/relationships/hyperlink" Target="http://sozd.parliament.gov.ru/bill/405568-7" TargetMode="External"/><Relationship Id="rId24" Type="http://schemas.openxmlformats.org/officeDocument/2006/relationships/hyperlink" Target="http://www.rspp.ru/cc/news/3" TargetMode="External"/><Relationship Id="rId25" Type="http://schemas.openxmlformats.org/officeDocument/2006/relationships/hyperlink" Target="http://sozd.parliament.gov.ru/bill/376669-7" TargetMode="External"/><Relationship Id="rId26" Type="http://schemas.openxmlformats.org/officeDocument/2006/relationships/hyperlink" Target="http://www.rspp.ru/cc/news/16" TargetMode="External"/><Relationship Id="rId27" Type="http://schemas.openxmlformats.org/officeDocument/2006/relationships/hyperlink" Target="http://sozd.parliament.gov.ru/bill/430594-7" TargetMode="External"/><Relationship Id="rId28" Type="http://schemas.openxmlformats.org/officeDocument/2006/relationships/hyperlink" Target="http://www.rspp.ru/cc/news/8" TargetMode="External"/><Relationship Id="rId29" Type="http://schemas.openxmlformats.org/officeDocument/2006/relationships/hyperlink" Target="http://sozd.parliament.gov.ru/bill/430595-7" TargetMode="External"/><Relationship Id="rId30" Type="http://schemas.openxmlformats.org/officeDocument/2006/relationships/hyperlink" Target="http://www.rspp.ru/cc/news/8" TargetMode="External"/><Relationship Id="rId31" Type="http://schemas.openxmlformats.org/officeDocument/2006/relationships/hyperlink" Target="http://sozd.parliament.gov.ru/bill/430596-7" TargetMode="External"/><Relationship Id="rId32" Type="http://schemas.openxmlformats.org/officeDocument/2006/relationships/hyperlink" Target="http://www.rspp.ru/cc/news/8" TargetMode="External"/><Relationship Id="rId33" Type="http://schemas.openxmlformats.org/officeDocument/2006/relationships/hyperlink" Target="http://sozd.parliament.gov.ru/bill/419059-7" TargetMode="External"/><Relationship Id="rId34" Type="http://schemas.openxmlformats.org/officeDocument/2006/relationships/hyperlink" Target="http://www.rspp.ru/cc/news/60" TargetMode="External"/><Relationship Id="rId35" Type="http://schemas.openxmlformats.org/officeDocument/2006/relationships/hyperlink" Target="http://sozd.parliament.gov.ru/bill/419090-7" TargetMode="External"/><Relationship Id="rId36" Type="http://schemas.openxmlformats.org/officeDocument/2006/relationships/hyperlink" Target="http://www.rspp.ru/cc/news/60" TargetMode="External"/><Relationship Id="rId37" Type="http://schemas.openxmlformats.org/officeDocument/2006/relationships/hyperlink" Target="http://sozd.parliament.gov.ru/bill/424632-7" TargetMode="External"/><Relationship Id="rId38" Type="http://schemas.openxmlformats.org/officeDocument/2006/relationships/hyperlink" Target="http://www.rspp.ru/cc/news/60" TargetMode="External"/><Relationship Id="rId39" Type="http://schemas.openxmlformats.org/officeDocument/2006/relationships/hyperlink" Target="http://sozd.parliament.gov.ru/bill/425725-7" TargetMode="External"/><Relationship Id="rId40" Type="http://schemas.openxmlformats.org/officeDocument/2006/relationships/hyperlink" Target="http://media.rspp.ru/document/1/b/1/b16bb32f7571deed348c67c54b5411ed.pdf" TargetMode="External"/><Relationship Id="rId41" Type="http://schemas.openxmlformats.org/officeDocument/2006/relationships/hyperlink" Target="http://sozd.parliament.gov.ru/bill/301924-7" TargetMode="External"/><Relationship Id="rId42" Type="http://schemas.openxmlformats.org/officeDocument/2006/relationships/hyperlink" Target="http://www.rspp.ru/cc/news/8" TargetMode="External"/><Relationship Id="rId43" Type="http://schemas.openxmlformats.org/officeDocument/2006/relationships/hyperlink" Target="http://sozd.parliament.gov.ru/bill/301854-7" TargetMode="External"/><Relationship Id="rId44" Type="http://schemas.openxmlformats.org/officeDocument/2006/relationships/hyperlink" Target="http://www.rspp.ru/cc/news/8" TargetMode="External"/><Relationship Id="rId45" Type="http://schemas.openxmlformats.org/officeDocument/2006/relationships/hyperlink" Target="http://sozd.parliament.gov.ru/bill/398292-7" TargetMode="External"/><Relationship Id="rId46" Type="http://schemas.openxmlformats.org/officeDocument/2006/relationships/hyperlink" Target="http://www.rspp.ru/cc/news/22" TargetMode="External"/><Relationship Id="rId47" Type="http://schemas.openxmlformats.org/officeDocument/2006/relationships/hyperlink" Target="http://sozd.parliament.gov.ru/bill/456502-7" TargetMode="External"/><Relationship Id="rId48" Type="http://schemas.openxmlformats.org/officeDocument/2006/relationships/hyperlink" Target="http://sozd.parliament.gov.ru/bill/456502-7" TargetMode="External"/><Relationship Id="rId49" Type="http://schemas.openxmlformats.org/officeDocument/2006/relationships/hyperlink" Target="http://www.rspp.ru/cc/news/20" TargetMode="External"/><Relationship Id="rId50" Type="http://schemas.openxmlformats.org/officeDocument/2006/relationships/hyperlink" Target="http://sozd.parliament.gov.ru/bill/457801-7" TargetMode="External"/><Relationship Id="rId51" Type="http://schemas.openxmlformats.org/officeDocument/2006/relationships/hyperlink" Target="http://sozd.parliament.gov.ru/bill/457801-7" TargetMode="External"/><Relationship Id="rId52" Type="http://schemas.openxmlformats.org/officeDocument/2006/relationships/hyperlink" Target="http://www.rspp.ru/cc/news/34" TargetMode="External"/><Relationship Id="rId53" Type="http://schemas.openxmlformats.org/officeDocument/2006/relationships/hyperlink" Target="http://media.rspp.ru/document/1/9/0/906055cb2b138de4641049ef65d075f1.docx" TargetMode="External"/><Relationship Id="rId54" Type="http://schemas.openxmlformats.org/officeDocument/2006/relationships/hyperlink" Target="../../&#8470;%20101/&#1042;%20&#1056;&#1040;&#1057;&#1057;&#1067;&#1051;&#1050;&#1059;/13%20&#1076;&#1077;&#1082;&#1072;&#1073;&#1088;&#1103;%20&#1048;&#1074;&#1072;&#1085;&#1086;&#1074;.pdf" TargetMode="External"/><Relationship Id="rId55" Type="http://schemas.openxmlformats.org/officeDocument/2006/relationships/hyperlink" Target="../../&#8470;%20101/&#1042;%20&#1056;&#1040;&#1057;&#1057;&#1067;&#1051;&#1050;&#1059;/13%20&#1076;&#1077;&#1082;&#1072;&#1073;&#1088;&#1103;%20&#1048;&#1074;&#1072;&#1085;&#1086;&#1074;.pdf" TargetMode="External"/><Relationship Id="rId56" Type="http://schemas.openxmlformats.org/officeDocument/2006/relationships/hyperlink" Target="http://media.rspp.ru/document/1/9/5/958d147d9d6a0ba7b8a2a9c7edc42d01.docx" TargetMode="External"/><Relationship Id="rId57" Type="http://schemas.openxmlformats.org/officeDocument/2006/relationships/hyperlink" Target="http://media.rspp.ru/document/1/9/5/958d147d9d6a0ba7b8a2a9c7edc42d01.docx" TargetMode="External"/><Relationship Id="rId58" Type="http://schemas.openxmlformats.org/officeDocument/2006/relationships/hyperlink" Target="http://media.rspp.ru/document/1/0/c/0ce9dd8884e5d1e6557e0b985d58fc90.docx" TargetMode="External"/><Relationship Id="rId59" Type="http://schemas.openxmlformats.org/officeDocument/2006/relationships/hyperlink" Target="http://media.rspp.ru/document/1/0/c/0ce9dd8884e5d1e6557e0b985d58fc90.docx" TargetMode="External"/><Relationship Id="rId60" Type="http://schemas.openxmlformats.org/officeDocument/2006/relationships/hyperlink" Target="http://media.rspp.ru/document/1/3/c/3c51b12d98545e8fd755ea50b459882c.doc" TargetMode="External"/><Relationship Id="rId61" Type="http://schemas.openxmlformats.org/officeDocument/2006/relationships/hyperlink" Target="http://media.rspp.ru/document/1/3/c/3c51b12d98545e8fd755ea50b459882c.doc" TargetMode="External"/><Relationship Id="rId62" Type="http://schemas.openxmlformats.org/officeDocument/2006/relationships/hyperlink" Target="http://media.rspp.ru/document/1/f/7/f7bf745f87247357e715eaaba902ff91.pdf" TargetMode="External"/><Relationship Id="rId63" Type="http://schemas.openxmlformats.org/officeDocument/2006/relationships/hyperlink" Target="http://media.rspp.ru/document/1/f/7/f7bf745f87247357e715eaaba902ff91.pdf" TargetMode="External"/><Relationship Id="rId64" Type="http://schemas.openxmlformats.org/officeDocument/2006/relationships/hyperlink" Target="http://media.rspp.ru/document/1/a/f/af474de02c67e6f5e9a4622bc6352caa.pdf" TargetMode="External"/><Relationship Id="rId65" Type="http://schemas.openxmlformats.org/officeDocument/2006/relationships/hyperlink" Target="http://media.rspp.ru/document/1/a/f/af474de02c67e6f5e9a4622bc6352caa.pdf" TargetMode="External"/><Relationship Id="rId66" Type="http://schemas.openxmlformats.org/officeDocument/2006/relationships/hyperlink" Target="http://media.rspp.ru/document/1/e/9/e9291d29f47e8a250f986edb874f32d4.pdf" TargetMode="External"/><Relationship Id="rId67" Type="http://schemas.openxmlformats.org/officeDocument/2006/relationships/hyperlink" Target="http://media.rspp.ru/document/1/e/9/e9291d29f47e8a250f986edb874f32d4.pdf" TargetMode="External"/><Relationship Id="rId68" Type="http://schemas.openxmlformats.org/officeDocument/2006/relationships/hyperlink" Target="http://media.rspp.ru/document/1/1/5/151a0078e1ce58df7923c1c231d81965.docx" TargetMode="External"/><Relationship Id="rId69" Type="http://schemas.openxmlformats.org/officeDocument/2006/relationships/hyperlink" Target="http://media.rspp.ru/document/1/1/5/151a0078e1ce58df7923c1c231d81965.docx" TargetMode="External"/><Relationship Id="rId70" Type="http://schemas.openxmlformats.org/officeDocument/2006/relationships/hyperlink" Target="http://media.rspp.ru/document/1/3/2/32be29f502b52296e1d53c68dca7b974.docx" TargetMode="External"/><Relationship Id="rId71" Type="http://schemas.openxmlformats.org/officeDocument/2006/relationships/hyperlink" Target="http://media.rspp.ru/document/1/3/2/32be29f502b52296e1d53c68dca7b974.docx" TargetMode="External"/><Relationship Id="rId72" Type="http://schemas.openxmlformats.org/officeDocument/2006/relationships/hyperlink" Target="http://media.rspp.ru/document/1/a/e/ae055edec0b30a962164aa785fe1f57a.docx" TargetMode="External"/><Relationship Id="rId73" Type="http://schemas.openxmlformats.org/officeDocument/2006/relationships/hyperlink" Target="http://media.rspp.ru/document/1/a/e/ae055edec0b30a962164aa785fe1f57a.docx" TargetMode="External"/><Relationship Id="rId74" Type="http://schemas.openxmlformats.org/officeDocument/2006/relationships/hyperlink" Target="http://media.rspp.ru/document/1/0/5/05ffebac1c72f67077c475d2b0ce35fa.pdf" TargetMode="External"/><Relationship Id="rId75" Type="http://schemas.openxmlformats.org/officeDocument/2006/relationships/hyperlink" Target="http://media.rspp.ru/document/1/0/5/05ffebac1c72f67077c475d2b0ce35fa.pdf" TargetMode="External"/><Relationship Id="rId76" Type="http://schemas.openxmlformats.org/officeDocument/2006/relationships/hyperlink" Target="http://media.rspp.ru/document/1/3/8/38c0e5b539ca5d73d918a25748430cd4.pdf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9:00Z</dcterms:created>
  <dc:creator>AleksandrovIN</dc:creator>
  <dc:description/>
  <cp:keywords/>
  <dc:language>en-US</dc:language>
  <cp:lastModifiedBy>Мигалко Елена Юрьевна</cp:lastModifiedBy>
  <cp:lastPrinted>2018-05-28T19:38:00Z</cp:lastPrinted>
  <dcterms:modified xsi:type="dcterms:W3CDTF">2018-05-29T12:07:00Z</dcterms:modified>
  <cp:revision>20</cp:revision>
  <dc:subject/>
  <dc:title>ОБЗОР ИЗМЕНЕНИЙ ЗАКОНОДАТЕЛЬСТВА</dc:title>
</cp:coreProperties>
</file>