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color w:val="000000"/>
          <w:szCs w:val="28"/>
        </w:rPr>
        <w:t>(информация за период с 7 по 21 октября 2013г.)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</w:rPr>
      </w:pPr>
      <w:hyperlink w:anchor="_Президентом_Российской_Федерации">
        <w:r>
          <w:rPr>
            <w:rStyle w:val="InternetLink"/>
            <w:b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</w:rPr>
      </w:pPr>
      <w:hyperlink w:anchor="_Государственной_Думой_РФ">
        <w:r>
          <w:rPr>
            <w:rStyle w:val="InternetLink"/>
            <w:b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u w:val="none"/>
          </w:rPr>
          <w:t xml:space="preserve">- </w:t>
        </w:r>
        <w:r>
          <w:rPr>
            <w:rStyle w:val="InternetLink"/>
            <w:b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szCs w:val="28"/>
        </w:rPr>
      </w:pPr>
      <w:hyperlink w:anchor="_В_Государственную_Думу">
        <w:r>
          <w:rPr>
            <w:rStyle w:val="InternetLink"/>
            <w:b/>
            <w:bCs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szCs w:val="28"/>
        </w:rPr>
      </w:pPr>
      <w:hyperlink w:anchor="_Правоприменительная_практика">
        <w:r>
          <w:rPr>
            <w:rStyle w:val="InternetLink"/>
            <w:b/>
            <w:szCs w:val="28"/>
          </w:rPr>
          <w:t>Правоприменительная практика</w:t>
        </w:r>
      </w:hyperlink>
      <w:r>
        <w:rPr>
          <w:rStyle w:val="InternetLink"/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</w:rPr>
      </w:pPr>
      <w:hyperlink w:anchor="_5._СОБЫТИЯ">
        <w:r>
          <w:rPr>
            <w:rStyle w:val="InternetLink"/>
            <w:b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езидентом Российской Федерации в период с 7</w:t>
      </w:r>
      <w:r>
        <w:rPr>
          <w:b/>
          <w:bCs/>
          <w:color w:val="000000"/>
          <w:szCs w:val="28"/>
          <w:u w:val="single"/>
        </w:rPr>
        <w:t xml:space="preserve"> по 21 октября 2013г.</w:t>
      </w:r>
      <w:r>
        <w:rPr>
          <w:b/>
          <w:color w:val="000000"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sz w:val="28"/>
                <w:szCs w:val="28"/>
              </w:rPr>
              <w:t>Федеральный закон от 21 октября 2013 г. № 276-ФЗ «О внесении изменения в статью 15.11 Кодекса Российской Федерации об административных правонарушениях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Федеральным законом дополняется статья 15.11 «Грубое нарушение правил ведения бухгалтерского учета и представления бухгалтерской отчетности» КоАП РФ положениями, предусматривающими освобождение должностных лиц от ответственности за административные нарушения, предусмотренные данной статьей (искажение не менее чем на 10% сумм начисленных налогов и сборов; любой статьи (строки) формы бухгалтерской отчетности), в случаях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- предоставления уточненной налоговой декларации и уплаты недостающей суммы налога и соответствующей ей пени при соблюдении некоторых условий, изложенных в статье 81 Налогового кодекса РФ (до истечения срока уплаты налога – до момента, когда налогоплательщик (налоговый агент) узнал об обнаружении налоговым органом ошибок, приводящих к занижению подлежащей уплате суммы налога, либо о назначении выездной налоговой проверки; по истечении срока уплаты налога – до вышеуказанного момента, при условии, что налогоплательщик (налоговый агент) уплатил недостающую сумму налога и соответствующие ей пени)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426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>- исправления ошибки в бухгалтерской отчетности в установленном порядке (включая представление пересмотренной бухгалтерской отчетности) до ее утверждения.</w:t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деральный закон от 21 октября 2013 г. № 278-ФЗ «</w:t>
            </w:r>
            <w:r>
              <w:rPr>
                <w:b/>
                <w:bCs/>
                <w:sz w:val="28"/>
                <w:szCs w:val="28"/>
              </w:rPr>
              <w:t>О внесении изменений в статью 24-1 Федерального закона "Об отходах производства и потребления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15"/>
              <w:spacing w:before="0" w:after="0"/>
              <w:rPr/>
            </w:pPr>
            <w:r>
              <w:rPr>
                <w:color w:val="000000"/>
                <w:sz w:val="24"/>
              </w:rPr>
              <w:t>Федеральным законом сокращает перечень случаев, предусмотренных Федеральным законом «Об отходах производства и потребления», когда утилизационный сбор не уплачивается:</w:t>
            </w:r>
          </w:p>
          <w:p>
            <w:pPr>
              <w:pStyle w:val="15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сключается возможность принятия организациями –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вместо уплаты утилизационного сбора;</w:t>
            </w:r>
          </w:p>
          <w:p>
            <w:pPr>
              <w:pStyle w:val="1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24"/>
              </w:rPr>
              <w:t>- исключается возможность освобождения от уплаты утилизационного сбора в отношении колесных транспортных средств, ввозимых в РФ с территорий государств-членов Таможенного союза и имеющих статус товаров Таможенного союза.</w:t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StrongEmphasis"/>
                <w:sz w:val="28"/>
                <w:szCs w:val="28"/>
              </w:rPr>
              <w:t>Федеральный закон от 21 октября 2013 г. № 281-ФЗ «</w:t>
            </w:r>
            <w:r>
              <w:rPr>
                <w:b/>
                <w:bCs/>
                <w:sz w:val="28"/>
                <w:szCs w:val="28"/>
              </w:rPr>
              <w:t>О внесении изменения в Федеральный закон «О связи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/>
              <w:t>Федеральный закон закрепляет полномочия Правительства РФ по установлению порядка использования на территории РФ иностранных спутниковых систем (сетей связи), а также порядка проведения работ по международно-правовой защите присвоений (назначений) радиочастот для радиоэлектронных средств различных служб радиосвязи, включая работы по заявлению, координации и регистрации таких радиочастот и соответствующих позиций на орбите геостационарных спутников, зарегистрированных в Международном союзе электросвязи.</w:t>
            </w:r>
          </w:p>
        </w:tc>
      </w:tr>
    </w:tbl>
    <w:p>
      <w:pPr>
        <w:pStyle w:val="TextBody"/>
        <w:suppressAutoHyphens w:val="true"/>
        <w:ind w:left="180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181"/>
        <w:gridCol w:w="2629"/>
        <w:gridCol w:w="6074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" w:name="_государственное_строительство_и"/>
            <w:bookmarkStart w:id="6" w:name="_государственное_строительство_и"/>
            <w:bookmarkEnd w:id="6"/>
          </w:p>
        </w:tc>
        <w:tc>
          <w:tcPr>
            <w:tcW w:w="6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180532-6</w:t>
              </w:r>
            </w:hyperlink>
            <w:r>
              <w:rPr>
                <w:b/>
                <w:bCs/>
              </w:rPr>
              <w:br/>
              <w:t>О внесении изменений в статьи 3.12, 7.6 и 23.1 Кодекса Российской Федерации об административных правонарушениях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Санкт-Петербурга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роектом федерального закона ужесточаются санкции, предусмотренные за самовольное занятие водного объекта или пользование им с нарушением установленных услов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величивается размер административного штрафа, налагаемого на граждан с трехсот - пятисот рублей до одной – трех тысяч рублей; на должностных лиц с пятисот - одной тысячи рублей до</w:t>
            </w:r>
            <w:r>
              <w:rPr>
                <w:color w:val="000001"/>
              </w:rPr>
              <w:t xml:space="preserve"> десяти - тридцати тысяч рублей</w:t>
            </w:r>
            <w:r>
              <w:rPr/>
              <w:t xml:space="preserve">; на юридических лиц - с пяти - десяти тысяч рублей до </w:t>
            </w:r>
            <w:r>
              <w:rPr>
                <w:color w:val="000001"/>
              </w:rPr>
              <w:t>пятидесяти - ста тысяч рублей. Для юридических лиц вводится санкция в виде  административного приостановления деятельности на срок до девяноста суток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64"/>
        <w:gridCol w:w="552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  <w:sz w:val="24"/>
                </w:rPr>
                <w:t>110911-6</w:t>
              </w:r>
            </w:hyperlink>
            <w:r>
              <w:rPr>
                <w:b/>
                <w:bCs/>
              </w:rPr>
              <w:br/>
              <w:t>О внесении изменений в статью 94 Труд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Б.В.Михалев, С.А.Поддубный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709"/>
              <w:jc w:val="both"/>
              <w:rPr>
                <w:bCs/>
              </w:rPr>
            </w:pPr>
            <w:r>
              <w:rPr/>
              <w:t xml:space="preserve">Проектом федерального закона закрепляется возможность установления отдельным категория работников </w:t>
            </w:r>
            <w:r>
              <w:rPr>
                <w:bCs/>
              </w:rPr>
              <w:t>увеличенной продолжительности ежедневной работы (смены) по сравнению с продолжительностью  ежедневной работы (смены).</w:t>
            </w:r>
          </w:p>
          <w:p>
            <w:pPr>
              <w:pStyle w:val="16"/>
              <w:shd w:fill="auto" w:val="clear"/>
              <w:spacing w:lineRule="auto" w:line="240"/>
              <w:ind w:left="20" w:right="20" w:firstLine="720"/>
              <w:jc w:val="both"/>
              <w:rPr/>
            </w:pPr>
            <w:r>
              <w:rPr>
                <w:sz w:val="24"/>
                <w:szCs w:val="24"/>
              </w:rPr>
              <w:t>Для работников, занятых на подземных работах по добыче угля (сланцев), а также работников, занятых на работах по строительству, эксплуатации подземных сооружений по добыче угля (кроме подземных сооружений, строительство которых осуществляется открытым способом), на рабочих местах которых в установленном порядке выявлены вредные и (или) опасные условия труда и установлена 30- часовая рабочая неделя, допускается увеличение продолжительности ежедневной работы (смены), при условии соблюдения предельной еженедельной сокращенной продолжительности рабочего времени на условиях, определяемых отраслевыми (межотраслевыми), региональными (межрегиональ-ными) соглашениями и реализации работодател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ческих и защитных мероприятий от воздействия вредных и (или) опасных производственных факторов, предусмотренных коллективным договором, </w:t>
            </w:r>
            <w:r>
              <w:rPr>
                <w:bCs/>
                <w:sz w:val="24"/>
                <w:szCs w:val="24"/>
              </w:rPr>
              <w:t xml:space="preserve">с учетом рекомендац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у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cs="Arial"/>
                <w:b/>
                <w:b/>
              </w:rPr>
            </w:pPr>
            <w:r>
              <w:rPr/>
              <w:t xml:space="preserve">Для подготовки позиции РСПП законопроект направлен в </w:t>
            </w:r>
            <w:hyperlink r:id="rId8">
              <w:r>
                <w:rPr>
                  <w:rStyle w:val="InternetLink"/>
                  <w:sz w:val="24"/>
                </w:rPr>
                <w:t>Комитет РСПП по рынку труда и социаль-ному партнерств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  <w:bCs/>
                  <w:sz w:val="24"/>
                </w:rPr>
                <w:t>325474-6</w:t>
              </w:r>
            </w:hyperlink>
            <w:r>
              <w:rPr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вносятся изменения в часть 1 статьи 8.8 Кодекса Российской Федерации об административных правонарушениях, предусматривающие, что неиспользование земельного участка из земель сельскохозяйственного назначения в соответствии с его целевым назначением влечет наложение административного штраф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граждан - в размере от 0,3 до 0,5 процента кадастровой стоимости земельного участка, но не менее 3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должностных лиц - от 0,5 до 1,5 процента кадастровой стоимости земельного участка, но не менее 5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юридических лиц - от 2 до 10 процентов кадастровой стоимости земельного участка, но не менее 200 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 в </w:t>
            </w:r>
            <w:hyperlink r:id="rId10">
              <w:r>
                <w:rPr>
                  <w:rStyle w:val="InternetLink"/>
                  <w:sz w:val="24"/>
                </w:rPr>
                <w:t>Комиссию РСПП по агропромышленному комплексу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</w:rPr>
                <w:t>316848-6</w:t>
              </w:r>
            </w:hyperlink>
            <w:r>
              <w:rPr>
                <w:b/>
                <w:bCs/>
              </w:rPr>
              <w:br/>
              <w:t xml:space="preserve">О внесении изменений в статью 4.5 Кодекса Российской Федерации об административных правонаруше-ниях и Федеральный закон "О несостоятельности (банкротстве)"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5"/>
              <w:spacing w:before="0" w:after="0"/>
              <w:rPr/>
            </w:pPr>
            <w:r>
              <w:rPr>
                <w:color w:val="000000"/>
                <w:sz w:val="24"/>
              </w:rPr>
              <w:t>Проектом федерального закона работники (бывшие работники) наделяются правом инициировать дело о банкротстве. В перечень признаков банкротства включается наличие задолженности по заработной плате. Закрепляется обязанность руководителя должника обратиться с заявлением должника в арбитражный суд при наличии непогашенной свыше трех месяцев по причине недостаточности денежных средств задолженности по заработной плате. Требования об оплате труда работников (бывших работников), относящиеся к требованиям по текущим платежам, удовлетворяются во вторую очередь. Увеличивается с двух месяцев до одного года срок, в течение которого может быть вынесено постановление по делу об административном правонарушении за невыплату заработной платы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2">
              <w:r>
                <w:rPr>
                  <w:rStyle w:val="InternetLink"/>
                  <w:sz w:val="24"/>
                </w:rPr>
                <w:t>Комитет РСПП по собственности</w:t>
              </w:r>
            </w:hyperlink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/>
                  <w:bCs/>
                  <w:color w:val="0000FF"/>
                </w:rPr>
                <w:t>331147-6</w:t>
              </w:r>
            </w:hyperlink>
            <w:r>
              <w:rPr>
                <w:b/>
                <w:bCs/>
              </w:rPr>
              <w:br/>
              <w:t>О внесении изменений в статьи 346-45 и 346-46 части второй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федерального закона закрепляется право физического лица, планирующего осуществлять предпринимательскую деятельность, подать заявление на получение патента с момента его государственной регистрации в качестве предпринимателя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hyperlink r:id="rId15">
              <w:r>
                <w:rPr>
                  <w:rStyle w:val="InternetLink"/>
                  <w:sz w:val="24"/>
                </w:rPr>
                <w:t>357559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признании утратившими силу отдельных положений законодательных актов Российской Федерации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роектом федерального закона признается утратившей силу положение статьи 140 </w:t>
            </w:r>
            <w:r>
              <w:rPr/>
              <w:t>Уголовно-процессуального кодекса Российской Федерации,</w:t>
            </w:r>
            <w:r>
              <w:rPr>
                <w:color w:val="000080"/>
              </w:rPr>
              <w:t xml:space="preserve"> устанавливавшей  в качестве п</w:t>
            </w:r>
            <w:r>
              <w:rPr/>
              <w:t xml:space="preserve">овода для возбуждения уголовного дела о преступлениях, предусмотренных </w:t>
            </w:r>
            <w:hyperlink r:id="rId16">
              <w:r>
                <w:rPr>
                  <w:rStyle w:val="InternetLink"/>
                  <w:color w:val="0000FF"/>
                </w:rPr>
                <w:t>статьями 198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199.2</w:t>
              </w:r>
            </w:hyperlink>
            <w:r>
              <w:rPr/>
              <w:t xml:space="preserve"> Уголовного кодекса Российской Федерации, только те материалы, которые направлены налоговыми органами в соответствии с законодательством о налогах и сборах для решения вопроса о возбуждении уголовного дел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налоговой политик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hyperlink r:id="rId19">
              <w:r>
                <w:rPr>
                  <w:rStyle w:val="InternetLink"/>
                  <w:sz w:val="24"/>
                </w:rPr>
                <w:t>337970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специальной оценке условий труда</w:t>
              </w:r>
            </w:hyperlink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80"/>
              </w:rPr>
              <w:t xml:space="preserve">Проект федерального закона регулирует отношения </w:t>
            </w:r>
            <w:r>
              <w:rPr/>
              <w:t>возникающие в связи с осуществлением специальной оценки условий труда,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требованиям охраны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репляется право работода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ребовать от организации, проводящей специальную оценку условий труда, обоснования результатов специальной оценки условий тру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проводить внеплановую специальную оценку условий труда в порядке, установленном настоящим Федеральным закон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 обжаловать в установленном порядке решения, действия (бездействие) организации, проводящей специальную оценку условий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Работодатель обязан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обеспечить проведение специальной оценки условий тру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предоставить организации, проводящей специальную оценку условий труда, необходимые документы и дать разъяснения по вопросам оценки условий тру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не предпринимать преднамеренных действий, направленных на сужение круга вопросов, подлежащих анализу и оценке при проведении специальной оценки условий труда и влияющих на ее результа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требовать от организации, проводящей специальную оценку условий труда, документального подтверждения ее соответствия установленным требования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письменно ознакомить работника с результатами специальной оценки условий труда на его рабочем мес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давать работнику необходимые разъяснения по вопросам проведения специальной оценки условий труда на его рабочем мес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реализовывать мероприятия, направленные на улучшение условий труда работников, с учетом результатов специальной оценки условий труда.</w:t>
            </w:r>
          </w:p>
          <w:p>
            <w:pPr>
              <w:pStyle w:val="Normal"/>
              <w:ind w:firstLine="709"/>
              <w:jc w:val="both"/>
              <w:rPr>
                <w:color w:val="000080"/>
              </w:rPr>
            </w:pPr>
            <w:r>
              <w:rPr/>
              <w:t>Одновременно закрепляются этапы процедуры проведения и требования по проведению специальной оценки условий труд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0">
              <w:r>
                <w:rPr>
                  <w:rStyle w:val="InternetLink"/>
                  <w:sz w:val="24"/>
                </w:rPr>
                <w:t>Комитет РСПП по рынку труда и социаль-ному партнерству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hyperlink r:id="rId21">
              <w:r>
                <w:rPr>
                  <w:rStyle w:val="InternetLink"/>
                  <w:sz w:val="24"/>
                </w:rPr>
                <w:t>360699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я в статью 61 Федерального закона "О таможенном регулировании в Российской Федерации"</w:t>
              </w:r>
            </w:hyperlink>
          </w:p>
          <w:p>
            <w:pPr>
              <w:pStyle w:val="Normal"/>
              <w:ind w:firstLine="851"/>
              <w:jc w:val="both"/>
              <w:rPr>
                <w:color w:val="000080"/>
              </w:rPr>
            </w:pPr>
            <w:r>
              <w:rPr/>
              <w:t>Проектом федерального закона закрепляется в качестве условия для включения юридического лица в реестр таможенных представителей отсутствие у юридического лица обязанности по уплате административного штрафа, назначенного юридическому лицу на основании вступившего в законную силу постановления по делу об административном правонарушении, ответственность за которое предусмотрена статьями 16.2 и 16.3 КоАП РФ, за исключением случаев, когда срок исполнения указанного постановления не истек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интегра-ции, торгово-тамо-женной политике и ВТО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hyperlink r:id="rId23">
              <w:r>
                <w:rPr>
                  <w:rStyle w:val="InternetLink"/>
                  <w:sz w:val="24"/>
                </w:rPr>
                <w:t>348213-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24"/>
                </w:rPr>
                <w:t>О внесении изменений в отдельные законодательные акты Российской Федерации в связи с укреплением платежной дисциплины потребителей энергоресурсов</w:t>
              </w:r>
            </w:hyperlink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ектом федерального закона увеличивается размер санкций за самовольное подключение к сетям инфраструктуры в виде наложения административного штрафа  на граждан в размере с одной тысячи пятисот -двух тысяч рублей до пятидесяти тысяч рублей; на должностных лиц - с трех - четырех тысяч рублей до десяти –двухсот тысяч рублей; на юридических лиц - с тридцати - сорока тысяч рублей до ста – трехсот тысяч рубле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 нарушение потребителем обязательств по своевременной оплате электрической энергии (услуг по передаче электроэнергии) закрепляется его обязанность по уплате гарантирующему поставщику пени в размере 1/170 ставки рефинансирования Банка России за каждый день просрочки, если иное не предусмотрено соглашением сторон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авительством РФ определяются категории потребителей электроэнергии, в отношении которых в соответствии с бюджетным законодательством РФ предусматривается особый порядок обеспечения обязательств по оплате электроэнергии. Органами исполнительной власти субъектов РФ на основе категорий потребителей, определенных Правительством РФ, формируется перечень потребителей в субъекте РФ, в отношении которых применяется особый порядок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эклектро-энергети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Heading1"/>
        <w:numPr>
          <w:ilvl w:val="0"/>
          <w:numId w:val="2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зор законодательства и судебной практики Верховного Суда Российской Федерации за 1 квартал 2013 год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становлением Президиума Верховного Суда Российской Федерации от 3 июля 2013 г. утвержден Обзор законодательства и судебной практики Верховного Суда Российской Федерации за 1 квартал 2010 года.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 разделах обзора, посвященных судебной практике по гражданским делам, в том числе касающимся реализации права на присуждение компенсации за нарушение права на судопроизводство в разумный срок или права на исполнение судебного акта в разумный срок, приведены примеры судебных определений по делам об административных правонарушениях, даны разъяснения по вопросам, возникающим из публичных, пенсионных, трудовых и социальных правоотношений, вопросам применения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Кроме того, в виде извлечений из постановлений приведена информация о п</w:t>
            </w:r>
            <w:r>
              <w:rPr>
                <w:rStyle w:val="StrongEmphasis"/>
                <w:rFonts w:cs="Tahoma"/>
                <w:b w:val="false"/>
              </w:rPr>
              <w:t>рактике Европейского Суда по правам человек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бы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8 октября 2013 года </w:t>
      </w:r>
      <w:r>
        <w:rPr/>
        <w:t>Президент РСПП А.Н. Шохин направил Стас-секретарю-Заместителю Министра экономического развития РФ О.В.Фомичеву заключения РСПП об оценке регулирующего воздействия на следующие проекты нормативных правовых актов:</w:t>
      </w:r>
    </w:p>
    <w:p>
      <w:pPr>
        <w:pStyle w:val="Normal"/>
        <w:ind w:firstLine="709"/>
        <w:jc w:val="both"/>
        <w:rPr/>
      </w:pPr>
      <w:r>
        <w:rPr/>
        <w:t>- проект федерального закона «О внесении изменений в Федеральный закон «О промышленной безопасности опасных производственных объектов»;</w:t>
      </w:r>
    </w:p>
    <w:p>
      <w:pPr>
        <w:pStyle w:val="Normal"/>
        <w:ind w:firstLine="709"/>
        <w:jc w:val="both"/>
        <w:rPr/>
      </w:pPr>
      <w:r>
        <w:rPr/>
        <w:t>- проект федерального закона «О внесении изменений в статьи 103 и 106 Воздушного кодекса Российской Федерации».</w:t>
      </w:r>
    </w:p>
    <w:p>
      <w:pPr>
        <w:pStyle w:val="Normal"/>
        <w:ind w:firstLine="709"/>
        <w:jc w:val="center"/>
        <w:rPr>
          <w:rStyle w:val="InternetLink"/>
          <w:b/>
          <w:b/>
          <w:sz w:val="26"/>
          <w:szCs w:val="26"/>
        </w:rPr>
      </w:pPr>
      <w:hyperlink r:id="rId2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27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0 октября 2013 года </w:t>
      </w:r>
      <w:r>
        <w:rPr/>
        <w:t>Президент РСПП А.Н. Шохин направил Министру связи и массовых коммуникаций РФ Н.А.Никифорову, Первому заместителю Министра промышленности и торговли РФ Г.С.Никитину, Стас-секретарю-Заместителю Министра экономического развития РФ О.В.Фомичеву и др. заключение Комиссии РСПП по телекоммуникациям и информационным технологиям на проект федерального закона № 297822-6 «О внесении изменений в Федеральный закон «Об обеспечении единства измерений».</w:t>
      </w:r>
    </w:p>
    <w:p>
      <w:pPr>
        <w:pStyle w:val="Normal"/>
        <w:ind w:firstLine="709"/>
        <w:jc w:val="center"/>
        <w:rPr>
          <w:rStyle w:val="InternetLink"/>
          <w:b/>
          <w:b/>
          <w:sz w:val="26"/>
          <w:szCs w:val="26"/>
        </w:rPr>
      </w:pPr>
      <w:hyperlink r:id="rId28">
        <w:r>
          <w:rPr>
            <w:rStyle w:val="InternetLink"/>
            <w:b/>
            <w:sz w:val="24"/>
          </w:rPr>
          <w:t>(текст заключения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29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4 октября 2013 года </w:t>
      </w:r>
      <w:r>
        <w:rPr/>
        <w:t>Президент РСПП А.Н. Шохин направил Врио Руководителя Ростехнадзора А.В.Ферапонтову предложения Комитета РСПП по промышленной безопасности о внесении изменений в нормативные правовые акты, регламентирующие процедуру регистрации опасных производственных объектов в государственном реестре.</w:t>
      </w:r>
    </w:p>
    <w:p>
      <w:pPr>
        <w:pStyle w:val="Normal"/>
        <w:ind w:firstLine="709"/>
        <w:jc w:val="center"/>
        <w:rPr>
          <w:rStyle w:val="InternetLink"/>
          <w:b/>
          <w:b/>
          <w:sz w:val="24"/>
        </w:rPr>
      </w:pPr>
      <w:hyperlink r:id="rId3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1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1 октября 2013 года </w:t>
      </w:r>
      <w:r>
        <w:rPr/>
        <w:t>Президент РСПП А.Н. Шохин направил письма Министру природных ресурсов и экологии РФ С.Е.Донскому и Министру финансов РФ А.Г.Силуанову в связи с разработкой Минприроды России проекта федерального закона «О внесении изменений в главу 25.2 части второй Налогового кодекса Российской Федерации и статью 11 Водного кодекса Российской Федерации».</w:t>
      </w:r>
    </w:p>
    <w:p>
      <w:pPr>
        <w:pStyle w:val="Normal"/>
        <w:ind w:firstLine="709"/>
        <w:jc w:val="center"/>
        <w:rPr/>
      </w:pPr>
      <w:hyperlink r:id="rId3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center"/>
        <w:rPr>
          <w:rStyle w:val="InternetLink"/>
        </w:rPr>
      </w:pPr>
      <w:hyperlink r:id="rId33">
        <w:r>
          <w:rPr/>
        </w:r>
      </w:hyperlink>
    </w:p>
    <w:sectPr>
      <w:headerReference w:type="default" r:id="rId34"/>
      <w:headerReference w:type="first" r:id="rId35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12">
    <w:name w:val="Нормальный 1 Знак"/>
    <w:qFormat/>
    <w:rPr>
      <w:sz w:val="28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6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16">
    <w:name w:val="Основной текст1"/>
    <w:basedOn w:val="Normal"/>
    <w:qFormat/>
    <w:pPr>
      <w:shd w:fill="FFFFFF" w:val="clear"/>
      <w:spacing w:lineRule="exact" w:line="328"/>
      <w:ind w:hanging="1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b/7/b74287dfa8ee64f510291546a25e8a53.docx" TargetMode="External"/><Relationship Id="rId4" Type="http://schemas.openxmlformats.org/officeDocument/2006/relationships/hyperlink" Target="http://media.rspp.ru/document/1/2/4/2477eea19454585f1fcfa66b6da956f2.docx" TargetMode="External"/><Relationship Id="rId5" Type="http://schemas.openxmlformats.org/officeDocument/2006/relationships/hyperlink" Target="http://media.rspp.ru/document/1/d/f/dfe127f0759add37c4eeddecc4409138.docx" TargetMode="External"/><Relationship Id="rId6" Type="http://schemas.openxmlformats.org/officeDocument/2006/relationships/hyperlink" Target="http://asozd2.duma.gov.ru/main.nsf/(Spravka)?OpenAgent&amp;RN=180532-6&amp;02" TargetMode="External"/><Relationship Id="rId7" Type="http://schemas.openxmlformats.org/officeDocument/2006/relationships/hyperlink" Target="http://asozd2.duma.gov.ru/main.nsf/(Spravka)?OpenAgent&amp;RN=110911-6&amp;02" TargetMode="External"/><Relationship Id="rId8" Type="http://schemas.openxmlformats.org/officeDocument/2006/relationships/hyperlink" Target="http://www.rspp.ru/cc/news/12" TargetMode="External"/><Relationship Id="rId9" Type="http://schemas.openxmlformats.org/officeDocument/2006/relationships/hyperlink" Target="http://asozd2.duma.gov.ru/main.nsf/(Spravka)?OpenAgent&amp;RN=325474-6&amp;02" TargetMode="External"/><Relationship Id="rId10" Type="http://schemas.openxmlformats.org/officeDocument/2006/relationships/hyperlink" Target="http://www.rspp.ru/cc/news/22" TargetMode="External"/><Relationship Id="rId11" Type="http://schemas.openxmlformats.org/officeDocument/2006/relationships/hyperlink" Target="http://asozd2.duma.gov.ru/main.nsf/(Spravka)?OpenAgent&amp;RN=316848-6&amp;02" TargetMode="External"/><Relationship Id="rId12" Type="http://schemas.openxmlformats.org/officeDocument/2006/relationships/hyperlink" Target="http://www.rspp.ru/cc/news/8" TargetMode="External"/><Relationship Id="rId13" Type="http://schemas.openxmlformats.org/officeDocument/2006/relationships/hyperlink" Target="http://asozd2.duma.gov.ru/main.nsf/(Spravka)?OpenAgent&amp;RN=331147-6&amp;02" TargetMode="External"/><Relationship Id="rId14" Type="http://schemas.openxmlformats.org/officeDocument/2006/relationships/hyperlink" Target="http://www.rspp.ru/cc/news/1" TargetMode="External"/><Relationship Id="rId15" Type="http://schemas.openxmlformats.org/officeDocument/2006/relationships/hyperlink" Target="http://asozd2.duma.gov.ru/work/ud.nsf/fafbb0cc8eb29052c3256fcd0049e944/ca81a27822e0ad6a43257c0100582c8e?OpenDocument&amp;Date=2013-10-14" TargetMode="External"/><Relationship Id="rId16" Type="http://schemas.openxmlformats.org/officeDocument/2006/relationships/hyperlink" Target="consultantplus://offline/ref=2CDA0DE989E795773B5259D251487C2B95BA436E569CAEF8BEEA7BB5EE7386C20502B9C482DD8A87V3tFP" TargetMode="External"/><Relationship Id="rId17" Type="http://schemas.openxmlformats.org/officeDocument/2006/relationships/hyperlink" Target="consultantplus://offline/ref=2CDA0DE989E795773B5259D251487C2B95BA436E569CAEF8BEEA7BB5EE7386C20502B9C482DD858FV3t1P" TargetMode="External"/><Relationship Id="rId18" Type="http://schemas.openxmlformats.org/officeDocument/2006/relationships/hyperlink" Target="http://www.rspp.ru/cc/news/1" TargetMode="External"/><Relationship Id="rId19" Type="http://schemas.openxmlformats.org/officeDocument/2006/relationships/hyperlink" Target="http://asozd2.duma.gov.ru/work/ud.nsf/fafbb0cc8eb29052c3256fcd0049e944/a19957cd18c0cd3643257bdb0026b14d?OpenDocument&amp;Date=2013-10-15" TargetMode="External"/><Relationship Id="rId20" Type="http://schemas.openxmlformats.org/officeDocument/2006/relationships/hyperlink" Target="http://www.rspp.ru/cc/news/12" TargetMode="External"/><Relationship Id="rId21" Type="http://schemas.openxmlformats.org/officeDocument/2006/relationships/hyperlink" Target="http://asozd2.duma.gov.ru/work/ud.nsf/fafbb0cc8eb29052c3256fcd0049e944/30b823bd6955ad3443257c05005fdd5e?OpenDocument&amp;Date=2013-10-16" TargetMode="External"/><Relationship Id="rId22" Type="http://schemas.openxmlformats.org/officeDocument/2006/relationships/hyperlink" Target="http://www.rspp.ru/cc/news/20" TargetMode="External"/><Relationship Id="rId23" Type="http://schemas.openxmlformats.org/officeDocument/2006/relationships/hyperlink" Target="http://asozd2.duma.gov.ru/work/ud.nsf/fafbb0cc8eb29052c3256fcd0049e944/01189715df0733ec43257bf4002d8e0e?OpenDocument&amp;Date=2013-10-17" TargetMode="External"/><Relationship Id="rId24" Type="http://schemas.openxmlformats.org/officeDocument/2006/relationships/hyperlink" Target="http://www.rspp.ru/cc/news/39" TargetMode="External"/><Relationship Id="rId25" Type="http://schemas.openxmlformats.org/officeDocument/2006/relationships/hyperlink" Target="http://media.rspp.ru/document/1/4/7/4756841e8216afb692e3af38dce6c01d.docx" TargetMode="External"/><Relationship Id="rId26" Type="http://schemas.openxmlformats.org/officeDocument/2006/relationships/hyperlink" Target="http://media.rspp.ru/document/1/7/4/74c93d24ab72cab43de20b64fae00426.docx" TargetMode="External"/><Relationship Id="rId27" Type="http://schemas.openxmlformats.org/officeDocument/2006/relationships/hyperlink" Target="http://media.rspp.ru/document/1/7/4/74c93d24ab72cab43de20b64fae00426.docx" TargetMode="External"/><Relationship Id="rId28" Type="http://schemas.openxmlformats.org/officeDocument/2006/relationships/hyperlink" Target="http://media.rspp.ru/document/1/2/6/26c7ab95e9cb74d140f0057fe9206f32.pdf" TargetMode="External"/><Relationship Id="rId29" Type="http://schemas.openxmlformats.org/officeDocument/2006/relationships/hyperlink" Target="http://media.rspp.ru/document/1/2/6/26c7ab95e9cb74d140f0057fe9206f32.pdf" TargetMode="External"/><Relationship Id="rId30" Type="http://schemas.openxmlformats.org/officeDocument/2006/relationships/hyperlink" Target="http://media.rspp.ru/document/1/d/6/d62cd7cdd560d821c4b159a2cbce107c.docx" TargetMode="External"/><Relationship Id="rId31" Type="http://schemas.openxmlformats.org/officeDocument/2006/relationships/hyperlink" Target="http://media.rspp.ru/document/1/d/6/d62cd7cdd560d821c4b159a2cbce107c.docx" TargetMode="External"/><Relationship Id="rId32" Type="http://schemas.openxmlformats.org/officeDocument/2006/relationships/hyperlink" Target="http://media.rspp.ru/document/1/e/7/e7a40681235b2af07feaf7e4879ac341.docx" TargetMode="External"/><Relationship Id="rId33" Type="http://schemas.openxmlformats.org/officeDocument/2006/relationships/hyperlink" Target="http://media.rspp.ru/document/1/e/7/e7a40681235b2af07feaf7e4879ac341.docx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00Z</dcterms:created>
  <dc:creator>AleksandrovIN</dc:creator>
  <dc:description/>
  <cp:keywords/>
  <dc:language>en-US</dc:language>
  <cp:lastModifiedBy>Мигалко Елена Юрьевна</cp:lastModifiedBy>
  <cp:lastPrinted>2013-10-23T15:42:00Z</cp:lastPrinted>
  <dcterms:modified xsi:type="dcterms:W3CDTF">2013-10-24T08:03:00Z</dcterms:modified>
  <cp:revision>3</cp:revision>
  <dc:subject/>
  <dc:title>ОБЗОР ИЗМЕНЕНИЙ ЗАКОНОДАТЕЛЬСТВА</dc:title>
</cp:coreProperties>
</file>