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13 по 27 января 2014 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Правоприменительная_практика">
        <w:r>
          <w:rPr>
            <w:rStyle w:val="InternetLink"/>
            <w:b/>
            <w:color w:val="000000"/>
            <w:szCs w:val="28"/>
          </w:rPr>
          <w:t>Правоприменительная практика</w:t>
        </w:r>
      </w:hyperlink>
      <w:r>
        <w:rPr>
          <w:rStyle w:val="InternetLink"/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0" w:name="_Президентом_Российской_Федерации"/>
      <w:bookmarkStart w:id="1" w:name="_Президентом_Российской_Федерации"/>
      <w:bookmarkEnd w:id="1"/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Heading1"/>
        <w:ind w:left="360" w:hanging="0"/>
        <w:rPr/>
      </w:pPr>
      <w:bookmarkStart w:id="2" w:name="_Государственной_Думой_РФ"/>
      <w:bookmarkEnd w:id="2"/>
      <w:r>
        <w:rPr>
          <w:u w:val="none"/>
        </w:rPr>
        <w:t xml:space="preserve">1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3" w:name="_2.1.Законопроекты,_принятые_в"/>
      <w:bookmarkEnd w:id="3"/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6147"/>
        <w:gridCol w:w="2614"/>
        <w:gridCol w:w="6126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4" w:name="_государственное_строительство_и"/>
            <w:bookmarkStart w:id="5" w:name="_государственное_строительство_и"/>
            <w:bookmarkEnd w:id="5"/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</w:rPr>
                <w:t>320426-6</w:t>
              </w:r>
            </w:hyperlink>
            <w:r>
              <w:rPr>
                <w:b/>
                <w:bCs/>
              </w:rPr>
              <w:br/>
              <w:t>О внесении изменений в статью 22 Федерального закона "О банках и банковской деятельности" и статью 1 Федерального закона "Об иностранных инвестициях в Российской Федерации"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1" w:firstLine="709"/>
              <w:jc w:val="both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Проект федерального закона закрепляет право Банка России осуществлять действия, предусмотренные Федеральным законом «О персональных данных» в отношении руководителя и заместителя руководителя представительства иностранной кредитной организации, открытого на территории РФ, а также лиц являющихся кандидатами на указанные должности. Одновременно устанавливается порядок, исключающий распространение положений Федерального закона «Об иностранных инвестициях» на отношения, определяющие порядок создания и прекращения действия на территории РФ представительств иностранных банков и кредитных организаций.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0000FF"/>
                </w:rPr>
                <w:t>343515-6</w:t>
              </w:r>
            </w:hyperlink>
            <w:r>
              <w:rPr>
                <w:b/>
                <w:bCs/>
              </w:rPr>
              <w:br/>
              <w:t>О внесении изменений в статью 12 Федерального закона «О полиции» и статью 28.3 Кодекса Российской Федерации об административных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firstLine="776"/>
              <w:jc w:val="both"/>
              <w:rPr/>
            </w:pPr>
            <w:r>
              <w:rPr/>
              <w:t xml:space="preserve">Проект федерального закона наделяет полицию полномочиями по </w:t>
            </w:r>
            <w:r>
              <w:rPr>
                <w:bCs/>
              </w:rPr>
              <w:t>осуществлению контроля за обеспечением безопасности объектов топливно-энергетического комплекса.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</w:rPr>
                <w:t>325474-6</w:t>
              </w:r>
            </w:hyperlink>
            <w:r>
              <w:rPr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вносятся изменения в часть 1 статьи 8.8 Кодекса Российской Федерации об административных правонарушениях, предусматривающие, что неиспользование земельного участка из земель сельскохозяйственного назначения в соответствии с его целевым назначением влечет наложение административного штраф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граждан - в размере от 0,3 до 0,5 процента кадастровой стоимости земельного участка, но не менее 3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должностных лиц - от 0,5 до 1,5 процента кадастровой стоимости земельного участка, но не менее 5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юридических лиц - от 2 до 10 процентов кадастровой стоимости земельного участка, но не менее 200 тыс. рублей.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</w:rPr>
                <w:t>390470-6</w:t>
              </w:r>
            </w:hyperlink>
            <w:r>
              <w:rPr>
                <w:b/>
                <w:bCs/>
              </w:rPr>
              <w:br/>
              <w:t>О Верховном Суде Российской Федерации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1" w:firstLine="709"/>
              <w:jc w:val="both"/>
              <w:rPr/>
            </w:pPr>
            <w:r>
              <w:rPr>
                <w:rFonts w:cs="Arial"/>
              </w:rPr>
              <w:t>Проектом федерального закона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Cs/>
                <w:szCs w:val="30"/>
              </w:rPr>
              <w:t xml:space="preserve">установлены основы компетенции Верховного Суда Российской Федерации по рассмотрению гражданских дел, дел по разрешению экономических споров, уголовных, административных и иных дел в качестве суда надзорной инстанции, а также в качестве суда апелляционной и кассационной инстанций. </w:t>
            </w:r>
            <w:r>
              <w:rPr>
                <w:szCs w:val="30"/>
              </w:rPr>
              <w:t>Закреплен перечень категорий дел, подсудных Верховному Суду Российской Федерации в качестве суда первой инстанции</w:t>
            </w:r>
            <w:r>
              <w:rPr>
                <w:bCs/>
                <w:szCs w:val="30"/>
              </w:rPr>
              <w:t xml:space="preserve">. </w:t>
            </w:r>
            <w:r>
              <w:rPr>
                <w:szCs w:val="30"/>
              </w:rPr>
              <w:t>Предусматривается образование Судебной коллегии по экономическим спорам Верховного Суда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Cs w:val="30"/>
              </w:rPr>
            </w:pPr>
            <w:r>
              <w:rPr>
                <w:szCs w:val="30"/>
              </w:rPr>
              <w:t>В состав Верховного Суда Российской Федерации вносятся следующие изменения: вместо Военной коллегии Верховного Суда Российской Федерации создается Судебная коллегия по делам военнослужащих Верховного Суда Российской Федерации; вместо Дисциплинарного судебного присутствия, являвшегося отдельным судебным органом, в состав которого избирались судьи Верховного Суда Российской Федерации и Высшего Арбитражного Суда Российской Федерации, создается Дисциплинарная коллегия Верховного Суда Российской Федерации в качестве судебной коллегии Верховного Суда Российской Федерации, состав которой избирается Пленумом Верховного суда Российской Федерации из числа судей Верховного Суд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6" w:name="_2.3.Законопроекты,_принятые_в"/>
      <w:bookmarkStart w:id="7" w:name="_2.2._Законопроекты,_принятые"/>
      <w:bookmarkStart w:id="8" w:name="_2.3.Законопроекты,_принятые_в"/>
      <w:bookmarkStart w:id="9" w:name="_2.2._Законопроекты,_принятые"/>
      <w:bookmarkEnd w:id="8"/>
      <w:bookmarkEnd w:id="9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1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8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036"/>
        <w:gridCol w:w="2552"/>
        <w:gridCol w:w="41"/>
        <w:gridCol w:w="5629"/>
        <w:gridCol w:w="2977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388177-6</w:t>
              </w:r>
            </w:hyperlink>
            <w:r>
              <w:rPr>
                <w:b/>
                <w:bCs/>
              </w:rPr>
              <w:br/>
              <w:t>О внесении изменений в Кодекс Российской Федерации об административных правонаруше-ния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оектом федерального закона за воспрепятствование деятельности по управлению многоквартирным домом в форме отказа от передачи технической документации закрепляется административная ответственность в виде наложения административного штрафа на граждан в размере от двух до пяти тыс. рублей; на должностных лиц - от тридцати до сорока тыс. рублей; на юридических лиц – от ста пятидесяти до двухсот тыс. рублей. Для должностных лиц, ранее подвергавшихся административному наказанию за аналогичное правонарушение, предусматривается  дисквалификация на срок от одного года до трех лет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Для подготовки позиции РСПП законопроект направлен в </w:t>
            </w:r>
            <w:hyperlink r:id="rId7">
              <w:r>
                <w:rPr>
                  <w:rStyle w:val="InternetLink"/>
                  <w:rFonts w:cs="Arial"/>
                  <w:sz w:val="24"/>
                </w:rPr>
                <w:t>Комиссию РСПП по жилищно-коммунальному хозяйств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  <w:color w:val="0000FF"/>
                </w:rPr>
                <w:t>349695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консолидированной финансовой отчетности"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роект федерального закона распространяет регулирование на негосударственные пенсионные фонды; управляющие компании инвестиционных фондов, паевых инвестиционных фондов и негосударственных пенсионных фондов; клиринговые организации; федеральные государственные унитарные предприятия, перечень которых утверждается Правительством Российской Федерации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9">
              <w:r>
                <w:rPr>
                  <w:rStyle w:val="InternetLink"/>
                  <w:sz w:val="24"/>
                </w:rPr>
                <w:t>Комиссию РСПП по финансовым рынкам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color w:val="0000FF"/>
                </w:rPr>
                <w:t>375042-6</w:t>
              </w:r>
            </w:hyperlink>
            <w:r>
              <w:rPr>
                <w:b/>
                <w:bCs/>
              </w:rPr>
              <w:br/>
              <w:t>О внесении изменений в главу 25 части второй Налогового кодекса Российской Федерации и признании утратившими силу отдельных положений законодательных актов Российской Федерации (в части упрощения налогового учета)</w:t>
            </w:r>
          </w:p>
        </w:tc>
        <w:tc>
          <w:tcPr>
            <w:tcW w:w="2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5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ом федерального закона предусматривается:</w:t>
            </w:r>
          </w:p>
          <w:p>
            <w:pPr>
              <w:pStyle w:val="15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точнение в целях налогообложения прибыли организаций методов списания в расходы стоимости материально-производственных запасов;</w:t>
            </w:r>
          </w:p>
          <w:p>
            <w:pPr>
              <w:pStyle w:val="15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зможность списания в налоговом учете стоимости малоценного имущества в течение более одного отчетного периода в зависимости от применяемой налогоплательщиком учетной политики;</w:t>
            </w:r>
          </w:p>
          <w:p>
            <w:pPr>
              <w:pStyle w:val="15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зменение в налоговом учете порядка учета убытков от уступки прав требования после наступления срока платежа;</w:t>
            </w:r>
          </w:p>
          <w:p>
            <w:pPr>
              <w:pStyle w:val="Style13"/>
              <w:spacing w:before="0" w:after="0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- изменение в налоговом учете порядка учета суммовых разниц по доходам и расходам, выраженным в иностранной валюте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1">
              <w:r>
                <w:rPr>
                  <w:rStyle w:val="InternetLink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color w:val="0000FF"/>
                </w:rPr>
                <w:t>378667-6</w:t>
              </w:r>
            </w:hyperlink>
            <w:r>
              <w:rPr>
                <w:b/>
                <w:bCs/>
              </w:rPr>
              <w:br/>
              <w:t>О внесении изменений в Трудовой кодекс Российской Федерации в части введения ограничения размеров компенсаций, выходных пособий в связи с прекращением трудового договора для отдельных категорий работников государственных корпораций, государственных компаний, государственных унитарных предприятий, хозяйственных обществ, более пятидесяти процентов акций (долей) в уставном (складочном) капитале которых находится в государственной собственности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роектом федерального закона    руководителям, заместителям руководителя, главным бухгалтерам, членам коллегиального исполнительного органа организации устанавливается ограничение размеров компенсаций, выходных пособий в случае принятия собственником решения о прекращении трудового договора при отсутствии виновных действий (бездействия) с их стороны и по инициативе работодателя при смене собственника имущества на уровне не менее трехкратного, но не более шестикратного среднего месячного заработка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3">
              <w:r>
                <w:rPr>
                  <w:rStyle w:val="InternetLink"/>
                  <w:sz w:val="24"/>
                </w:rPr>
                <w:t>Комитет РСПП по корпоративным отноше-ниям</w:t>
              </w:r>
            </w:hyperlink>
          </w:p>
        </w:tc>
      </w:tr>
    </w:tbl>
    <w:p>
      <w:pPr>
        <w:pStyle w:val="Normal"/>
        <w:rPr/>
      </w:pPr>
      <w:r>
        <w:rPr/>
      </w:r>
      <w:bookmarkStart w:id="10" w:name="_Бюджетное,_налоговое,_финансовое"/>
      <w:bookmarkStart w:id="11" w:name="_Экономическая_политика"/>
      <w:bookmarkStart w:id="12" w:name="_Бюджетное,_налоговое,_финансовое"/>
      <w:bookmarkStart w:id="13" w:name="_Экономическая_политика"/>
      <w:bookmarkEnd w:id="12"/>
      <w:bookmarkEnd w:id="13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bookmarkStart w:id="14" w:name="_В_Государственную_Думу"/>
      <w:bookmarkStart w:id="15" w:name="_В_Государственную_Думу"/>
      <w:bookmarkEnd w:id="15"/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7"/>
        <w:gridCol w:w="2689"/>
        <w:gridCol w:w="2315"/>
      </w:tblGrid>
      <w:tr>
        <w:trPr/>
        <w:tc>
          <w:tcPr>
            <w:tcW w:w="10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14">
              <w:r>
                <w:rPr>
                  <w:rStyle w:val="InternetLink"/>
                  <w:sz w:val="24"/>
                </w:rPr>
                <w:t>415703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я в статью 150 части второй Налогового кодекса Российской Федерации (в части освобождения от налогообложения налогом на добавленную стоимость ввозимых расходных материалов для научных исследований)</w:t>
              </w:r>
            </w:hyperlink>
          </w:p>
          <w:p>
            <w:pPr>
              <w:pStyle w:val="15"/>
              <w:spacing w:before="0" w:after="0"/>
              <w:rPr>
                <w:color w:val="000080"/>
              </w:rPr>
            </w:pPr>
            <w:r>
              <w:rPr>
                <w:color w:val="000000"/>
                <w:sz w:val="24"/>
              </w:rPr>
              <w:t>Проектом федерального закона устанавливается освобождение от обложения налогом на добавленную стоимость ввозимых на территорию Российской Федерации товаров, являющихся расходными материалами для научных исследований, аналоги которых не производятся на территории РФ, и включенных в перечень, определяемый Правительством РФ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15">
              <w:r>
                <w:rPr>
                  <w:rStyle w:val="InternetLink"/>
                  <w:sz w:val="24"/>
                </w:rPr>
                <w:t>Комитет РСПП по инноваци-онной политике и инновационному предпринимательству</w:t>
              </w:r>
            </w:hyperlink>
          </w:p>
        </w:tc>
      </w:tr>
      <w:tr>
        <w:trPr/>
        <w:tc>
          <w:tcPr>
            <w:tcW w:w="10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421531-6</w:t>
                <w:br/>
                <w:t>О внесении изменений в Федеральный закон "Об оценочной деятельности в Российской Федерации" (в части совершенствования государственной кадастровой оценки)</w:t>
              </w:r>
            </w:hyperlink>
          </w:p>
          <w:p>
            <w:pPr>
              <w:pStyle w:val="Default"/>
              <w:ind w:firstLine="709"/>
              <w:jc w:val="both"/>
              <w:rPr>
                <w:color w:val="000080"/>
              </w:rPr>
            </w:pPr>
            <w:r>
              <w:rPr/>
              <w:t>Проектом федерального закона устанавливается требование о размещении в фонде данных государственной кадастровой оценки отчетов об определении кадастровой стоимости до проведения их экспертизы в саморегулируемой организации оценщиков для ознакомления всех заинтересованных лиц с целью выявления и исправления технических ошибок в отчетах. Шестимесячный срок оспаривания результатов оценки увеличивается путем замены этого срока на период времени, исчисляемый с даты внесения результатов оценки в государственный кадастр до даты внесения в государственный кадастр результатов очередного определения кадастровой стоимости (но не более 5 лет). Обжалование в судебном порядке результатов кадастровой оценки возможно только в случае отклонения комиссией по рассмотрению споров о результатах определения кадастровой стоимости заявления о пересмотре кадастровой стоимости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17">
              <w:r>
                <w:rPr>
                  <w:rStyle w:val="InternetLink"/>
                  <w:sz w:val="24"/>
                </w:rPr>
                <w:t>Комитет РСПП по собствен-ности</w:t>
              </w:r>
            </w:hyperlink>
          </w:p>
        </w:tc>
      </w:tr>
      <w:tr>
        <w:trPr/>
        <w:tc>
          <w:tcPr>
            <w:tcW w:w="10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415612-6</w:t>
                <w:br/>
                <w:t>О внесении изменений в отдельные законодательные акты Российской Федерации (об уточнении порядка компенсанции за нарушение права на судопроизводство в разумный срок)</w:t>
              </w:r>
            </w:hyperlink>
          </w:p>
          <w:p>
            <w:pPr>
              <w:pStyle w:val="Default"/>
              <w:ind w:firstLine="709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роект федерального закона закрепляет </w:t>
            </w:r>
            <w:r>
              <w:rPr/>
              <w:t>право потерпевшего или иного заинтересованного лица, которому деянием, запрещенным уголовным законом, причинен вред, подать в суд заявление о присуждении компенсации за нарушение права на судопроизводство в разумный срок до окончания производства по уголовному делу в шестимесячный срок со дня принятия органом, осуществляющим предварительное расследование, постановления о приостановлении предварительного следствия в связи с неустановлением лица, подлежащего привлечению в качестве подозреваемого, обвиняемого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19">
              <w:r>
                <w:rPr>
                  <w:rStyle w:val="InternetLink"/>
                  <w:sz w:val="24"/>
                </w:rPr>
                <w:t>Комитет РСПП по собствен-ности</w:t>
              </w:r>
            </w:hyperlink>
          </w:p>
        </w:tc>
      </w:tr>
      <w:tr>
        <w:trPr/>
        <w:tc>
          <w:tcPr>
            <w:tcW w:w="10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409730-6</w:t>
                <w:br/>
                <w:t>О внесении изменений в статьи 9 и 11 Федерального закона "О государственной регистрации юридических лиц и индивидуальных предпринимателей" (в части совершенствования порядка представления документов на государственную регистрацию)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Проектом федерального закона исключается необходимость свидетельствования в нотариальном порядке подлинности подписи заявителя на заявлении о государственной регистрации в случае предъявления документов в регистрирующий орган лично заявителем, а также предусматривается возможность представления документов на государственную регистрацию и получения документов в регистрирующем органе представителем заявителя, действующим на основании доверенности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1">
              <w:r>
                <w:rPr>
                  <w:rStyle w:val="InternetLink"/>
                  <w:sz w:val="24"/>
                </w:rPr>
                <w:t>Комитет РСПП по корпора-тивным отношениям</w:t>
              </w:r>
            </w:hyperlink>
          </w:p>
        </w:tc>
      </w:tr>
      <w:tr>
        <w:trPr/>
        <w:tc>
          <w:tcPr>
            <w:tcW w:w="10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418707-6</w:t>
                <w:br/>
                <w:t>О почтовой связи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80"/>
              </w:rPr>
              <w:t>Проектом федерального закона закрепляются основы правового регулирования в сфере почтовой связ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80"/>
              </w:rPr>
              <w:t xml:space="preserve">- </w:t>
            </w:r>
            <w:r>
              <w:rPr>
                <w:szCs w:val="28"/>
              </w:rPr>
              <w:t>определяются виды и предназначение почтовой связи в Российской Федерации, при этом, почтовая связь, в зависимости от предназначения, особенностей организации и условий пересылки почтовых отправлений, подразделяется на универсальную почтовую связь и курьерскую почтовую связ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ля осуществления общественно значимых функций вводится понятие "уполномоченный оператор универсальной почтовой связи", который осуществляет формирование, функционирование и развитие единой почтово-адресной индексации на всей территории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орган исполнительной власти, уполномоченный в области почтовой связи, в порядке, определяемом Правительством Российской Федерации, наделяет оператора универсальной почтовой связи статусом назначенного оператора универсальной почтовой связи в целях исполнения обязательств Российской Федерации в соответствии с международными договорами, заключенными Российской Федерацией в рамках членства во Всемирном почтовом союзе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устанавливается перечень типов отделений почтовой связи, обеспечивающих доступ к услугам оператора универсальной почтовой связи, в том числе отделения почтовой связи открытого типа, отделения почтовой связи закрытого типа, отделения почтовой связи собственного приема.</w:t>
            </w:r>
          </w:p>
          <w:p>
            <w:pPr>
              <w:pStyle w:val="Normal"/>
              <w:ind w:firstLine="709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37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3">
              <w:r>
                <w:rPr>
                  <w:rStyle w:val="InternetLink"/>
                  <w:sz w:val="24"/>
                </w:rPr>
                <w:t>Комиссию РСПП по телекомму-ниациям и информа-ционным технологи-ям</w:t>
              </w:r>
            </w:hyperlink>
          </w:p>
        </w:tc>
      </w:tr>
      <w:tr>
        <w:trPr/>
        <w:tc>
          <w:tcPr>
            <w:tcW w:w="10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4">
              <w:r>
                <w:rPr>
                  <w:rStyle w:val="InternetLink"/>
                  <w:sz w:val="24"/>
                </w:rPr>
                <w:t>421437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Федеральный закон "О кредитных историях" и отдельные законодательные акты Российской Федерации (в части совершенствования правового регулирования системы формирования кредитных историй)</w:t>
              </w:r>
            </w:hyperlink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роектом федерального закона: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уточняется понятие пользователя кредитной истори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устанавливается порядок отражения в кредитной истории факта уступки прав требования по договору займа (кредита) новому кредитору и отражения соответствующих сведений в кредитной истори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едусматривается включение в состав кредитной истории информации о полной стоимости кредита в соответствии с договором кредита (займа)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устанавливается порядок отражения в кредитной истории кредитования заемщика посредством выдачи ему кредитной карты с указанием одобренной суммы лимита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едоставляется право организациям, в пользу которых имеются вступившие в законную силу решения суда о взыскании задолженности по гражданско-правовым договорам, за исключением договоров кредита (займа), направлять в бюро кредитных историй информацию об указанных задолженностях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устанавливается обязанность микрофинансовых организаций и предоставляется право кредитным потребительским кооперативам направлять в бюро кредитных историй информацию о заемщиках – юридических и физических лицах, давших согласие на ее представление; </w:t>
            </w:r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- предусматривается направление конкурсными управляющими и ликвидационными комиссиями (ликвидаторами) информации, содержащейся в кредитной истории заемщиков, в бюро кредитных истор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5">
              <w:r>
                <w:rPr>
                  <w:rStyle w:val="InternetLink"/>
                  <w:sz w:val="24"/>
                </w:rPr>
                <w:t>Комиссию РСПП по банкам и банковской деятельности</w:t>
              </w:r>
            </w:hyperlink>
          </w:p>
        </w:tc>
      </w:tr>
    </w:tbl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6" w:name="_5._СОБЫТИЯ"/>
      <w:bookmarkStart w:id="17" w:name="_Правоприменительная_практика"/>
      <w:bookmarkEnd w:id="16"/>
      <w:bookmarkEnd w:id="17"/>
      <w:r>
        <w:rPr/>
        <w:t>Правоприменительная практика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Высшим Арбитражным Судом РФ</w:t>
            </w:r>
            <w:r>
              <w:rPr>
                <w:bCs/>
              </w:rPr>
              <w:t xml:space="preserve"> </w:t>
            </w:r>
            <w:r>
              <w:rPr/>
              <w:t>опубликован обзор постановлений Президиума Высшего Арбитражного Суда Российской Федерации по частноправовым спорам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</w:t>
            </w:r>
            <w:hyperlink r:id="rId26">
              <w:r>
                <w:rPr>
                  <w:rStyle w:val="InternetLink"/>
                  <w:b/>
                  <w:sz w:val="24"/>
                </w:rPr>
                <w:t>подробнее</w:t>
              </w:r>
            </w:hyperlink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События</w:t>
      </w:r>
    </w:p>
    <w:p>
      <w:pPr>
        <w:pStyle w:val="Style13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21 января 2014 года </w:t>
      </w:r>
      <w:r>
        <w:rPr/>
        <w:t>Президент РСПП А.Н.Шохин направил Министру экономического развития РФ А.В.Улюкаеву заключение РСПП на подготовленный Минэкономразвития России проект федерального закона «Об особенностях совершения сделок с недвижимым имуществом иностранными лицами и внесении изменений в Федеральный закон от 21 июля 1997 года № 122-ФЗ «О государственной регистрации прав на недвижимое имущество и сделок с ним».</w:t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  <w:u w:val="single"/>
        </w:rPr>
        <w:t>(</w:t>
      </w:r>
      <w:hyperlink r:id="rId27">
        <w:r>
          <w:rPr>
            <w:rStyle w:val="InternetLink"/>
            <w:b/>
            <w:sz w:val="24"/>
          </w:rPr>
          <w:t>подробнее</w:t>
        </w:r>
      </w:hyperlink>
      <w:r>
        <w:rPr>
          <w:u w:val="single"/>
        </w:rPr>
        <w:t>)</w:t>
      </w:r>
    </w:p>
    <w:p>
      <w:pPr>
        <w:pStyle w:val="Style13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</w:rPr>
        <w:t xml:space="preserve">21 января 2014 года </w:t>
      </w:r>
      <w:r>
        <w:rPr/>
        <w:t>Президент РСПП А.Н.Шохин направил Статс-секретарю-заместителю Министра экономического развития РФ О.В.Фомичеву заключение об оценке регулирующего воздействия на проект поправок Правительства Российской Федерации к проекту федерального закона № 584399-5 «О внесении изменений в Федеральный закон «Об отходах производства и потребления» и другие законодательные акты Российской Федерации в части экономического стимулирования деятельности в области обращения с отходами».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u w:val="single"/>
        </w:rPr>
        <w:t>(</w:t>
      </w:r>
      <w:hyperlink r:id="rId28">
        <w:r>
          <w:rPr>
            <w:rStyle w:val="InternetLink"/>
            <w:b/>
            <w:sz w:val="24"/>
          </w:rPr>
          <w:t>подробнее</w:t>
        </w:r>
      </w:hyperlink>
      <w:r>
        <w:rPr>
          <w:b/>
          <w:u w:val="single"/>
        </w:rPr>
        <w:t>)</w:t>
      </w:r>
    </w:p>
    <w:sectPr>
      <w:headerReference w:type="default" r:id="rId29"/>
      <w:headerReference w:type="first" r:id="rId30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</w:rPr>
  </w:style>
  <w:style w:type="character" w:styleId="Style12">
    <w:name w:val="Знак Знак Знак"/>
    <w:qFormat/>
    <w:rPr>
      <w:sz w:val="24"/>
      <w:szCs w:val="24"/>
    </w:rPr>
  </w:style>
  <w:style w:type="character" w:styleId="12">
    <w:name w:val="Нормальный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6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320426-6&amp;02" TargetMode="External"/><Relationship Id="rId3" Type="http://schemas.openxmlformats.org/officeDocument/2006/relationships/hyperlink" Target="http://asozd2.duma.gov.ru/main.nsf/(Spravka)?OpenAgent&amp;RN=343515-6&amp;02" TargetMode="External"/><Relationship Id="rId4" Type="http://schemas.openxmlformats.org/officeDocument/2006/relationships/hyperlink" Target="http://asozd2.duma.gov.ru/main.nsf/(Spravka)?OpenAgent&amp;RN=325474-6&amp;02" TargetMode="External"/><Relationship Id="rId5" Type="http://schemas.openxmlformats.org/officeDocument/2006/relationships/hyperlink" Target="http://asozd2.duma.gov.ru/main.nsf/(Spravka)?OpenAgent&amp;RN=390470-6&amp;02" TargetMode="External"/><Relationship Id="rId6" Type="http://schemas.openxmlformats.org/officeDocument/2006/relationships/hyperlink" Target="http://asozd2.duma.gov.ru/main.nsf/(Spravka)?OpenAgent&amp;RN=388177-6&amp;02" TargetMode="External"/><Relationship Id="rId7" Type="http://schemas.openxmlformats.org/officeDocument/2006/relationships/hyperlink" Target="http://www.rspp.ru/cc/news/52" TargetMode="External"/><Relationship Id="rId8" Type="http://schemas.openxmlformats.org/officeDocument/2006/relationships/hyperlink" Target="http://asozd2.duma.gov.ru/main.nsf/(Spravka)?OpenAgent&amp;RN=349695-6&amp;02" TargetMode="External"/><Relationship Id="rId9" Type="http://schemas.openxmlformats.org/officeDocument/2006/relationships/hyperlink" Target="http://www.rspp.ru/cc/news/36" TargetMode="External"/><Relationship Id="rId10" Type="http://schemas.openxmlformats.org/officeDocument/2006/relationships/hyperlink" Target="http://asozd2.duma.gov.ru/main.nsf/(Spravka)?OpenAgent&amp;RN=375042-6&amp;02" TargetMode="External"/><Relationship Id="rId11" Type="http://schemas.openxmlformats.org/officeDocument/2006/relationships/hyperlink" Target="http://www.rspp.ru/cc/news/1" TargetMode="External"/><Relationship Id="rId12" Type="http://schemas.openxmlformats.org/officeDocument/2006/relationships/hyperlink" Target="http://asozd2.duma.gov.ru/main.nsf/(Spravka)?OpenAgent&amp;RN=378667-6&amp;02" TargetMode="External"/><Relationship Id="rId13" Type="http://schemas.openxmlformats.org/officeDocument/2006/relationships/hyperlink" Target="http://www.rspp.ru/cc/news/4" TargetMode="External"/><Relationship Id="rId14" Type="http://schemas.openxmlformats.org/officeDocument/2006/relationships/hyperlink" Target="http://asozd2.duma.gov.ru/work/ud.nsf/fafbb0cc8eb29052c3256fcd0049e944/31c74f91b765cd4543257c4b0026bbd5?OpenDocument&amp;Date=2014-01-16" TargetMode="External"/><Relationship Id="rId15" Type="http://schemas.openxmlformats.org/officeDocument/2006/relationships/hyperlink" Target="http://www.rspp.ru/cc/news/15" TargetMode="External"/><Relationship Id="rId16" Type="http://schemas.openxmlformats.org/officeDocument/2006/relationships/hyperlink" Target="http://asozd2.duma.gov.ru/work/ud.nsf/fafbb0cc8eb29052c3256fcd0049e944/d8d9b2e7fe42318743257c52002e1554?OpenDocument&amp;Date=2014-01-16" TargetMode="External"/><Relationship Id="rId17" Type="http://schemas.openxmlformats.org/officeDocument/2006/relationships/hyperlink" Target="http://www.rspp.ru/cc/news/8" TargetMode="External"/><Relationship Id="rId18" Type="http://schemas.openxmlformats.org/officeDocument/2006/relationships/hyperlink" Target="http://asozd2.duma.gov.ru/work/ud.nsf/fafbb0cc8eb29052c3256fcd0049e944/cab753409e5af08143257c4b00210572?OpenDocument&amp;Date=2014-01-16" TargetMode="External"/><Relationship Id="rId19" Type="http://schemas.openxmlformats.org/officeDocument/2006/relationships/hyperlink" Target="http://www.rspp.ru/cc/news/8" TargetMode="External"/><Relationship Id="rId20" Type="http://schemas.openxmlformats.org/officeDocument/2006/relationships/hyperlink" Target="http://asozd2.duma.gov.ru/work/ud.nsf/fafbb0cc8eb29052c3256fcd0049e944/ba51bd845555d0fb43257c430054f785?OpenDocument&amp;Date=2014-01-16" TargetMode="External"/><Relationship Id="rId21" Type="http://schemas.openxmlformats.org/officeDocument/2006/relationships/hyperlink" Target="http://www.rspp.ru/cc/news/4" TargetMode="External"/><Relationship Id="rId22" Type="http://schemas.openxmlformats.org/officeDocument/2006/relationships/hyperlink" Target="http://asozd2.duma.gov.ru/work/ud.nsf/fafbb0cc8eb29052c3256fcd0049e944/5c7b761450b8fc2d43257c4e00312bc1?OpenDocument&amp;Date=2014-01-20" TargetMode="External"/><Relationship Id="rId23" Type="http://schemas.openxmlformats.org/officeDocument/2006/relationships/hyperlink" Target="http://www.rspp.ru/cc/news/32" TargetMode="External"/><Relationship Id="rId24" Type="http://schemas.openxmlformats.org/officeDocument/2006/relationships/hyperlink" Target="http://asozd2.duma.gov.ru/work/ud.nsf/fafbb0cc8eb29052c3256fcd0049e944/8d278ddf58fadc5643257c52002b4fdd?OpenDocument&amp;Date=2014-01-20" TargetMode="External"/><Relationship Id="rId25" Type="http://schemas.openxmlformats.org/officeDocument/2006/relationships/hyperlink" Target="http://www.rspp.ru/cc/news/23" TargetMode="External"/><Relationship Id="rId26" Type="http://schemas.openxmlformats.org/officeDocument/2006/relationships/hyperlink" Target="http://media.rspp.ru/document/1/1/2/122aabbda5c886ce03ca18adc370598b.docx" TargetMode="External"/><Relationship Id="rId27" Type="http://schemas.openxmlformats.org/officeDocument/2006/relationships/hyperlink" Target="http://media.rspp.ru/document/1/0/3/03ac5900390a5f46dfcc83f484afb235.pdf" TargetMode="External"/><Relationship Id="rId28" Type="http://schemas.openxmlformats.org/officeDocument/2006/relationships/hyperlink" Target="http://media.rspp.ru/document/1/f/b/fbacd578f02c76693f1c8004166f8ef6.pd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9:00Z</dcterms:created>
  <dc:creator>AleksandrovIN</dc:creator>
  <dc:description/>
  <cp:keywords/>
  <dc:language>en-US</dc:language>
  <cp:lastModifiedBy>User</cp:lastModifiedBy>
  <cp:lastPrinted>2014-01-29T12:21:00Z</cp:lastPrinted>
  <dcterms:modified xsi:type="dcterms:W3CDTF">2014-02-12T07:49:00Z</dcterms:modified>
  <cp:revision>2</cp:revision>
  <dc:subject/>
  <dc:title>ОБЗОР ИЗМЕНЕНИЙ ЗАКОНОДАТЕЛЬСТВА</dc:title>
</cp:coreProperties>
</file>