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50" w:before="0" w:after="130"/>
        <w:ind w:left="40" w:hanging="0"/>
        <w:rPr/>
      </w:pPr>
      <w:bookmarkStart w:id="0" w:name="bookmark0"/>
      <w:r>
        <w:rPr/>
        <w:t>Перечень экспортно-ориентированных промышленных предприятий Автономной Республики Крым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1885" cy="5771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885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24"/>
                              <w:gridCol w:w="1991"/>
                              <w:gridCol w:w="2128"/>
                              <w:gridCol w:w="2390"/>
                              <w:gridCol w:w="1696"/>
                              <w:gridCol w:w="2178"/>
                              <w:gridCol w:w="1444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дприяти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-адре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7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АЛУ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ращивание с/х культур, производство парфюмерной и косметической продукции (натуральная косметика, ароматизированная морская соль, бальзамы косметические, варенье из лепестков розы, душистые воды, жирные и массажные масла, соли для маникюра и педикюра, сухие травы, фиточаи Крыма, эфирные масла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А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«Алуштинск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эфиромасличны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овхоз-завод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Алушта, ул. 15 Апреля, 3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aemsz@aromaoil. co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m.u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aromaoil. com. u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60) 31295, 57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7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АРМЯ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Производство диоксида титана марок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Crimea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Ti</w:t>
                                  </w: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-220,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Crimea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Ti</w:t>
                                  </w: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-230,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Crimea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Ti</w:t>
                                  </w: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-270,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Crimea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TiOx</w:t>
                                  </w:r>
                                  <w:r>
                                    <w:rPr>
                                      <w:rStyle w:val="11"/>
                                    </w:rPr>
                                    <w:t>-271, Т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iO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х-280 и других видов химической продукции (красный железоокисный пигмент, минеральные удобрения, серная кислота, алюминия сульфат, жидкое натриевое стекло, железный купорос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ЧАО «Крымский ТИТАН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Армянск, Северная промзон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pr_gen_dir@titane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xport. com,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titanexport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67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37444, 31260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37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7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ЕВПА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слуги по ремонту авиатехники (гражданской и военной)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exact" w:line="205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монт воздушных винтов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exact" w:line="205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монт (техническое обслуживание) авиационных двигателей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exact" w:line="205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монт агрегато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П МОУ «Евпаторийский авиационный ремонтный завод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Шеремета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ктор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 Евпатория, Евпатория 1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arz@evpatoria. in</w:t>
                                    </w:r>
                                  </w:hyperlink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69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56628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56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пуск в серийных, крупносерийных и массовых объемах миниатюрных и сверхминиатюрных изделий металлообработки высокой точности из черных и цветных металлов; крупносерийное производство электрических разъемов и деталей к ним для электротехнической и радиоэлектронн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АО «Завод «Вымпел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Евпатория, шоссе Черноморское, 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vympel-pc@bk. 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pjsc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factory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vympel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(+38-06569) 5-55-69; 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факс: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55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7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КЕРЧ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оительство и ремонт судов: коммерческое судостроение, строительство судов для нефтегазового сектора, изготовление оффшорных конструкций и продукции судового машиностроени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«Судостроительный завод «Залив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арин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 Керчь, ул. Танкистов, 4,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zaliv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zaliv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Style w:val="1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marketing</w:t>
                                  </w:r>
                                  <w:r>
                                    <w:rPr>
                                      <w:rStyle w:val="11"/>
                                    </w:rPr>
                                    <w:t>@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zaliv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ind w:left="100" w:hanging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zaliv. 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 38-06561) 33055, 33060, 61125, 640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55pt;height:454.45pt;mso-wrap-distance-left:0pt;mso-wrap-distance-right:0pt;mso-wrap-distance-top:0pt;mso-wrap-distance-bottom:0pt;margin-top:0.05pt;mso-position-vertical-relative:text;margin-left: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24"/>
                        <w:gridCol w:w="1991"/>
                        <w:gridCol w:w="2128"/>
                        <w:gridCol w:w="2390"/>
                        <w:gridCol w:w="1696"/>
                        <w:gridCol w:w="2178"/>
                        <w:gridCol w:w="1444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дприятий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ИО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Style w:val="105pt"/>
                              </w:rPr>
                              <w:t>-адре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7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АЛУШТА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ращивание с/х культур, производство парфюмерной и косметической продукции (натуральная косметика, ароматизированная морская соль, бальзамы косметические, варенье из лепестков розы, душистые воды, жирные и массажные масла, соли для маникюра и педикюра, сухие травы, фиточаи Крыма, эфирные масла)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АО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«Алуштинск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эфиромасличны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овхоз-завод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Алушта, ул. 15 Апреля, 3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emsz@aromaoil. co</w:t>
                              </w:r>
                            </w:hyperlink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m.u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aromaoil. com. u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60) 31295, 5797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7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АРМЯНСК</w:t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Производство диоксида титана марок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Crimea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Style w:val="11"/>
                              </w:rPr>
                              <w:t>0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11"/>
                              </w:rPr>
                              <w:t xml:space="preserve">-220,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Crimea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Style w:val="11"/>
                              </w:rPr>
                              <w:t>0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11"/>
                              </w:rPr>
                              <w:t xml:space="preserve">-230,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Crimea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Style w:val="11"/>
                              </w:rPr>
                              <w:t>0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11"/>
                              </w:rPr>
                              <w:t xml:space="preserve">-270,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Crimea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TiOx</w:t>
                            </w:r>
                            <w:r>
                              <w:rPr>
                                <w:rStyle w:val="11"/>
                              </w:rPr>
                              <w:t>-271, Т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iO</w:t>
                            </w:r>
                            <w:r>
                              <w:rPr>
                                <w:rStyle w:val="11"/>
                              </w:rPr>
                              <w:t>х-280 и других видов химической продукции (красный железоокисный пигмент, минеральные удобрения, серная кислота, алюминия сульфат, жидкое натриевое стекло, железный купорос)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ЧАО «Крымский ТИТАН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Армянск, Северная промзона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pr_gen_dir@titane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xport. com,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titanexport.com</w:t>
                              </w:r>
                            </w:hyperlink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67)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37444, 31260,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3714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7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ЕВПАТОРИЯ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слуги по ремонту авиатехники (гражданской и военной)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exact" w:line="205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монт воздушных винто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exact" w:line="205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монт (техническое обслуживание) авиационных двигателей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exact" w:line="205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монт агрегатов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П МОУ «Евпаторийский авиационный ремонтный завод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Шеремета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ктор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 Евпатория, Евпатория 1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arz@evpatoria. in</w:t>
                              </w:r>
                            </w:hyperlink>
                            <w:r>
                              <w:rPr>
                                <w:rStyle w:val="1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69)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56628,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56669</w:t>
                            </w:r>
                          </w:p>
                        </w:tc>
                      </w:tr>
                      <w:tr>
                        <w:trPr>
                          <w:trHeight w:val="1876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пуск в серийных, крупносерийных и массовых объемах миниатюрных и сверхминиатюрных изделий металлообработки высокой точности из черных и цветных металлов; крупносерийное производство электрических разъемов и деталей к ним для электротехнической и радиоэлектронной промышленности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АО «Завод «Вымпел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4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г. </w:t>
                            </w:r>
                            <w:r>
                              <w:rPr>
                                <w:rStyle w:val="105pt"/>
                              </w:rPr>
                              <w:t>Евпатория, шоссе Черноморское, 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ympel-pc@bk. ru</w:t>
                              </w:r>
                            </w:hyperlink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105pt"/>
                              </w:rPr>
                              <w:t>.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pjsc</w:t>
                            </w:r>
                            <w:r>
                              <w:rPr>
                                <w:rStyle w:val="105pt"/>
                              </w:rPr>
                              <w:t>-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factory</w:t>
                            </w: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vympel</w:t>
                            </w:r>
                            <w:r>
                              <w:rPr>
                                <w:rStyle w:val="105pt"/>
                              </w:rPr>
                              <w:t>.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105pt"/>
                              </w:rPr>
                              <w:t>.</w:t>
                            </w:r>
                            <w:r>
                              <w:rPr>
                                <w:rStyle w:val="105pt"/>
                                <w:lang w:val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(+38-06569) 5-55-69; </w:t>
                            </w:r>
                            <w:r>
                              <w:rPr>
                                <w:rStyle w:val="11"/>
                              </w:rPr>
                              <w:t xml:space="preserve">факс: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55529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7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КЕРЧЬ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2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оительство и ремонт судов: коммерческое судостроение, строительство судов для нефтегазового сектора, изготовление оффшорных конструкций и продукции судового машиностроени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3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О</w:t>
                            </w:r>
                          </w:p>
                          <w:p>
                            <w:pPr>
                              <w:pStyle w:val="3"/>
                              <w:spacing w:lineRule="exact" w:line="223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«Судостроительный завод «Залив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арин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 Керчь, ул. Танкистов, 4,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zaliv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zali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Style w:val="11"/>
                              </w:rPr>
                              <w:t>;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marketing</w:t>
                            </w:r>
                            <w:r>
                              <w:rPr>
                                <w:rStyle w:val="11"/>
                              </w:rPr>
                              <w:t>@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zaliv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ind w:left="100" w:hanging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zaliv. com</w:t>
                              </w:r>
                            </w:hyperlink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 38-06561) 33055, 33060, 61125, 6406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0140" cy="5671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567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20"/>
                              <w:gridCol w:w="1987"/>
                              <w:gridCol w:w="2142"/>
                              <w:gridCol w:w="2398"/>
                              <w:gridCol w:w="1703"/>
                              <w:gridCol w:w="2185"/>
                              <w:gridCol w:w="1429"/>
                            </w:tblGrid>
                            <w:tr>
                              <w:trPr>
                                <w:trHeight w:val="2282" w:hRule="exac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Сода кальцинированная техническая марок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 xml:space="preserve">«А»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 xml:space="preserve">«Б»,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соль поваренная пищевая выварочная (вакуумная) сорт «Экстра», соль йодированная выварочная (вакуумная) сорт «Экстра», соль поваренная пищевая таблетированная. Реализует щебень известняковый и песок плотный природный, уголь-антрацит фракции 0-25 мм, известь комовую технологическую и пушонка кальциевая, бесфосфатное чистящее средство «Сяйво», раствор хлорида кальц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АО «Крымский содовый завод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Шмелько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алерьевич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3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6002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3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Красноперекопск, ул. Проектная, 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s@cs. 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cs. 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3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65) 28010, 28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ыпуск брома, его неорганических солей и броморганических соединений (бром марки «технический» и «чистый», бромид натрия марки «ФК» и «чистый», бромид калия марки «ФК» и «чистый», технический раствор бромида кальция, технический раствор хлорида железа (</w:t>
                                  </w:r>
                                  <w:r>
                                    <w:rPr>
                                      <w:rStyle w:val="95pt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) реактив </w:t>
                                  </w:r>
                                  <w:r>
                                    <w:rPr>
                                      <w:rStyle w:val="95pt"/>
                                      <w:lang w:val="en-US"/>
                                    </w:rPr>
                                    <w:t>FeC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13- 6Н20 марки «чистый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АО «Бром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сае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митр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Красноперекопск, ул. Северная, 1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pl-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brom@perekopbrom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ine. com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perekopbromine</w:t>
                                    </w:r>
                                  </w:hyperlink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.co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65) 21852, 20371, 20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СА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рганизация в области разработки и внедрения новых технологий производства йода, брома и их производных; броморганических соединений, антипиренов; разработка и изготовление нестандартизированного оборудования из титан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АО «НПО «Йодобром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авулицк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6500, г. Саки, ул. Заводская, 8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@iodobrom. co</w:t>
                                    </w:r>
                                  </w:hyperlink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iodobrom. 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63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23131, 24490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28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СИМФЕРОП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рабельная автоматика, микромашины, электроинструмент, электропривод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АО «Завод «Фиолент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аталин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г. Симферополь,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Киевская, 34/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oao@phiolent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phiolent. 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255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мплектующие изделия для сельхозтехники, режущие части для зерноуборочной техники, товары народного потребления (ножи и наборы ножей, ножницы, ножовки садовые, секаторы, рассекатели пламени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АО «Завод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«Симферопольсель-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аш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елокопыто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Симферополь, ул. Узловая, 8/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ssm@selmash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strace.net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190"/>
                                    <w:jc w:val="center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selmash. strase. 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481436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484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невмоприводы и пневмоавтоматика, пневмоцилиндры, котельное оборудование, компрессоры, пенопласт, фильтрующие элементы, гидрооборудование, крепления бытовой техники, дорожные блокираторы (болларды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ЧАО «Пневматика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асилье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икола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Симферополь, ул. Балаклавская, 6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val="en-US"/>
                                    </w:rPr>
                                    <w:t>pneumo@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pneumo. net. ua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pneumo</w:t>
                                    </w:r>
                                  </w:hyperlink>
                                  <w:r>
                                    <w:rPr>
                                      <w:rStyle w:val="95pt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val="en-US"/>
                                    </w:rPr>
                                    <w:t>com. u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491155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4479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446.55pt;mso-wrap-distance-left:0pt;mso-wrap-distance-right:0pt;mso-wrap-distance-top:0pt;mso-wrap-distance-bottom:0pt;margin-top:0.05pt;mso-position-vertical-relative:text;margin-left: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20"/>
                        <w:gridCol w:w="1987"/>
                        <w:gridCol w:w="2142"/>
                        <w:gridCol w:w="2398"/>
                        <w:gridCol w:w="1703"/>
                        <w:gridCol w:w="2185"/>
                        <w:gridCol w:w="1429"/>
                      </w:tblGrid>
                      <w:tr>
                        <w:trPr>
                          <w:trHeight w:val="2282" w:hRule="exac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Сода кальцинированная техническая марок </w:t>
                            </w:r>
                            <w:r>
                              <w:rPr>
                                <w:rStyle w:val="105pt"/>
                              </w:rPr>
                              <w:t xml:space="preserve">«А» </w:t>
                            </w:r>
                            <w:r>
                              <w:rPr>
                                <w:rStyle w:val="95pt"/>
                              </w:rPr>
                              <w:t xml:space="preserve">и </w:t>
                            </w:r>
                            <w:r>
                              <w:rPr>
                                <w:rStyle w:val="105pt"/>
                              </w:rPr>
                              <w:t xml:space="preserve">«Б», </w:t>
                            </w:r>
                            <w:r>
                              <w:rPr>
                                <w:rStyle w:val="95pt"/>
                              </w:rPr>
                              <w:t>соль поваренная пищевая выварочная (вакуумная) сорт «Экстра», соль йодированная выварочная (вакуумная) сорт «Экстра», соль поваренная пищевая таблетированная. Реализует щебень известняковый и песок плотный природный, уголь-антрацит фракции 0-25 мм, известь комовую технологическую и пушонка кальциевая, бесфосфатное чистящее средство «Сяйво», раствор хлорида кальц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8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АО «Крымский содовый завод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3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Шмельков</w:t>
                            </w:r>
                          </w:p>
                          <w:p>
                            <w:pPr>
                              <w:pStyle w:val="3"/>
                              <w:spacing w:lineRule="exact" w:line="223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3"/>
                              <w:spacing w:lineRule="exact" w:line="223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алерьевич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3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6002,</w:t>
                            </w:r>
                          </w:p>
                          <w:p>
                            <w:pPr>
                              <w:pStyle w:val="3"/>
                              <w:spacing w:lineRule="exact" w:line="223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Красноперекопск, ул. Проектная, 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s@cs. ua</w:t>
                              </w:r>
                            </w:hyperlink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cs. ua</w:t>
                              </w:r>
                            </w:hyperlink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3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65) 28010, 28089</w:t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ыпуск брома, его неорганических солей и броморганических соединений (бром марки «технический» и «чистый», бромид натрия марки «ФК» и «чистый», бромид калия марки «ФК» и «чистый», технический раствор бромида кальция, технический раствор хлорида железа (</w:t>
                            </w:r>
                            <w:r>
                              <w:rPr>
                                <w:rStyle w:val="95pt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95pt"/>
                              </w:rPr>
                              <w:t xml:space="preserve">) реактив </w:t>
                            </w:r>
                            <w:r>
                              <w:rPr>
                                <w:rStyle w:val="95pt"/>
                                <w:lang w:val="en-US"/>
                              </w:rPr>
                              <w:t>FeC</w:t>
                            </w:r>
                            <w:r>
                              <w:rPr>
                                <w:rStyle w:val="95pt"/>
                              </w:rPr>
                              <w:t>13- 6Н20 марки «чистый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АО «Бром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саев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митрий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Красноперекопск, ул. Северная, 1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pl-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brom@perekopbrom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ine. com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perekopbromine</w:t>
                              </w:r>
                            </w:hyperlink>
                            <w:r>
                              <w:rPr>
                                <w:rStyle w:val="105pt"/>
                                <w:lang w:val="en-US"/>
                              </w:rPr>
                              <w:t>.co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65) 21852, 20371, 2036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САКИ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рганизация в области разработки и внедрения новых технологий производства йода, брома и их производных; броморганических соединений, антипиренов; разработка и изготовление нестандартизированного оборудования из титан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АО «НПО «Йодобром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авулицк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6500, г. Саки, ул. Заводская, 8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@iodobrom. co</w:t>
                              </w:r>
                            </w:hyperlink>
                            <w:r>
                              <w:rPr>
                                <w:rStyle w:val="105pt"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rStyle w:val="95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iodobrom. com</w:t>
                              </w:r>
                            </w:hyperlink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63)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23131, 24490,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2831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СИМФЕРОПОЛЬ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рабельная автоматика, микромашины, электроинструмент, электропривод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АО «Завод «Фиолент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аталин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г. Симферополь, </w:t>
                            </w:r>
                            <w:r>
                              <w:rPr>
                                <w:rStyle w:val="95pt"/>
                              </w:rPr>
                              <w:t xml:space="preserve">ул. </w:t>
                            </w:r>
                            <w:r>
                              <w:rPr>
                                <w:rStyle w:val="105pt"/>
                              </w:rPr>
                              <w:t>Киевская, 34/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oao@phiolent.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phiolent. com</w:t>
                              </w:r>
                            </w:hyperlink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2)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255012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9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мплектующие изделия для сельхозтехники, режущие части для зерноуборочной техники, товары народного потребления (ножи и наборы ножей, ножницы, ножовки садовые, секаторы, рассекатели пламени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АО «Завод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«Симферопольсель-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аш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елокопытов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орис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Симферополь, ул. Узловая, 8/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ssm@selmash.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strace.net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190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selmash. strase. net</w:t>
                              </w:r>
                            </w:hyperlink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2)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481436,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484613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невмоприводы и пневмоавтоматика, пневмоцилиндры, котельное оборудование, компрессоры, пенопласт, фильтрующие элементы, гидрооборудование, крепления бытовой техники, дорожные блокираторы (болларды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ЧАО «Пневматика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асильев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Симферополь, ул. Балаклавская, 6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  <w:lang w:val="en-US"/>
                              </w:rPr>
                              <w:t>pneumo@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pneumo. net. ua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190" w:before="0" w:after="60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pneumo</w:t>
                              </w:r>
                            </w:hyperlink>
                            <w:r>
                              <w:rPr>
                                <w:rStyle w:val="95p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  <w:lang w:val="en-US"/>
                              </w:rPr>
                              <w:t>com. u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2)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491155,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4479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0620" cy="60947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0620" cy="609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35"/>
                              <w:gridCol w:w="1994"/>
                              <w:gridCol w:w="2128"/>
                              <w:gridCol w:w="2412"/>
                              <w:gridCol w:w="1714"/>
                              <w:gridCol w:w="2185"/>
                              <w:gridCol w:w="1444"/>
                            </w:tblGrid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верная и оконная фурнитура: завёртки, крючки, ручки задвижки и шпингалеты, петли стяжки винтовые, кронштейн угловой пластины анкерная и крепёжная, угольник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574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стройства по обслуживанию контактной сети и линий электроснабжения, вакуумные выключатели, изоляторы и устройства защиты от напряжения, приводы, разъединители и устройства управления, арматура контактной сети, трансформаторы, трансформаторные подстанции, посты секционирования и параллельного соединения контактной сети постоянного и переменного тока, товары народного потреблени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«Симферопольск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электротехническ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вод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товчиц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еонид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земирови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Симферополь, ул. Глухова, 3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zavod@sez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crimea. ua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sez.crimea.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242411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480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ка для сельского хозяйства (трактора, рассеиватели, плоскорезы-рыхлители, культиваторы, лущильники тракторные, сеялки тракторные, плуги, ножи для борон и другие запчасти к сельхозтехнике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ЧА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«Симферопольск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монтно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ханическ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вод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ойсеенок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Симферополь, пр. Победы, 4-км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5620. ua. all. biz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630859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503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Бытовые фильтры для воды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NEROX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, биоактиваторы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NEROX</w:t>
                                  </w:r>
                                  <w:r>
                                    <w:rPr>
                                      <w:rStyle w:val="11"/>
                                    </w:rPr>
                                    <w:t>-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active</w:t>
                                  </w:r>
                                  <w:r>
                                    <w:rPr>
                                      <w:rStyle w:val="11"/>
                                    </w:rPr>
                                    <w:t>, бытовые фильтры для воды (фильтры-кувшины, фильтры насадки на кран, проточные питьевые фильтры, фильтры с обратным осмосом, системы очистки воды, кулеры для воды), системы водоподготовки (осадочные фильтры, ионообменные фильтры, сорбционные фильтры, фильтры промышленные с обратным осмосом, магнитные активаторы, ультрафиолетовые стерилизаторы, озонаторы воды), диспенсеры для воды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ЧАО«НЛП «СИМПЭКС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нтипо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алер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Симферополь, ул. Крылова, 7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impex@ukr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filter-systems. 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510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изводство электроустановочных изделий; тепличной пленки полиэтиленовой от 30 до 200 микрон и шириной от 0, 5 до 6 м (рукав, полурукав, полотно); различных пакетов из полиэтилена высокого и низкого давления; товаров народного потреблени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имферопольское УПО «Крымпласт» УТОС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рославск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Эдик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ьвови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Симферополь, ул. Генерала Родионова, 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krimplast@yandex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krimplast.com.u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638405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638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вейное производство (спецодежда любых моделей; постельное белье; одежда для служащих, школьная форма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имферопольское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ППУТО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узь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Юр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Симферополь, ул. Крылова, 13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tog_simfer@mail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2704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6pt;height:479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35"/>
                        <w:gridCol w:w="1994"/>
                        <w:gridCol w:w="2128"/>
                        <w:gridCol w:w="2412"/>
                        <w:gridCol w:w="1714"/>
                        <w:gridCol w:w="2185"/>
                        <w:gridCol w:w="1444"/>
                      </w:tblGrid>
                      <w:tr>
                        <w:trPr>
                          <w:trHeight w:val="1264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верная и оконная фурнитура: завёртки, крючки, ручки задвижки и шпингалеты, петли стяжки винтовые, кронштейн угловой пластины анкерная и крепёжная, угольник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574425</w:t>
                            </w:r>
                          </w:p>
                        </w:tc>
                      </w:tr>
                      <w:tr>
                        <w:trPr>
                          <w:trHeight w:val="2498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стройства по обслуживанию контактной сети и линий электроснабжения, вакуумные выключатели, изоляторы и устройства защиты от напряжения, приводы, разъединители и устройства управления, арматура контактной сети, трансформаторы, трансформаторные подстанции, посты секционирования и параллельного соединения контактной сети постоянного и переменного тока, товары народного потребления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ОО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«Симферопольск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электротехническ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вод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товчиц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еонид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земирови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Симферополь, ул. Глухова, 3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zavod@sez.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crimea. ua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sez.crimea.ua</w:t>
                              </w:r>
                            </w:hyperlink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2)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242411,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480938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ка для сельского хозяйства (трактора, рассеиватели, плоскорезы-рыхлители, культиваторы, лущильники тракторные, сеялки тракторные, плуги, ножи для борон и другие запчасти к сельхозтехнике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ЧАО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«Симферопольск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монтно</w:t>
                              <w:softHyphen/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ханическ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вод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ойсеенок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Симферополь, пр. Победы, 4-км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5620. ua. all. biz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2)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630859,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503009</w:t>
                            </w:r>
                          </w:p>
                        </w:tc>
                      </w:tr>
                      <w:tr>
                        <w:trPr>
                          <w:trHeight w:val="2704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Бытовые фильтры для воды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NEROX</w:t>
                            </w:r>
                            <w:r>
                              <w:rPr>
                                <w:rStyle w:val="11"/>
                              </w:rPr>
                              <w:t xml:space="preserve">, биоактиваторы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NEROX</w:t>
                            </w:r>
                            <w:r>
                              <w:rPr>
                                <w:rStyle w:val="11"/>
                              </w:rPr>
                              <w:t>-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active</w:t>
                            </w:r>
                            <w:r>
                              <w:rPr>
                                <w:rStyle w:val="11"/>
                              </w:rPr>
                              <w:t>, бытовые фильтры для воды (фильтры-кувшины, фильтры насадки на кран, проточные питьевые фильтры, фильтры с обратным осмосом, системы очистки воды, кулеры для воды), системы водоподготовки (осадочные фильтры, ионообменные фильтры, сорбционные фильтры, фильтры промышленные с обратным осмосом, магнитные активаторы, ультрафиолетовые стерилизаторы, озонаторы воды), диспенсеры для воды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ЧАО«НЛП «СИМПЭКС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нтипов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алер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Симферополь, ул. Крылова, 7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impex@ukr.net</w:t>
                              </w:r>
                            </w:hyperlink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filter-systems. com</w:t>
                              </w:r>
                            </w:hyperlink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2)</w:t>
                            </w:r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510572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изводство электроустановочных изделий; тепличной пленки полиэтиленовой от 30 до 200 микрон и шириной от 0, 5 до 6 м (рукав, полурукав, полотно); различных пакетов из полиэтилена высокого и низкого давления; товаров народного потребления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имферопольское УПО «Крымпласт» УТОС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рославск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Эдик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ьвови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Симферополь, ул. Генерала Родионова, 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krimplast@yandex.</w:t>
                            </w:r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krimplast.com.u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2)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638405,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63840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вейное производство (спецодежда любых моделей; постельное белье; одежда для служащих, школьная форма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имферопольское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ППУТО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узь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Юр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Симферополь, ул. Крылова, 13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tog_simfer@mail.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2)</w:t>
                            </w:r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27047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7445" cy="4152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744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35"/>
                              <w:gridCol w:w="2005"/>
                              <w:gridCol w:w="2135"/>
                              <w:gridCol w:w="2408"/>
                              <w:gridCol w:w="1710"/>
                              <w:gridCol w:w="2196"/>
                              <w:gridCol w:w="1418"/>
                            </w:tblGrid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логоразведки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spacing w:lineRule="exact" w:line="20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ровое оборудование и инструмент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spacing w:lineRule="exact" w:line="20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порная арматура высокого давления. Сельхозтехника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ы по индивидуальным заказам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лотоннажные суда и лодки, катамараны и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дные велосипеды;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струкции корабельные;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делия для смежных транспортных отрасле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мышленности, сельского хозяйства и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ругих отраслей из композиционных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;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дные аттракционы, горки, бассейны; санаторно-курортные и хозяйственные изделия;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дения для спортивных комплексов, транспорта, концертных залов; изделия специального назначения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ПКТБ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«Судокомпозит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аква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асил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Феодосия, ул. Куйбышева, 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ktb@sudocompozit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. com. ua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sudocompozit. com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. u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+38-0656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52-56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2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8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имферопо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9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ращивание сельскохозяйственных культур, производство парфюмерной и косметической продукции (ароматическая вода; бальзамы косметические и профилактические: гели для душа, ванны и умывания; детские шампуни; композиции эфирных масел; кремы для лица, тела, ног, рук, снятия макияжа, для укрепления волос; скрабы для лица; маски косметические; эфирные масла; одеколоны; косметические сливки и тоники неспиртовые; фитолосьоны для укрепления и роста волос, шампуни; эликсиры зубные и др. 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ЧАО «Комбинат «Крымская роза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мадае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ир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абаев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имферопольский район, с. Чайкино, ул. Заводская, 6 ул. Тренева, 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rimroza@ukr. 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krimroza. 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+38-065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32367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323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35pt;height:32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35"/>
                        <w:gridCol w:w="2005"/>
                        <w:gridCol w:w="2135"/>
                        <w:gridCol w:w="2408"/>
                        <w:gridCol w:w="1710"/>
                        <w:gridCol w:w="2196"/>
                        <w:gridCol w:w="1418"/>
                      </w:tblGrid>
                      <w:tr>
                        <w:trPr>
                          <w:trHeight w:val="1076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9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логоразведк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1" w:leader="none"/>
                              </w:tabs>
                              <w:spacing w:lineRule="exact" w:line="209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ровое оборудование и инструмент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exact" w:line="209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порная арматура высокого давления. Сельхозтехника.</w:t>
                            </w:r>
                          </w:p>
                          <w:p>
                            <w:pPr>
                              <w:pStyle w:val="3"/>
                              <w:spacing w:lineRule="exact" w:line="209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ы по индивидуальным заказам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4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лотоннажные суда и лодки, катамараны и</w:t>
                            </w:r>
                          </w:p>
                          <w:p>
                            <w:pPr>
                              <w:pStyle w:val="3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дные велосипеды;</w:t>
                            </w:r>
                          </w:p>
                          <w:p>
                            <w:pPr>
                              <w:pStyle w:val="3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струкции корабельные;</w:t>
                            </w:r>
                          </w:p>
                          <w:p>
                            <w:pPr>
                              <w:pStyle w:val="3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делия для смежных транспортных отраслей</w:t>
                            </w:r>
                          </w:p>
                          <w:p>
                            <w:pPr>
                              <w:pStyle w:val="3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мышленности, сельского хозяйства и</w:t>
                            </w:r>
                          </w:p>
                          <w:p>
                            <w:pPr>
                              <w:pStyle w:val="3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ругих отраслей из композиционных</w:t>
                            </w:r>
                          </w:p>
                          <w:p>
                            <w:pPr>
                              <w:pStyle w:val="3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;</w:t>
                            </w:r>
                          </w:p>
                          <w:p>
                            <w:pPr>
                              <w:pStyle w:val="3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дные аттракционы, горки, бассейны; санаторно-курортные и хозяйственные изделия;</w:t>
                            </w:r>
                          </w:p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дения для спортивных комплексов, транспорта, концертных залов; изделия специального назначения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ПКТБ</w:t>
                            </w:r>
                          </w:p>
                          <w:p>
                            <w:pPr>
                              <w:pStyle w:val="3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«Судокомпозит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аква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асил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Феодосия, ул. Куйбышева, 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ktb@sudocompozit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. com. ua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sudocompozit. com</w:t>
                              </w:r>
                            </w:hyperlink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. u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+38-06562)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52-56,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227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8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имферопольский район</w:t>
                            </w:r>
                          </w:p>
                        </w:tc>
                      </w:tr>
                      <w:tr>
                        <w:trPr>
                          <w:trHeight w:val="2509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ращивание сельскохозяйственных культур, производство парфюмерной и косметической продукции (ароматическая вода; бальзамы косметические и профилактические: гели для душа, ванны и умывания; детские шампуни; композиции эфирных масел; кремы для лица, тела, ног, рук, снятия макияжа, для укрепления волос; скрабы для лица; маски косметические; эфирные масла; одеколоны; косметические сливки и тоники неспиртовые; фитолосьоны для укрепления и роста волос, шампуни; эликсиры зубные и др. 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ЧАО «Комбинат «Крымская роза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мадаев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ир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абаеви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имферопольский район, с. Чайкино, ул. Заводская, 6 ул. Тренева, 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rimroza@ukr. net</w:t>
                              </w:r>
                            </w:hyperlink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krimroza. com</w:t>
                              </w:r>
                            </w:hyperlink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+38-0652)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32367,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3236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7605" cy="54692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28"/>
                              <w:gridCol w:w="2002"/>
                              <w:gridCol w:w="2146"/>
                              <w:gridCol w:w="2416"/>
                              <w:gridCol w:w="1699"/>
                              <w:gridCol w:w="2185"/>
                              <w:gridCol w:w="1447"/>
                            </w:tblGrid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Железнодорожная продукция верхних строений железнодорожных путей (стрелочные переводы), чугунное и стальное лить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ОО «Керченский стрелочный завод»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офман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еонид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выдови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Керчь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л. Веры Белик, 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ts@ksw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com. ua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ksw. com. 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61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66227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66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льная и эмалированная посуда: кастрюли разной формы и типоразмеров; чайники, баки, ведра, дуршлаги, газы, миски и кружк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ОО «Керченский металлургический комплекс»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овицк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нисла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дольфови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Керчь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л. Веры Белик, 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@oaokmk. 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paokmk. 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61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97301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97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9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тройка маломерных стальных судов по чертежам и заявкам заказчиков, изготовление сборных металлоконструкций различного назначения, плавпричалов, плавплатформ, изготовление литейной технологической оснастки: опоки литые чугунные, опоки сварные, кокили, производство отливок из серого чугуна, бронзы, латуни, цинка для судоремонта и машиностроения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готовление изделий машиностроения - крышки цилиндров дизельных двигателей судовые; тепловозные; дизель поездов ЧМЭ-3; изготовление изделий из древесины, детали воздушных компрессоров, судовая арматура, насосы центробежные, зубчатые колеса и друго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П «Керченск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удоремонтны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вод»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ссулов Владислав Вячеславович;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Керчь, ул. Кирова, 2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ksrz@aironet. com. u a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1645. ua. all. biz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61) 21198, 23506 +380(6561) 21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изводство мелких металлических изделий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ирма «Воля»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крыко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ексе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Керчь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. Еременко, 7 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61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56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тье пластмасс под давлением (тара полимерная, фурнитура, пробки для бутылок, пленки полиэтиленовые, фурнитура литая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ОО «Алгеал»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сатенк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Керчь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л. Ватутина, 1-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algeal@mail. 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lgeal. com. u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61) 64317, 64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изводство металлических изделий для укупорки стеклянной тары; услуги по лакированию и литографированию жести, производство изделий из бумаги и картона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Г «Керченское УПП УТОС «Крым- ПАК»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ютико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8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Керчь, ул. Кокорина, 5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rympak@mail. 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2411. ua. all. biz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61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21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8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КРАСНОПЕРЕКОП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онки пивные, охладители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5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рная мебель, тенты, пивные шланги, кеги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5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путствующие товар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ЧАО «УКснаб»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урдыленк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горь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Красноперекопск, ул. Северная, 1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a. botvmk@uksnab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becc-co. com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beer-co. 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65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91501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21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430.6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28"/>
                        <w:gridCol w:w="2002"/>
                        <w:gridCol w:w="2146"/>
                        <w:gridCol w:w="2416"/>
                        <w:gridCol w:w="1699"/>
                        <w:gridCol w:w="2185"/>
                        <w:gridCol w:w="1447"/>
                      </w:tblGrid>
                      <w:tr>
                        <w:trPr>
                          <w:trHeight w:val="943" w:hRule="exac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елезнодорожная продукция верхних строений железнодорожных путей (стрелочные переводы), чугунное и стальное лить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3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ОО «Керченский стрелочный завод»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3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офман</w:t>
                            </w:r>
                          </w:p>
                          <w:p>
                            <w:pPr>
                              <w:pStyle w:val="3"/>
                              <w:spacing w:lineRule="exact" w:line="223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еонид</w:t>
                            </w:r>
                          </w:p>
                          <w:p>
                            <w:pPr>
                              <w:pStyle w:val="3"/>
                              <w:spacing w:lineRule="exact" w:line="223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выдови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Керчь,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л. Веры Белик, 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ts@ksw.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com. ua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ksw. com. ua</w:t>
                              </w:r>
                            </w:hyperlink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3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61)</w:t>
                            </w:r>
                          </w:p>
                          <w:p>
                            <w:pPr>
                              <w:pStyle w:val="3"/>
                              <w:spacing w:lineRule="exact" w:line="223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66227,</w:t>
                            </w:r>
                          </w:p>
                          <w:p>
                            <w:pPr>
                              <w:pStyle w:val="3"/>
                              <w:spacing w:lineRule="exact" w:line="223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66236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льная и эмалированная посуда: кастрюли разной формы и типоразмеров; чайники, баки, ведра, дуршлаги, газы, миски и кружк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ОО «Керченский металлургический комплекс»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овицк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нислав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дольфови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Керчь,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л. Веры Белик, 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@oaokmk. com</w:t>
                              </w:r>
                            </w:hyperlink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paokmk. com</w:t>
                              </w:r>
                            </w:hyperlink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61)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97301,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97367</w:t>
                            </w:r>
                          </w:p>
                        </w:tc>
                      </w:tr>
                      <w:tr>
                        <w:trPr>
                          <w:trHeight w:val="3539" w:hRule="exac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тройка маломерных стальных судов по чертежам и заявкам заказчиков, изготовление сборных металлоконструкций различного назначения, плавпричалов, плавплатформ, изготовление литейной технологической оснастки: опоки литые чугунные, опоки сварные, кокили, производство отливок из серого чугуна, бронзы, латуни, цинка для судоремонта и машиностроения.</w:t>
                            </w:r>
                          </w:p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готовление изделий машиностроения - крышки цилиндров дизельных двигателей судовые; тепловозные; дизель поездов ЧМЭ-3; изготовление изделий из древесины, детали воздушных компрессоров, судовая арматура, насосы центробежные, зубчатые колеса и друго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П «Керченский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удоремонтный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вод»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ссулов Владислав Вячеславович;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г. </w:t>
                            </w:r>
                            <w:r>
                              <w:rPr>
                                <w:rStyle w:val="105pt"/>
                              </w:rPr>
                              <w:t>Керчь, ул. Кирова, 2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ksrz@aironet. com. u a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1645. ua. all. biz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61) 21198, 23506 +380(6561) 21468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изводство мелких металлических изделий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ирма «Воля»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крыков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ексей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Керчь,</w:t>
                            </w:r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. Еременко, 7 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61)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56714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тье пластмасс под давлением (тара полимерная, фурнитура, пробки для бутылок, пленки полиэтиленовые, фурнитура литая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ОО «Алгеал»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сатенко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Керчь,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л. Ватутина, 1-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lgeal@mail. ru</w:t>
                              </w:r>
                            </w:hyperlink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lgeal. com. u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61) 64317, 64315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изводство металлических изделий для укупорки стеклянной тары; услуги по лакированию и литографированию жести, производство изделий из бумаги и картона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Г «Керченское УПП УТОС «Крым- ПАК»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ютиков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8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Керчь, ул. Кокорина, 5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rympak@mail. ru</w:t>
                              </w:r>
                            </w:hyperlink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2411. ua. all. biz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61)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2146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8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КРАСНОПЕРЕКОПСК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онки пивные, охладители,</w:t>
                            </w:r>
                          </w:p>
                          <w:p>
                            <w:pPr>
                              <w:pStyle w:val="3"/>
                              <w:spacing w:lineRule="exact" w:line="205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рная мебель, тенты, пивные шланги, кеги,</w:t>
                            </w:r>
                          </w:p>
                          <w:p>
                            <w:pPr>
                              <w:pStyle w:val="3"/>
                              <w:spacing w:lineRule="exact" w:line="205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путствующие товар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ЧАО «УКснаб»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урдыленко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горь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Красноперекопск, ул. Северная, 1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a. botvmk@uksnab.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becc-co. com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beer-co. com</w:t>
                              </w:r>
                            </w:hyperlink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65)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91501,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2156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9510" cy="60871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9510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35"/>
                              <w:gridCol w:w="1998"/>
                              <w:gridCol w:w="2156"/>
                              <w:gridCol w:w="2416"/>
                              <w:gridCol w:w="1703"/>
                              <w:gridCol w:w="2185"/>
                              <w:gridCol w:w="1433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форматоры, сварочные полуавтоматы, выпрямители, установки для аргонодуговой сварки, пульты, акссесуары сварочные, реостаты балластные, конверторы сварочны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АО «Фирма «СЭЛМА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еонидови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3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Симферополь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3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л. Генерала Васильева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3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2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sales@selma. crimea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jc w:val="center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selma.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583060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481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орудование для кирпичных заводов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exact" w:line="20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Комплект оборудования комплекса СМК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 xml:space="preserve">350, 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СМК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 xml:space="preserve">540, 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СМК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510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азозаправочные станции АГНКС-Газ Метан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0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ие показатели компрессорных блоков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exact" w:line="20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рессорные блоки с высоким входным давлением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орудование по производству газо-бетонных и пено-бетонных блоков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А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«Симферопольский машиностроитель</w:t>
                                    <w:softHyphen/>
                                    <w:t>ный завод «Прогресс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нуфриева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Симферополь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л. Генерала Васильева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zakaz@ua-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progress.com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jc w:val="center"/>
                                    <w:rPr/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ua-progress.or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480926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480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4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невмооборудование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22" w:leader="none"/>
                                    </w:tabs>
                                    <w:spacing w:lineRule="exact" w:line="212"/>
                                    <w:ind w:left="480" w:hanging="34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цилиндры пневматические компактные, миницилиндры, короткоходовые, тандем, мультипозиционный, бесштоковые и поворотные цилиндры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22" w:leader="none"/>
                                    </w:tabs>
                                    <w:spacing w:lineRule="exact" w:line="21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ледящие пневматические приводы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22" w:leader="none"/>
                                    </w:tabs>
                                    <w:spacing w:lineRule="exact" w:line="21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хваты пневматические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22" w:leader="none"/>
                                    </w:tabs>
                                    <w:spacing w:lineRule="exact" w:line="212"/>
                                    <w:ind w:left="480" w:hanging="34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гнитные датчики положения (герконовый и датчик Холла)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pacing w:lineRule="exact" w:line="212"/>
                                    <w:ind w:left="0" w:hanging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пределители с электромагнитным, пневматическим, механическим и ручным управлением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22" w:leader="none"/>
                                    </w:tabs>
                                    <w:spacing w:lineRule="exact" w:line="21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трова пневматические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lineRule="exact" w:line="21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невматические шкафы управления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07" w:leader="none"/>
                                    </w:tabs>
                                    <w:spacing w:lineRule="exact" w:line="212"/>
                                    <w:ind w:left="480" w:hanging="34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стройства пневматической логики, реле и усилители давления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pacing w:lineRule="exact" w:line="212"/>
                                    <w:ind w:left="0" w:hanging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стройства подготовки воздуха (фильтры, регуляторы давления, маслораспылители), манометры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22" w:leader="none"/>
                                    </w:tabs>
                                    <w:spacing w:lineRule="exact" w:line="212"/>
                                    <w:ind w:left="480" w:hanging="34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втоматические клапаны (дроссели, обратные клапаны, вентили)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lineRule="exact" w:line="21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тинги, пластиковые трубопроводы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lineRule="exact" w:line="212"/>
                                    <w:ind w:left="480" w:hanging="34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куумные эжекторы, захваты (присоски), принадлежности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lineRule="exact" w:line="21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порная арматур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ОО «Камоцци-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невматик-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имферополь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мирно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ерманови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Симферополь, ул. Ларионова, 3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nfo@camozzi.com</w:t>
                                    </w:r>
                                  </w:hyperlink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2) 51-81-98, (0652) 51-82-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невматические, электрические приводы; распределители; подготовка сжатого воздуха; датчики; системы управления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ирма «Фесто-Производство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ркин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Симферополь, ул. Балаклавская, 6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a_gpc@fest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2) 44-78-49, 24- 83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оизводство замков, защелок и скобяных изделий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ОО «Сантехпром-Нова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рутьк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. Симферополь, ул. Глинки, 67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offise@stp-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nova. com. ua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santehprom. com. 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(+38-065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/>
                                    </w:rPr>
                                    <w:t>575577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pt;height:479.3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35"/>
                        <w:gridCol w:w="1998"/>
                        <w:gridCol w:w="2156"/>
                        <w:gridCol w:w="2416"/>
                        <w:gridCol w:w="1703"/>
                        <w:gridCol w:w="2185"/>
                        <w:gridCol w:w="1433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форматоры, сварочные полуавтоматы, выпрямители, установки для аргонодуговой сварки, пульты, акссесуары сварочные, реостаты балластные, конверторы сварочны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3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АО «Фирма «СЭЛМА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еонидови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3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Симферополь,</w:t>
                            </w:r>
                          </w:p>
                          <w:p>
                            <w:pPr>
                              <w:pStyle w:val="3"/>
                              <w:spacing w:lineRule="exact" w:line="223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л. Генерала Васильева,</w:t>
                            </w:r>
                          </w:p>
                          <w:p>
                            <w:pPr>
                              <w:pStyle w:val="3"/>
                              <w:spacing w:lineRule="exact" w:line="223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2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sales@selma. crimea.</w:t>
                            </w:r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jc w:val="center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selma.ua</w:t>
                              </w:r>
                            </w:hyperlink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2)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583060,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481616</w:t>
                            </w:r>
                          </w:p>
                        </w:tc>
                      </w:tr>
                      <w:tr>
                        <w:trPr>
                          <w:trHeight w:val="2120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9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орудование для кирпичных заводов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209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Комплект оборудования комплекса СМК </w:t>
                            </w:r>
                            <w:r>
                              <w:rPr>
                                <w:rStyle w:val="105pt"/>
                              </w:rPr>
                              <w:t xml:space="preserve">350, </w:t>
                            </w:r>
                            <w:r>
                              <w:rPr>
                                <w:rStyle w:val="11"/>
                              </w:rPr>
                              <w:t xml:space="preserve">СМК </w:t>
                            </w:r>
                            <w:r>
                              <w:rPr>
                                <w:rStyle w:val="105pt"/>
                              </w:rPr>
                              <w:t xml:space="preserve">540, </w:t>
                            </w:r>
                            <w:r>
                              <w:rPr>
                                <w:rStyle w:val="11"/>
                              </w:rPr>
                              <w:t xml:space="preserve">СМК </w:t>
                            </w:r>
                            <w:r>
                              <w:rPr>
                                <w:rStyle w:val="105pt"/>
                              </w:rPr>
                              <w:t>510.</w:t>
                            </w:r>
                          </w:p>
                          <w:p>
                            <w:pPr>
                              <w:pStyle w:val="3"/>
                              <w:spacing w:lineRule="exact" w:line="209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зозаправочные станции АГНКС-Газ Метан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09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ие показатели компрессорных блоко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209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рессорные блоки с высоким входным давлением.</w:t>
                            </w:r>
                          </w:p>
                          <w:p>
                            <w:pPr>
                              <w:pStyle w:val="3"/>
                              <w:spacing w:lineRule="exact" w:line="209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орудование по производству газо-бетонных и пено-бетонных блоков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АО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«Симферопольский машиностроитель</w:t>
                              <w:softHyphen/>
                              <w:t>ный завод «Прогресс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нуфриева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рина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Симферополь,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л. Генерала Васильева,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zakaz@ua-</w:t>
                            </w:r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progress.com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jc w:val="center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ua-progress.org</w:t>
                              </w:r>
                            </w:hyperlink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2)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480926,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480864</w:t>
                            </w:r>
                          </w:p>
                        </w:tc>
                      </w:tr>
                      <w:tr>
                        <w:trPr>
                          <w:trHeight w:val="5364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2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невмооборудование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22" w:leader="none"/>
                              </w:tabs>
                              <w:spacing w:lineRule="exact" w:line="212"/>
                              <w:ind w:left="480" w:hanging="34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цилиндры пневматические компактные, миницилиндры, короткоходовые, тандем, мультипозиционный, бесштоковые и поворотные цилиндры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22" w:leader="none"/>
                              </w:tabs>
                              <w:spacing w:lineRule="exact" w:line="212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ледящие пневматические приводы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22" w:leader="none"/>
                              </w:tabs>
                              <w:spacing w:lineRule="exact" w:line="212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хваты пневматические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22" w:leader="none"/>
                              </w:tabs>
                              <w:spacing w:lineRule="exact" w:line="212"/>
                              <w:ind w:left="480" w:hanging="34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гнитные датчики положения (герконовый и датчик Холла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" w:leader="none"/>
                              </w:tabs>
                              <w:spacing w:lineRule="exact" w:line="212"/>
                              <w:ind w:left="0" w:hanging="34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пределители с электромагнитным, пневматическим, механическим и ручным управлением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22" w:leader="none"/>
                              </w:tabs>
                              <w:spacing w:lineRule="exact" w:line="212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трова пневматические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212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невматические шкафы управлени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07" w:leader="none"/>
                              </w:tabs>
                              <w:spacing w:lineRule="exact" w:line="212"/>
                              <w:ind w:left="480" w:hanging="34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стройства пневматической логики, реле и усилители давлени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" w:leader="none"/>
                              </w:tabs>
                              <w:spacing w:lineRule="exact" w:line="212"/>
                              <w:ind w:left="0" w:hanging="34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стройства подготовки воздуха (фильтры, регуляторы давления, маслораспылители), манометры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22" w:leader="none"/>
                              </w:tabs>
                              <w:spacing w:lineRule="exact" w:line="212"/>
                              <w:ind w:left="480" w:hanging="34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втоматические клапаны (дроссели, обратные клапаны, вентили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212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тинги, пластиковые трубопроводы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212"/>
                              <w:ind w:left="480" w:hanging="34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куумные эжекторы, захваты (присоски), принадлежност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212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порная арматур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ОО «Камоцци-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невматик-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имферополь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4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мирнов</w:t>
                            </w:r>
                          </w:p>
                          <w:p>
                            <w:pPr>
                              <w:pStyle w:val="3"/>
                              <w:spacing w:lineRule="exact" w:line="234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3"/>
                              <w:spacing w:lineRule="exact" w:line="234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ерманови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Симферополь, ул. Ларионова, 3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camozzi.com</w:t>
                              </w:r>
                            </w:hyperlink>
                            <w:r>
                              <w:rPr>
                                <w:rStyle w:val="105p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2) 51-81-98, (0652) 51-82- 32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невматические, электрические приводы; распределители; подготовка сжатого воздуха; датчики; системы управления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ирма «Фесто-Производство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ркин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г. </w:t>
                            </w:r>
                            <w:r>
                              <w:rPr>
                                <w:rStyle w:val="105pt"/>
                              </w:rPr>
                              <w:t>Симферополь, ул. Балаклавская, 6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a_gpc@festo.com</w:t>
                              </w:r>
                            </w:hyperlink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2) 44-78-49, 24- 83-0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9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оизводство замков, защелок и скобяных изделий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ОО «Сантехпром-Нова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рутько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. Симферополь, ул. Глинки, 67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offise@stp-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nova. com. ua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/>
                              <w:jc w:val="center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santehprom. com. ua</w:t>
                              </w:r>
                            </w:hyperlink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(+38-0652)</w:t>
                            </w:r>
                          </w:p>
                          <w:p>
                            <w:pPr>
                              <w:pStyle w:val="3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lang w:val="en-US"/>
                              </w:rPr>
                              <w:t>575577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3955" cy="61448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395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6"/>
                              <w:gridCol w:w="1987"/>
                              <w:gridCol w:w="2153"/>
                              <w:gridCol w:w="2412"/>
                              <w:gridCol w:w="1710"/>
                              <w:gridCol w:w="2189"/>
                              <w:gridCol w:w="1436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делия из полимерного и композитного материала (все типы люков смотровых колодцев, дождеприёмники, светильники уличные, парковые и растровые, парковые скамейки, урны для мусора и др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ОО «Композит-К»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то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ктор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мофееви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 Симферополь, пер. Элеваторный, 6-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kompozit-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/>
                                    <w:jc w:val="center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@mail. 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kompozit-k. com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2) 600565, Mo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б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.: +38 (050) 762-33- 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тье пластмасс методом давления; литье алюминия под давлением, механическая обработка, изделия из металлоконструкци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П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«Фиолентмехлласт» ПАО «Завод «Фиолент»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иченк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атол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 Симферополь ул. Глинки, 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jc w:val="center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finp5@mail. 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phiolent. com/servi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ce/dp-fiolentmekhplast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693319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713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8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 ФЕОДО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ажданские и военные суда из легких сплавов с аэродинамическими принципами поддержания, другая продукц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А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«Феодосийская судостроительная компания «Море»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тал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 Феодосия пл. Десантников,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1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fsa@morye. kafa. cri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mea.u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morye. kafe. crimea. ua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6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3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7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ектирование и изготовление плавсредств и конструкций из стеклопластика (прогулочные лодки и катера; ялы на 3, 9, 13 человек, в том числе и маломагнитные; рабочие шлюпки и катера, дежурные шлюпки; спасательные шлюпки бортового спуска на 37, 50, 55, 66 человек; прогулочные, тихоходные, мелкосидящие суда на 12 чел. длиной 7,5-8м; байдарки, швертботы, парусные катамараны; скоростные катера типа «Крым-4» под бензиновые, дизельные стационарные и подвесные двигатели мощностью до 150 л. с.; скоростные катера типа «Конан 650» под бензиновые, дизельные подвесные двигатели мощностью до 350 л. с.; суда рыболовные длиной до 9м.; яхты моторные длиной до 14 м.; лопасти для ветроэнергостанций; различного рода сосуды, емкости, бассейны; малые архитектурные формы (постаменты, колонны, фонтаны); уникальные изделия для различных отраслей промышленности и др.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П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«Стеклопластик»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 Феодосия, пгт Приморский, ул. Десантников,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stek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loplastic@gmail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/>
                                    <w:jc w:val="center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skloplastic. com. 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6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6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5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тическая и электронная оптика (микроскопы, лупы и др. ), фотографическое оборудование, специальные изделия, приборы спецназначения для бронетехни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одосийский казенный оптический завод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 Феодосия, ул. Московская, 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naftrans@list. ru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p@list. ru</w:t>
                                    </w:r>
                                  </w:hyperlink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optic_plant_sbut@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bk. ru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 fkoz. feodosia. com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.u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6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21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фтегазовое оборудование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pacing w:lineRule="exact" w:line="20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ологические комплексы, приборы и оборудование для бурения и цементирования нефтяных и газовых скважин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pacing w:lineRule="exact" w:line="20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абораторное оборудование дл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О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«Феодосийск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ханическ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вод»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Юрий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2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 Феодосия, ул. Чкалова, 8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secretar@feodmeh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crimea. com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feodmech. crimea. co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20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(+38-06562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0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31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65pt;height:483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6"/>
                        <w:gridCol w:w="1987"/>
                        <w:gridCol w:w="2153"/>
                        <w:gridCol w:w="2412"/>
                        <w:gridCol w:w="1710"/>
                        <w:gridCol w:w="2189"/>
                        <w:gridCol w:w="1436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2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делия из полимерного и композитного материала (все типы люков смотровых колодцев, дождеприёмники, светильники уличные, парковые и растровые, парковые скамейки, урны для мусора и др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ОО «Композит-К»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тов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ктор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мофееви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3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 Симферополь, пер. Элеваторный, 6-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kompozit-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jc w:val="center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@mail. ru</w:t>
                              </w:r>
                            </w:hyperlink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kompozit-k. com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2) 600565, Mo</w:t>
                            </w:r>
                            <w:r>
                              <w:rPr>
                                <w:rStyle w:val="11"/>
                              </w:rPr>
                              <w:t>б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.: +38 (050) 762-33- 93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тье пластмасс методом давления; литье алюминия под давлением, механическая обработка, изделия из металлоконструкци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П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Фиолентмехлласт» ПАО «Завод «Фиолент»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иченко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атолий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 Симферополь ул. Глинки, 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jc w:val="center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inp5@mail. ru</w:t>
                              </w:r>
                            </w:hyperlink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phiolent. com/servi</w:t>
                              </w:r>
                            </w:hyperlink>
                          </w:p>
                          <w:p>
                            <w:pPr>
                              <w:pStyle w:val="3"/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ce/dp-fiolentmekhplast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2)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693319,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71300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8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 ФЕОДОСИЯ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9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ажданские и военные суда из легких сплавов с аэродинамическими принципами поддержания, другая продукц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АО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Феодосийская судостроительная компания «Море»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талий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тальеви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4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 Феодосия пл. Десантников,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1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sa@morye. kafa. cri</w:t>
                              </w:r>
                            </w:hyperlink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mea.ua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morye. kafe. crimea. ua.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62)</w:t>
                            </w:r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32556</w:t>
                            </w:r>
                          </w:p>
                        </w:tc>
                      </w:tr>
                      <w:tr>
                        <w:trPr>
                          <w:trHeight w:val="4367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ектирование и изготовление плавсредств и конструкций из стеклопластика (прогулочные лодки и катера; ялы на 3, 9, 13 человек, в том числе и маломагнитные; рабочие шлюпки и катера, дежурные шлюпки; спасательные шлюпки бортового спуска на 37, 50, 55, 66 человек; прогулочные, тихоходные, мелкосидящие суда на 12 чел. длиной 7,5-8м; байдарки, швертботы, парусные катамараны; скоростные катера типа «Крым-4» под бензиновые, дизельные стационарные и подвесные двигатели мощностью до 150 л. с.; скоростные катера типа «Конан 650» под бензиновые, дизельные подвесные двигатели мощностью до 350 л. с.; суда рыболовные длиной до 9м.; яхты моторные длиной до 14 м.; лопасти для ветроэнергостанций; различного рода сосуды, емкости, бассейны; малые архитектурные формы (постаменты, колонны, фонтаны); уникальные изделия для различных отраслей промышленности и др.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П</w:t>
                            </w:r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Стеклопластик»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яда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 Феодосия, пгт Приморский, ул. Десантников,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stek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loplastic@gmail.</w:t>
                            </w:r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/>
                              <w:jc w:val="center"/>
                              <w:rPr/>
                            </w:pPr>
                            <w:hyperlink r:id="rId7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skloplastic. com. u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62)</w:t>
                            </w:r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62001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5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тическая и электронная оптика (микроскопы, лупы и др. ), фотографическое оборудование, специальные изделия, приборы спецназначения для бронетехник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одосийский казенный оптический завод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 Феодосия, ул. Московская, 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>
                                <w:lang w:val="en-US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aftrans@list. ru</w:t>
                              </w:r>
                            </w:hyperlink>
                          </w:p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>
                                <w:lang w:val="en-US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p@list. ru</w:t>
                              </w:r>
                            </w:hyperlink>
                            <w:r>
                              <w:rPr>
                                <w:rStyle w:val="11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optic_plant_sbut@</w:t>
                            </w:r>
                          </w:p>
                          <w:p>
                            <w:pPr>
                              <w:pStyle w:val="3"/>
                              <w:spacing w:lineRule="exact" w:line="2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bk. ru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 fkoz. feodosia. com</w:t>
                              </w:r>
                            </w:hyperlink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.ua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62)</w:t>
                            </w:r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21613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9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фтегазовое оборудование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04" w:leader="none"/>
                              </w:tabs>
                              <w:spacing w:lineRule="exact" w:line="209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ические комплексы, приборы и оборудование для бурения и цементирования нефтяных и газовых скважин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04" w:leader="none"/>
                              </w:tabs>
                              <w:spacing w:lineRule="exact" w:line="209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абораторное оборудование дл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О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Феодосийск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ханическ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вод»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Юрий</w:t>
                            </w:r>
                          </w:p>
                          <w:p>
                            <w:pPr>
                              <w:pStyle w:val="3"/>
                              <w:spacing w:lineRule="exact" w:line="227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 Феодосия, ул. Чкалова, 8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secretar@feodmeh.</w:t>
                            </w:r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crimea. com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center"/>
                              <w:rPr/>
                            </w:pPr>
                            <w:hyperlink r:id="rId8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feodmech. crimea. co</w:t>
                              </w:r>
                            </w:hyperlink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20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(+38-06562)</w:t>
                            </w:r>
                          </w:p>
                          <w:p>
                            <w:pPr>
                              <w:pStyle w:val="3"/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3145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99" w:right="499" w:gutter="0" w:header="0" w:top="1437" w:footer="0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3">
    <w:name w:val="Основной текст3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msz@aromaoil.co" TargetMode="External"/><Relationship Id="rId3" Type="http://schemas.openxmlformats.org/officeDocument/2006/relationships/hyperlink" Target="http://www.titanexport.com/" TargetMode="External"/><Relationship Id="rId4" Type="http://schemas.openxmlformats.org/officeDocument/2006/relationships/hyperlink" Target="mailto:earz@evpatoria.in" TargetMode="External"/><Relationship Id="rId5" Type="http://schemas.openxmlformats.org/officeDocument/2006/relationships/hyperlink" Target="mailto:vympel-pc@bk.ru" TargetMode="External"/><Relationship Id="rId6" Type="http://schemas.openxmlformats.org/officeDocument/2006/relationships/hyperlink" Target="mailto:zaliv@zaliv.com" TargetMode="External"/><Relationship Id="rId7" Type="http://schemas.openxmlformats.org/officeDocument/2006/relationships/hyperlink" Target="http://www.zaliv.com/" TargetMode="External"/><Relationship Id="rId8" Type="http://schemas.openxmlformats.org/officeDocument/2006/relationships/hyperlink" Target="mailto:aemsz@aromaoil.co" TargetMode="External"/><Relationship Id="rId9" Type="http://schemas.openxmlformats.org/officeDocument/2006/relationships/hyperlink" Target="http://www.titanexport.com/" TargetMode="External"/><Relationship Id="rId10" Type="http://schemas.openxmlformats.org/officeDocument/2006/relationships/hyperlink" Target="mailto:earz@evpatoria.in" TargetMode="External"/><Relationship Id="rId11" Type="http://schemas.openxmlformats.org/officeDocument/2006/relationships/hyperlink" Target="mailto:vympel-pc@bk.ru" TargetMode="External"/><Relationship Id="rId12" Type="http://schemas.openxmlformats.org/officeDocument/2006/relationships/hyperlink" Target="mailto:zaliv@zaliv.com" TargetMode="External"/><Relationship Id="rId13" Type="http://schemas.openxmlformats.org/officeDocument/2006/relationships/hyperlink" Target="http://www.zaliv.com/" TargetMode="External"/><Relationship Id="rId14" Type="http://schemas.openxmlformats.org/officeDocument/2006/relationships/hyperlink" Target="mailto:cs@cs.ua" TargetMode="External"/><Relationship Id="rId15" Type="http://schemas.openxmlformats.org/officeDocument/2006/relationships/hyperlink" Target="http://www.cs.ua/" TargetMode="External"/><Relationship Id="rId16" Type="http://schemas.openxmlformats.org/officeDocument/2006/relationships/hyperlink" Target="http://www.perekopbromine/" TargetMode="External"/><Relationship Id="rId17" Type="http://schemas.openxmlformats.org/officeDocument/2006/relationships/hyperlink" Target="mailto:mail@iodobrom.co" TargetMode="External"/><Relationship Id="rId18" Type="http://schemas.openxmlformats.org/officeDocument/2006/relationships/hyperlink" Target="http://www.iodobrom.com/" TargetMode="External"/><Relationship Id="rId19" Type="http://schemas.openxmlformats.org/officeDocument/2006/relationships/hyperlink" Target="http://www.phiolent.com/" TargetMode="External"/><Relationship Id="rId20" Type="http://schemas.openxmlformats.org/officeDocument/2006/relationships/hyperlink" Target="http://www.selmash.strase.net/" TargetMode="External"/><Relationship Id="rId21" Type="http://schemas.openxmlformats.org/officeDocument/2006/relationships/hyperlink" Target="http://www.pneumo/" TargetMode="External"/><Relationship Id="rId22" Type="http://schemas.openxmlformats.org/officeDocument/2006/relationships/hyperlink" Target="mailto:cs@cs.ua" TargetMode="External"/><Relationship Id="rId23" Type="http://schemas.openxmlformats.org/officeDocument/2006/relationships/hyperlink" Target="http://www.cs.ua/" TargetMode="External"/><Relationship Id="rId24" Type="http://schemas.openxmlformats.org/officeDocument/2006/relationships/hyperlink" Target="http://www.perekopbromine/" TargetMode="External"/><Relationship Id="rId25" Type="http://schemas.openxmlformats.org/officeDocument/2006/relationships/hyperlink" Target="mailto:mail@iodobrom.co" TargetMode="External"/><Relationship Id="rId26" Type="http://schemas.openxmlformats.org/officeDocument/2006/relationships/hyperlink" Target="http://www.iodobrom.com/" TargetMode="External"/><Relationship Id="rId27" Type="http://schemas.openxmlformats.org/officeDocument/2006/relationships/hyperlink" Target="http://www.phiolent.com/" TargetMode="External"/><Relationship Id="rId28" Type="http://schemas.openxmlformats.org/officeDocument/2006/relationships/hyperlink" Target="http://www.selmash.strase.net/" TargetMode="External"/><Relationship Id="rId29" Type="http://schemas.openxmlformats.org/officeDocument/2006/relationships/hyperlink" Target="http://www.pneumo/" TargetMode="External"/><Relationship Id="rId30" Type="http://schemas.openxmlformats.org/officeDocument/2006/relationships/hyperlink" Target="http://www.sez.crimea.ua/" TargetMode="External"/><Relationship Id="rId31" Type="http://schemas.openxmlformats.org/officeDocument/2006/relationships/hyperlink" Target="mailto:simpex@ukr.net" TargetMode="External"/><Relationship Id="rId32" Type="http://schemas.openxmlformats.org/officeDocument/2006/relationships/hyperlink" Target="http://www.filter-systems.com/" TargetMode="External"/><Relationship Id="rId33" Type="http://schemas.openxmlformats.org/officeDocument/2006/relationships/hyperlink" Target="http://www.sez.crimea.ua/" TargetMode="External"/><Relationship Id="rId34" Type="http://schemas.openxmlformats.org/officeDocument/2006/relationships/hyperlink" Target="mailto:simpex@ukr.net" TargetMode="External"/><Relationship Id="rId35" Type="http://schemas.openxmlformats.org/officeDocument/2006/relationships/hyperlink" Target="http://www.filter-systems.com/" TargetMode="External"/><Relationship Id="rId36" Type="http://schemas.openxmlformats.org/officeDocument/2006/relationships/hyperlink" Target="http://www.sudocompozit.com/" TargetMode="External"/><Relationship Id="rId37" Type="http://schemas.openxmlformats.org/officeDocument/2006/relationships/hyperlink" Target="mailto:krimroza@ukr.net" TargetMode="External"/><Relationship Id="rId38" Type="http://schemas.openxmlformats.org/officeDocument/2006/relationships/hyperlink" Target="http://www.krimroza.com/" TargetMode="External"/><Relationship Id="rId39" Type="http://schemas.openxmlformats.org/officeDocument/2006/relationships/hyperlink" Target="http://www.sudocompozit.com/" TargetMode="External"/><Relationship Id="rId40" Type="http://schemas.openxmlformats.org/officeDocument/2006/relationships/hyperlink" Target="mailto:krimroza@ukr.net" TargetMode="External"/><Relationship Id="rId41" Type="http://schemas.openxmlformats.org/officeDocument/2006/relationships/hyperlink" Target="http://www.krimroza.com/" TargetMode="External"/><Relationship Id="rId42" Type="http://schemas.openxmlformats.org/officeDocument/2006/relationships/hyperlink" Target="http://www.ksw.com.ua/" TargetMode="External"/><Relationship Id="rId43" Type="http://schemas.openxmlformats.org/officeDocument/2006/relationships/hyperlink" Target="mailto:mail@oaokmk.com" TargetMode="External"/><Relationship Id="rId44" Type="http://schemas.openxmlformats.org/officeDocument/2006/relationships/hyperlink" Target="http://www.paokmk.com/" TargetMode="External"/><Relationship Id="rId45" Type="http://schemas.openxmlformats.org/officeDocument/2006/relationships/hyperlink" Target="mailto:algeal@mail.ru" TargetMode="External"/><Relationship Id="rId46" Type="http://schemas.openxmlformats.org/officeDocument/2006/relationships/hyperlink" Target="mailto:krympak@mail.ru" TargetMode="External"/><Relationship Id="rId47" Type="http://schemas.openxmlformats.org/officeDocument/2006/relationships/hyperlink" Target="http://www.beer-co.com/" TargetMode="External"/><Relationship Id="rId48" Type="http://schemas.openxmlformats.org/officeDocument/2006/relationships/hyperlink" Target="http://www.ksw.com.ua/" TargetMode="External"/><Relationship Id="rId49" Type="http://schemas.openxmlformats.org/officeDocument/2006/relationships/hyperlink" Target="mailto:mail@oaokmk.com" TargetMode="External"/><Relationship Id="rId50" Type="http://schemas.openxmlformats.org/officeDocument/2006/relationships/hyperlink" Target="http://www.paokmk.com/" TargetMode="External"/><Relationship Id="rId51" Type="http://schemas.openxmlformats.org/officeDocument/2006/relationships/hyperlink" Target="mailto:algeal@mail.ru" TargetMode="External"/><Relationship Id="rId52" Type="http://schemas.openxmlformats.org/officeDocument/2006/relationships/hyperlink" Target="mailto:krympak@mail.ru" TargetMode="External"/><Relationship Id="rId53" Type="http://schemas.openxmlformats.org/officeDocument/2006/relationships/hyperlink" Target="http://www.beer-co.com/" TargetMode="External"/><Relationship Id="rId54" Type="http://schemas.openxmlformats.org/officeDocument/2006/relationships/hyperlink" Target="http://www.selma.ua/" TargetMode="External"/><Relationship Id="rId55" Type="http://schemas.openxmlformats.org/officeDocument/2006/relationships/hyperlink" Target="http://www.ua-progress.org/" TargetMode="External"/><Relationship Id="rId56" Type="http://schemas.openxmlformats.org/officeDocument/2006/relationships/hyperlink" Target="mailto:info@camozzi.com" TargetMode="External"/><Relationship Id="rId57" Type="http://schemas.openxmlformats.org/officeDocument/2006/relationships/hyperlink" Target="mailto:ua_gpc@festo.com" TargetMode="External"/><Relationship Id="rId58" Type="http://schemas.openxmlformats.org/officeDocument/2006/relationships/hyperlink" Target="http://www.santehprom.com.ua/" TargetMode="External"/><Relationship Id="rId59" Type="http://schemas.openxmlformats.org/officeDocument/2006/relationships/hyperlink" Target="http://www.selma.ua/" TargetMode="External"/><Relationship Id="rId60" Type="http://schemas.openxmlformats.org/officeDocument/2006/relationships/hyperlink" Target="http://www.ua-progress.org/" TargetMode="External"/><Relationship Id="rId61" Type="http://schemas.openxmlformats.org/officeDocument/2006/relationships/hyperlink" Target="mailto:info@camozzi.com" TargetMode="External"/><Relationship Id="rId62" Type="http://schemas.openxmlformats.org/officeDocument/2006/relationships/hyperlink" Target="mailto:ua_gpc@festo.com" TargetMode="External"/><Relationship Id="rId63" Type="http://schemas.openxmlformats.org/officeDocument/2006/relationships/hyperlink" Target="http://www.santehprom.com.ua/" TargetMode="External"/><Relationship Id="rId64" Type="http://schemas.openxmlformats.org/officeDocument/2006/relationships/hyperlink" Target="mailto:k@mail.ru" TargetMode="External"/><Relationship Id="rId65" Type="http://schemas.openxmlformats.org/officeDocument/2006/relationships/hyperlink" Target="mailto:finp5@mail.ru" TargetMode="External"/><Relationship Id="rId66" Type="http://schemas.openxmlformats.org/officeDocument/2006/relationships/hyperlink" Target="http://www.pIiiolent.com/servi" TargetMode="External"/><Relationship Id="rId67" Type="http://schemas.openxmlformats.org/officeDocument/2006/relationships/hyperlink" Target="mailto:fsa@morye.kafa.cri" TargetMode="External"/><Relationship Id="rId68" Type="http://schemas.openxmlformats.org/officeDocument/2006/relationships/hyperlink" Target="http://www.skloplastic.com.ua/" TargetMode="External"/><Relationship Id="rId69" Type="http://schemas.openxmlformats.org/officeDocument/2006/relationships/hyperlink" Target="mailto:naftrans@list.ru" TargetMode="External"/><Relationship Id="rId70" Type="http://schemas.openxmlformats.org/officeDocument/2006/relationships/hyperlink" Target="mailto:wwp@list.ru" TargetMode="External"/><Relationship Id="rId71" Type="http://schemas.openxmlformats.org/officeDocument/2006/relationships/hyperlink" Target="http://www.fkoz.feodosia.com/" TargetMode="External"/><Relationship Id="rId72" Type="http://schemas.openxmlformats.org/officeDocument/2006/relationships/hyperlink" Target="http://www.feodmech.crimea.co/" TargetMode="External"/><Relationship Id="rId73" Type="http://schemas.openxmlformats.org/officeDocument/2006/relationships/hyperlink" Target="mailto:k@mail.ru" TargetMode="External"/><Relationship Id="rId74" Type="http://schemas.openxmlformats.org/officeDocument/2006/relationships/hyperlink" Target="mailto:finp5@mail.ru" TargetMode="External"/><Relationship Id="rId75" Type="http://schemas.openxmlformats.org/officeDocument/2006/relationships/hyperlink" Target="http://www.pIiiolent.com/servi" TargetMode="External"/><Relationship Id="rId76" Type="http://schemas.openxmlformats.org/officeDocument/2006/relationships/hyperlink" Target="mailto:fsa@morye.kafa.cri" TargetMode="External"/><Relationship Id="rId77" Type="http://schemas.openxmlformats.org/officeDocument/2006/relationships/hyperlink" Target="http://www.skloplastic.com.ua/" TargetMode="External"/><Relationship Id="rId78" Type="http://schemas.openxmlformats.org/officeDocument/2006/relationships/hyperlink" Target="mailto:naftrans@list.ru" TargetMode="External"/><Relationship Id="rId79" Type="http://schemas.openxmlformats.org/officeDocument/2006/relationships/hyperlink" Target="mailto:wwp@list.ru" TargetMode="External"/><Relationship Id="rId80" Type="http://schemas.openxmlformats.org/officeDocument/2006/relationships/hyperlink" Target="http://www.fkoz.feodosia.com/" TargetMode="External"/><Relationship Id="rId81" Type="http://schemas.openxmlformats.org/officeDocument/2006/relationships/hyperlink" Target="http://www.feodmech.crimea.co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3:00Z</dcterms:created>
  <dc:creator>SPP</dc:creator>
  <dc:description/>
  <dc:language>en-US</dc:language>
  <cp:lastModifiedBy>SPP</cp:lastModifiedBy>
  <dcterms:modified xsi:type="dcterms:W3CDTF">2013-07-05T08:25:00Z</dcterms:modified>
  <cp:revision>1</cp:revision>
  <dc:subject/>
  <dc:title/>
</cp:coreProperties>
</file>