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5 по 21</w:t>
      </w:r>
      <w:r>
        <w:rPr>
          <w:b/>
          <w:bCs/>
          <w:sz w:val="24"/>
          <w:szCs w:val="24"/>
        </w:rPr>
        <w:t xml:space="preserve"> ноября</w:t>
      </w:r>
      <w:r>
        <w:rPr>
          <w:b/>
          <w:bCs/>
          <w:szCs w:val="28"/>
        </w:rPr>
        <w:t xml:space="preserve"> 2019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color w:val="000000"/>
        </w:rPr>
      </w:pPr>
      <w:hyperlink w:anchor="_Президентом_Российской_Федерации">
        <w:r>
          <w:rPr>
            <w:rStyle w:val="InternetLink"/>
            <w:b/>
            <w:color w:val="000000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InternetLink"/>
          <w:b/>
          <w:b/>
          <w:color w:val="000000"/>
        </w:rPr>
      </w:pPr>
      <w:hyperlink w:anchor="ПравопримПрактика">
        <w:r>
          <w:rPr>
            <w:rStyle w:val="InternetLink"/>
            <w:b/>
          </w:rPr>
          <w:t>Правоприменительная практика</w:t>
        </w:r>
      </w:hyperlink>
    </w:p>
    <w:p>
      <w:pPr>
        <w:pStyle w:val="Style28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зидентом Российской Федерации в период с 5 </w:t>
      </w:r>
      <w:r>
        <w:rPr>
          <w:b/>
          <w:bCs/>
          <w:szCs w:val="28"/>
          <w:u w:val="single"/>
        </w:rPr>
        <w:t>по 21 ноября 2019 г.</w:t>
      </w:r>
      <w:r>
        <w:rPr>
          <w:b/>
          <w:szCs w:val="28"/>
          <w:u w:val="single"/>
        </w:rPr>
        <w:t xml:space="preserve"> подписаны следующие</w:t>
      </w:r>
    </w:p>
    <w:p>
      <w:pPr>
        <w:pStyle w:val="TextBody"/>
        <w:suppressAutoHyphens w:val="true"/>
        <w:spacing w:before="0" w:after="120"/>
        <w:ind w:left="35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е законы:</w:t>
      </w:r>
    </w:p>
    <w:p>
      <w:pPr>
        <w:pStyle w:val="TextBody"/>
        <w:suppressAutoHyphens w:val="true"/>
        <w:spacing w:before="0" w:after="120"/>
        <w:ind w:left="35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70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>
          <w:trHeight w:val="615" w:hRule="atLeast"/>
        </w:trPr>
        <w:tc>
          <w:tcPr>
            <w:tcW w:w="1570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color w:val="4D4D4D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4D4D4D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4D4D4D"/>
                <w:kern w:val="2"/>
                <w:sz w:val="28"/>
                <w:szCs w:val="28"/>
              </w:rPr>
              <w:t>Федеральный закон от 12 ноября 2019 г. № 372-ФЗ "О внесении изменений в Трудовой кодекс Российской Федерации в части установления гарантий женщинам, работающим в сельской местност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  <w:tr>
        <w:trPr>
          <w:trHeight w:val="240" w:hRule="atLeast"/>
        </w:trPr>
        <w:tc>
          <w:tcPr>
            <w:tcW w:w="15701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LCells1"/>
              <w:spacing w:before="0" w:after="0"/>
              <w:ind w:left="62" w:firstLine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ым законом закрепляются дополнительные гарантии женщинам, работающим в сельской местности:</w:t>
            </w:r>
          </w:p>
          <w:p>
            <w:pPr>
              <w:pStyle w:val="LCells1"/>
              <w:spacing w:before="0" w:after="0"/>
              <w:ind w:left="62" w:firstLine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 право на установление сокращённой продолжительности рабочего времени – не более 36 часов в неделю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если меньшая продолжительность рабочей недели не предусмотрена для них федеральными законами, иными нормативными правовыми актами РФ. При этом заработная плата выплач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же размере, что и при полной рабочей неделе;</w:t>
            </w:r>
          </w:p>
          <w:p>
            <w:pPr>
              <w:pStyle w:val="Heading1"/>
              <w:ind w:firstLine="284"/>
              <w:jc w:val="both"/>
              <w:rPr>
                <w:b w:val="false"/>
                <w:b w:val="false"/>
                <w:dstrike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sz w:val="24"/>
                <w:szCs w:val="24"/>
                <w:u w:val="none"/>
              </w:rPr>
              <w:t xml:space="preserve">- право на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установление оплаты труда в повышенном размере на работах, где по условиям труда рабочий день разделен на части</w:t>
            </w:r>
            <w:r>
              <w:rPr>
                <w:rFonts w:cs="Times New Roman"/>
                <w:b w:val="false"/>
                <w:sz w:val="24"/>
                <w:szCs w:val="24"/>
                <w:u w:val="none"/>
              </w:rPr>
              <w:t>. При этом размер такого повышения не может быть снижен по сравнению с размером повышения оплаты труда, установленным на день вступления в силу закона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bookmarkStart w:id="3" w:name="_Государственной_Думой_РФ"/>
      <w:bookmarkEnd w:id="3"/>
      <w:r>
        <w:rPr/>
        <w:t>Государственной Думой РФ рассмотрены следующие законопроекты: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100" w:type="pct"/>
        <w:jc w:val="left"/>
        <w:tblInd w:w="-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2628"/>
        <w:gridCol w:w="6160"/>
      </w:tblGrid>
      <w:tr>
        <w:trPr>
          <w:trHeight w:val="1157" w:hRule="atLeast"/>
        </w:trPr>
        <w:tc>
          <w:tcPr>
            <w:tcW w:w="6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sz w:val="24"/>
                </w:rPr>
                <w:t>753653-7</w:t>
              </w:r>
            </w:hyperlink>
            <w:r>
              <w:rPr>
                <w:rFonts w:cs="Roboto;Times New Roman" w:ascii="Roboto;Times New Roman" w:hAnsi="Roboto;Times New Roman"/>
                <w:color w:val="212121"/>
              </w:rPr>
              <w:br/>
              <w:t>О внесении изменений в Федеральный закон «О валютном регулировании и валютном контроле» и Федеральный закон «О внесении изменений в Федеральный закон «О валютном регулировании и валютном контроле» в части либерализации ограничений на совершение валютных операций резидентами с использованием счетов (вкладов), открытых в банках, расположенных за пределами территории Российской Федерации, и репатриации денежных средств».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r>
              <w:rPr>
                <w:rFonts w:cs="Roboto;Times New Roman" w:ascii="Roboto;Times New Roman" w:hAnsi="Roboto;Times New Roman"/>
                <w:color w:val="212121"/>
              </w:rPr>
              <w:t>Правительство Российской Федерации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ом федерального закон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уточняется, что резидентами признаются также профессиональные участники внешнеэкономической деятельности, включенные в перечень профессиональных участников внешнеэкономической деятельности, утвержденный в порядке, установленном Правительством Российской Федерации по согласованию с Центральным банком Российской Федерации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устанавливается, что операции, которые могут совершаться между российскими резидентами и резидентами государств - членов ОЭСР или ФАТФ, будут разрешены между российскими резидентами и резидентами государств-членов ЕАЭС или с резидентами иностранных государств, которые осуществляют обмен информацией в соответствии с Многосторонним соглашением компетентных органов об автоматическом обмене финансовой информацией от 29 октября 2014 г. или имеют с Российской Федерации иной международный договор, предусматривающий автоматический обмен финансовой информацией</w:t>
            </w:r>
            <w:r>
              <w:rPr>
                <w:i/>
              </w:rPr>
              <w:t xml:space="preserve">) (положение распространяется на правоотношения, возникшие с 1 января 2018 г.);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резидентам предоставляется право при осуществлении внешнеторговой деятельности представлять уполномоченным банкам информацию «о сроках иного исполнения или прекращения обязательств по внешнеторговым договорам (контрактам) в случаях и способами, которые разрешены законодательством Российской Федерации»</w:t>
            </w:r>
            <w:r>
              <w:rPr>
                <w:i/>
              </w:rPr>
              <w:t>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для юр. лиц - резидентов предусматривается возможность осуществлять без использования банковских счетов в уполномоченных банках расчеты с физическими лицами - нерезидентами в наличной валюте Российской Федерации по компенсации сумм НДС при вывозе товаров за пределы таможенной территории Евразийского экономического союза (в связи с введением в Российской Федерации с 1 января 2018 года системы "Tax Free")</w:t>
            </w:r>
            <w:r>
              <w:rPr>
                <w:i/>
              </w:rPr>
              <w:t>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- резидентам, являющимся участниками бюджетного процесса на федеральном уровне, федеральными государственными бюджетными (автономными) учреждениями, федеральными государственными унитарными предприятиями, лицевые счета которым открыты в Федеральном казначействе, предоставляется право осуществлять операции по внесению/снятию наличной иностранной валюты на счета/со счетов в Федеральном казначействе </w:t>
            </w:r>
            <w:r>
              <w:rPr>
                <w:i/>
              </w:rPr>
              <w:t>(положение распространяется на правоотношения, возникшие с 1 января 2018 г.)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- всем юр. лицам – резидентам предоставляется право осуществлять без использования банковских счетов в уполномоченных банках операции с наличной иностранной валютой при оплате или возмещении расходов физических лиц, связанных со служебными командировками за пределы территории Российской Федерации, а также при погашении неизрасходованных авансов, выданных в связи со служебными командировками за пределы территории Российской Федерации.</w:t>
            </w:r>
          </w:p>
        </w:tc>
      </w:tr>
      <w:tr>
        <w:trPr/>
        <w:tc>
          <w:tcPr>
            <w:tcW w:w="6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sz w:val="24"/>
                </w:rPr>
                <w:t>755304-7</w:t>
              </w:r>
            </w:hyperlink>
            <w:r>
              <w:rPr>
                <w:rFonts w:cs="Roboto;Times New Roman" w:ascii="Roboto;Times New Roman" w:hAnsi="Roboto;Times New Roman"/>
                <w:color w:val="212121"/>
              </w:rPr>
              <w:br/>
              <w:t>О внесении изменений в Трудовой кодекс Российской Федерации по вопросам принудительного исполнения обязанности работодателя по выплате заработной платы и иных сумм, причитающихся работнику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r>
              <w:rPr>
                <w:rFonts w:cs="Roboto;Times New Roman" w:ascii="Roboto;Times New Roman" w:hAnsi="Roboto;Times New Roman"/>
                <w:color w:val="212121"/>
              </w:rPr>
              <w:t>Правительство Российской Федерации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Проектом федерального закона государственные инспекторы труда наделяются полномочием принимать решение о принудительном исполнении работодателем обязанности по выплате начисленных, но не выплаченных работнику заработной платы и (или) других выплат, если работодатель не выполнил в срок ранее выданное инспектором предписание об устранении нарушений – такое решение будет являться исполнительным документом и будет направляться работодателю, который имеет право в течение 10-ти дней со дня его получения обжаловать данное решение в суде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По истечении срока для обжалования решения государственного инспектора труда и в случае отсутствия судебного акта о его отмене оно направляется в установленном порядке для исполнения в территориальный орган Федеральной службы судебных приставов.</w:t>
            </w:r>
          </w:p>
          <w:p>
            <w:pPr>
              <w:pStyle w:val="Style15"/>
              <w:spacing w:before="0" w:after="0"/>
              <w:ind w:firstLine="35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 учетом особенностей деятельности кредитных организаций взыскание денежных средств в виде заработной платы и (или) других выплат, осуществляемых в рамках трудовых отношений, начисленных, но не выплаченных лицам, занимающим должности единоличного исполнительного органа, его заместителей, членов коллегиального исполнительного органа, главного бухгалтера, заместителя главного бухгалтера банка, руководителя, его заместителей и главного бухгалтера филиала банка, членов совета директоров (наблюдательного совета) банка, контролирующим банк лицам, определяемым в соответствии с законодательством о банкротстве, в предлагаемом порядке осуществляться не будет.</w:t>
            </w:r>
          </w:p>
        </w:tc>
      </w:tr>
      <w:tr>
        <w:trPr/>
        <w:tc>
          <w:tcPr>
            <w:tcW w:w="6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sz w:val="24"/>
                </w:rPr>
                <w:t>755318-7</w:t>
              </w:r>
            </w:hyperlink>
            <w:r>
              <w:rPr>
                <w:rFonts w:cs="Roboto;Times New Roman" w:ascii="Roboto;Times New Roman" w:hAnsi="Roboto;Times New Roman"/>
                <w:color w:val="212121"/>
              </w:rPr>
              <w:br/>
              <w:t>О внесении изменений в Федеральный закон «Об исполнительном производстве» (в части принудительного исполнения обязанности работодателя по выплате заработной платы и иных сумм, причитающихся работнику)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r>
              <w:rPr>
                <w:rFonts w:cs="Roboto;Times New Roman" w:ascii="Roboto;Times New Roman" w:hAnsi="Roboto;Times New Roman"/>
                <w:color w:val="212121"/>
              </w:rPr>
              <w:t>Правительство Российской Федерации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 одним из видов исполнительных документов устанавливается решение государственного инспектора труда о принудительном исполнении обязанности работодателя по выплате начисленных, но не выплаченных в установленный</w:t>
            </w:r>
            <w:r>
              <w:rPr>
                <w:b/>
              </w:rPr>
              <w:t xml:space="preserve"> </w:t>
            </w:r>
            <w:r>
              <w:rPr/>
              <w:t>срок работнику заработной платы и (или) других выплат, осуществляемых в рамках трудовых отношений, которое направляется в установленном порядке для исполнения в территориальный орган Федеральной службы судебных приставов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>В решении о принудительном исполнении наряду с иной, предусмотренной законодательством информацией, должны содержаться</w:t>
            </w:r>
            <w:r>
              <w:rPr>
                <w:b/>
              </w:rPr>
              <w:t xml:space="preserve"> </w:t>
            </w:r>
            <w:r>
              <w:rPr/>
              <w:t>сведения о реквизитах банковского счета взыскателя и проставляться</w:t>
            </w:r>
            <w:r>
              <w:rPr>
                <w:b/>
              </w:rPr>
              <w:t xml:space="preserve"> </w:t>
            </w:r>
            <w:r>
              <w:rPr/>
              <w:t>отметка о вручении указанного решения работодател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целях обеспечения погашения задолженности и снижения рисков, связанных с неисполнением решений о принудительном исполнении, устанавливаются особенности исполнения решения о принудительном исполнении, которые заключаются в оперативном и упрощенном порядке взыскания денежных средств со счетов работода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усматривается, что при наличии на счетах соответствующего должника денежных средств взыскание задолженности осуществляется в бесспорном порядке полностью или частично.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дновременно с вынесением постановления о возбуждении исполнительного производства судебным приставом-исполнителем запрашиваются у банков и иных кредитных организаций сведения о видах и номерах банковских счетов должника, количестве и движении денежных средств в рублях и иностранной валюте.</w:t>
            </w:r>
          </w:p>
        </w:tc>
      </w:tr>
      <w:tr>
        <w:trPr/>
        <w:tc>
          <w:tcPr>
            <w:tcW w:w="6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</w:rPr>
                <w:t>754054-7</w:t>
              </w:r>
            </w:hyperlink>
            <w:r>
              <w:rPr/>
              <w:br/>
              <w:t>О внесении изменений в статьи 7 и 15 Федерального закона "Об обязательном социальном страховании от несчастных случаев на производстве и профессиональных заболеваний" (в части расширения круга лиц, имеющих право на получение страховых выплат в случае смерти застрахованного)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ительство Российской Федерации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spacing w:lineRule="auto" w:line="240"/>
              <w:ind w:firstLine="284"/>
              <w:rPr/>
            </w:pPr>
            <w:r>
              <w:rPr>
                <w:sz w:val="24"/>
                <w:szCs w:val="24"/>
                <w:lang w:val="ru-RU" w:eastAsia="ru-RU"/>
              </w:rPr>
              <w:t>Проектом федерального закона уточняется круг лиц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ru-RU" w:eastAsia="ru-RU"/>
              </w:rPr>
              <w:t>имеющих безусловное право на единовременную страховую выплату в случае смерти застрахованного лица. Наряду с несовершеннолетними детьми, супругой (супругом) застрахованного лица такое право предлагается предоставить его родителям (позволит улучшить социальную защиту родителей, потерявших сына (дочь) в результате несчастного случая на производстве).</w:t>
            </w:r>
          </w:p>
          <w:p>
            <w:pPr>
              <w:pStyle w:val="16"/>
              <w:spacing w:lineRule="auto" w:line="240"/>
              <w:ind w:firstLine="284"/>
              <w:rPr/>
            </w:pPr>
            <w:r>
              <w:rPr>
                <w:sz w:val="24"/>
                <w:szCs w:val="24"/>
                <w:lang w:val="ru-RU" w:eastAsia="ru-RU"/>
              </w:rPr>
              <w:t>Также предусматриваются изменения юридико-технического характера в части разделения правового регулирования по субъектному составу лиц, имеющих право на получение единовременной страховой выплаты в связи со смертью застрахованного и ежемесячной страховой выплаты по аналогичному основанию. При этом вносимые изменения уточняют категории данных лиц и основания для отнесения их к лицам, имеющим право на получение того или иного вида страховой выплаты в случае смерти застрахованного лица.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закон вступает в силу со дня его официального опубликования и распространяется на правоотношения, возникшие с 1 января 2019 г., за исключением случаев, когда единовременная страховая выплата произведена лицам, имевшим право на ее получение.</w:t>
            </w:r>
          </w:p>
        </w:tc>
      </w:tr>
      <w:tr>
        <w:trPr/>
        <w:tc>
          <w:tcPr>
            <w:tcW w:w="6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2196F3"/>
                </w:rPr>
                <w:t>757423-7</w:t>
              </w:r>
            </w:hyperlink>
            <w:r>
              <w:rPr>
                <w:rFonts w:cs="Roboto;Times New Roman" w:ascii="Roboto;Times New Roman" w:hAnsi="Roboto;Times New Roman"/>
                <w:color w:val="212121"/>
              </w:rPr>
              <w:br/>
              <w:t>О внесении изменения в статью 4 Закона Российской Федерации "О защите прав потребителей" (об обеспечении потребителям возможности использования предварительно установленных российских программ для электронных вычислительных машин при продаже отдельных видов технически сложных товаров)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2121"/>
              </w:rPr>
            </w:pPr>
            <w:r>
              <w:rPr>
                <w:rFonts w:cs="Roboto;Times New Roman" w:ascii="Roboto;Times New Roman" w:hAnsi="Roboto;Times New Roman"/>
                <w:color w:val="212121"/>
              </w:rPr>
              <w:t>Депутаты Государственной Думы С.А.Жигарев, В.В.Гутенев</w:t>
            </w:r>
            <w:r>
              <w:rPr>
                <w:rFonts w:cs="Calibri" w:ascii="Calibri" w:hAnsi="Calibri"/>
                <w:color w:val="212121"/>
              </w:rPr>
              <w:t xml:space="preserve"> </w:t>
            </w:r>
            <w:r>
              <w:rPr>
                <w:color w:val="212121"/>
              </w:rPr>
              <w:t>и др.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оектом федерального закона </w:t>
            </w:r>
            <w:r>
              <w:rPr>
                <w:rStyle w:val="FontStyle11"/>
                <w:sz w:val="24"/>
                <w:szCs w:val="24"/>
              </w:rPr>
              <w:t>устанавливаются требования к отдельным видам технически сложных товаров при их продаже с предустановленными на них программами для электронных вычислительных машин по наличию на них таких программ российского производства  с целью обеспечения возможности российским пользователям информационно-телекоммуникационной сети "Интернет" и услуг связи использовать товары таких видов без необходимости установки дополнительных мобильных приложений и иных программ, ориентированных на российских пользователей. Правительство РФ наделяется  полномочием по определению перечня отдельных видов таких товаров, порядка составления и ведения перечня российских программ и порядка их предустановки.</w:t>
            </w:r>
          </w:p>
        </w:tc>
      </w:tr>
      <w:tr>
        <w:trPr/>
        <w:tc>
          <w:tcPr>
            <w:tcW w:w="6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hyperlink r:id="rId9" w:tgtFrame="_blank">
              <w:r>
                <w:rPr>
                  <w:rStyle w:val="InternetLink"/>
                  <w:rFonts w:cs="Roboto;Times New Roman" w:ascii="Roboto;Times New Roman" w:hAnsi="Roboto;Times New Roman"/>
                  <w:sz w:val="24"/>
                </w:rPr>
                <w:t>711643-7</w:t>
              </w:r>
            </w:hyperlink>
            <w:r>
              <w:rPr>
                <w:rFonts w:cs="Roboto;Times New Roman" w:ascii="Roboto;Times New Roman" w:hAnsi="Roboto;Times New Roman"/>
                <w:color w:val="212121"/>
              </w:rPr>
              <w:br/>
              <w:t>О внесении изменения в статью 28.7 Кодекса Российской Федерации об административных правонарушениях (о продлении срока административного расследования по делам о незаконном вознаграждении от имени иностранного юридического лица)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r>
              <w:rPr>
                <w:rFonts w:cs="Roboto;Times New Roman" w:ascii="Roboto;Times New Roman" w:hAnsi="Roboto;Times New Roman"/>
                <w:color w:val="212121"/>
              </w:rPr>
              <w:t>Правительство Российской Федерации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6"/>
              <w:spacing w:lineRule="auto" w:line="240"/>
              <w:ind w:firstLine="2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ом федерального закона закрепляется возможность на основании решения руководителя вышестоящего органа прокуратуры продлевать до 12-ти месяцев срок проведения административного расследования по делам о незаконном вознаграждении от имени юридического лица в случаях, связанных с исполнением запроса о правовой помощи, направленного соответствующему должностному лицу или в орган иностранного государства.</w:t>
            </w:r>
          </w:p>
        </w:tc>
      </w:tr>
      <w:tr>
        <w:trPr/>
        <w:tc>
          <w:tcPr>
            <w:tcW w:w="6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hyperlink r:id="rId10" w:tgtFrame="_blank">
              <w:r>
                <w:rPr>
                  <w:rStyle w:val="InternetLink"/>
                  <w:rFonts w:cs="Roboto;Times New Roman" w:ascii="Roboto;Times New Roman" w:hAnsi="Roboto;Times New Roman"/>
                  <w:sz w:val="24"/>
                </w:rPr>
                <w:t>695452-7</w:t>
              </w:r>
            </w:hyperlink>
            <w:r>
              <w:rPr>
                <w:rFonts w:cs="Roboto;Times New Roman" w:ascii="Roboto;Times New Roman" w:hAnsi="Roboto;Times New Roman"/>
                <w:color w:val="212121"/>
              </w:rPr>
              <w:br/>
              <w:t>О внесении изменений в Закон Российской Федерации "О недрах" в части совершенствования правового регулирования отношений в области геологического изучения, разведки и добычи трудноизвлекаемых полезных ископаемых</w:t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r>
              <w:rPr>
                <w:rFonts w:cs="Roboto;Times New Roman" w:ascii="Roboto;Times New Roman" w:hAnsi="Roboto;Times New Roman"/>
                <w:color w:val="212121"/>
              </w:rPr>
              <w:t>Правительство Российской Федерации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/>
              <w:ind w:left="60" w:firstLine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ом федерального закона:</w:t>
            </w:r>
          </w:p>
          <w:p>
            <w:pPr>
              <w:pStyle w:val="Normal"/>
              <w:spacing w:lineRule="auto" w:line="228"/>
              <w:ind w:left="60" w:firstLine="180"/>
              <w:jc w:val="both"/>
              <w:rPr/>
            </w:pPr>
            <w:r>
              <w:rPr>
                <w:lang w:eastAsia="en-US"/>
              </w:rPr>
              <w:t>- закрепляется отдельный вид пользования недрами - для разработки технологий геологического изучения, разведки и добычи трудноизвлекаемых полезных ископаемых, виды которых будут устанавливаться Правительством Российской Федерации;</w:t>
            </w:r>
          </w:p>
          <w:p>
            <w:pPr>
              <w:pStyle w:val="Normal"/>
              <w:spacing w:lineRule="auto" w:line="228"/>
              <w:ind w:left="60" w:firstLine="180"/>
              <w:jc w:val="both"/>
              <w:rPr/>
            </w:pPr>
            <w:r>
              <w:rPr>
                <w:lang w:eastAsia="en-US"/>
              </w:rPr>
              <w:t>- предусматриваются два режима пользования недрами для разработки технологий геологического изучения, разведки и добычи полезных ископаемых:</w:t>
            </w:r>
          </w:p>
          <w:p>
            <w:pPr>
              <w:pStyle w:val="Normal"/>
              <w:spacing w:lineRule="auto" w:line="228"/>
              <w:ind w:left="60" w:firstLine="180"/>
              <w:jc w:val="both"/>
              <w:rPr/>
            </w:pPr>
            <w:r>
              <w:rPr>
                <w:lang w:eastAsia="en-US"/>
              </w:rPr>
              <w:t>на участках недр нераспределенного фонда, не содержащих иных полезных ископаемых того же вида, не относящихся к трудноизвлекаемым, на основе конкурса;</w:t>
            </w:r>
          </w:p>
          <w:p>
            <w:pPr>
              <w:pStyle w:val="Normal"/>
              <w:spacing w:lineRule="auto" w:line="228"/>
              <w:ind w:left="60" w:firstLine="180"/>
              <w:jc w:val="both"/>
              <w:rPr/>
            </w:pPr>
            <w:r>
              <w:rPr>
                <w:lang w:eastAsia="en-US"/>
              </w:rPr>
              <w:t>на участках недр распределенного фонда путем выделения по заявке пользователя недр из предоставленного ему участка недр участка недр, содержащего трудноизвлекаемые полезные ископаемые, по решению комиссии, которая создается Роснедрами и в состав которой включаются также представители органа исполнительной власти соответствующего субъекта Российской Федерации;</w:t>
            </w:r>
          </w:p>
          <w:p>
            <w:pPr>
              <w:pStyle w:val="Normal"/>
              <w:spacing w:lineRule="auto" w:line="228"/>
              <w:ind w:left="60" w:firstLine="180"/>
              <w:jc w:val="both"/>
              <w:rPr/>
            </w:pPr>
            <w:r>
              <w:rPr>
                <w:lang w:eastAsia="en-US"/>
              </w:rPr>
              <w:t xml:space="preserve">- с учетом указанных изменений дополняется перечень оснований возникновения права пользования недрами новыми основаниями: </w:t>
            </w:r>
          </w:p>
          <w:p>
            <w:pPr>
              <w:pStyle w:val="Normal"/>
              <w:spacing w:lineRule="auto" w:line="228"/>
              <w:ind w:left="60" w:firstLine="180"/>
              <w:jc w:val="both"/>
              <w:rPr/>
            </w:pPr>
            <w:r>
              <w:rPr>
                <w:lang w:eastAsia="en-US"/>
              </w:rPr>
              <w:t>решение комиссии, создаваемой Роснедрами для рассмотрения заявок о предоставлении права пользования участками недр для разработки технологий геологического изучения, разведки и добычи трудноизвлекаемых полезных ископаемых, разведки и добычи таких трудноизвлекаемых полезных ископаемых, осуществляемых по совмещенной лицензии, на участке недр, выделенном из участка недр, предоставленного тому же пользователю для разведки и добычи полезных ископаемых или геологического изучения, разведки и добычи полезных ископаемых по совмещенной лицензии;</w:t>
            </w:r>
          </w:p>
          <w:p>
            <w:pPr>
              <w:pStyle w:val="Normal"/>
              <w:spacing w:lineRule="auto" w:line="228"/>
              <w:ind w:left="60" w:firstLine="180"/>
              <w:jc w:val="both"/>
              <w:rPr/>
            </w:pPr>
            <w:r>
              <w:rPr>
                <w:lang w:eastAsia="en-US"/>
              </w:rPr>
              <w:t>решение конкурсной комиссии о предоставлении права пользования участком недр для целей разработки технологий геологического изучения, разведки и добычи трудноизвлекаемых полезных ископаемых на участке недр, содержащем трудноизвлекаемые полезные ископаемые, и не содержащем учтенные государственным балансом запасов полезных ископаемых иных полезных ископаемых того же вида, не относящихся к трудноизвлекаемым;</w:t>
            </w:r>
          </w:p>
          <w:p>
            <w:pPr>
              <w:pStyle w:val="Normal"/>
              <w:spacing w:lineRule="auto" w:line="228"/>
              <w:ind w:left="60" w:firstLine="180"/>
              <w:jc w:val="both"/>
              <w:rPr/>
            </w:pPr>
            <w:r>
              <w:rPr>
                <w:lang w:eastAsia="en-US"/>
              </w:rPr>
              <w:t>- устанаваливаются следующие сроки пользования недр: для разработки технологий геологической изучения, разведки и добычи трудноизвлекаемых полезных ископаемых на нераспределенном фонде недр в конкурсном порядке - до 15 лет с возможностью неоднократного продления срока разработки технологий геологического изучения, разведки и добычи трудноизвлекаемых полезных ископаемых на участке недр до 5 лет, а для разработки технологий геологической изучения, разведки и добычи трудноизвлекаемых полезных ископаемых, разведки и добычи таких трудноизвлекаемых полезных ископаемых в рамках совмещенной лицензии - до 7 лет с возможностью однократного продления срока разработки технологий геологического изучения, разведки и добычи трудноизвлекаемых полезных ископаемых на участке недр на 3 года;</w:t>
            </w:r>
          </w:p>
          <w:p>
            <w:pPr>
              <w:pStyle w:val="Normal"/>
              <w:spacing w:lineRule="auto" w:line="228"/>
              <w:ind w:left="60" w:firstLine="180"/>
              <w:jc w:val="both"/>
              <w:rPr/>
            </w:pPr>
            <w:r>
              <w:rPr>
                <w:lang w:eastAsia="en-US"/>
              </w:rPr>
              <w:t>- предусматривается необходимость подготовки, согласования и утверждения специализированного вида проектной документации на разработку технологий геологической изучения, разведки и добычи трудноизвлекаемых полезных ископаемых;</w:t>
            </w:r>
          </w:p>
          <w:p>
            <w:pPr>
              <w:pStyle w:val="Normal"/>
              <w:spacing w:lineRule="auto" w:line="228"/>
              <w:ind w:left="60" w:firstLine="180"/>
              <w:jc w:val="both"/>
              <w:rPr/>
            </w:pPr>
            <w:r>
              <w:rPr>
                <w:lang w:eastAsia="en-US"/>
              </w:rPr>
              <w:t>- пользователи недр по указанным объектам освобождаются от уплаты разовых и регулярных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платежей за пользование недрами.</w:t>
            </w:r>
          </w:p>
        </w:tc>
      </w:tr>
    </w:tbl>
    <w:p>
      <w:pPr>
        <w:pStyle w:val="Normal"/>
        <w:rPr/>
      </w:pPr>
      <w:r>
        <w:rPr/>
      </w:r>
      <w:bookmarkStart w:id="5" w:name="_государственное_строительство_и"/>
      <w:bookmarkStart w:id="6" w:name="_государственное_строительство_и"/>
      <w:bookmarkEnd w:id="6"/>
    </w:p>
    <w:p>
      <w:pPr>
        <w:pStyle w:val="Heading2"/>
        <w:rPr/>
      </w:pPr>
      <w:bookmarkStart w:id="7" w:name="_2.2._Законопроекты,_принятые"/>
      <w:bookmarkEnd w:id="7"/>
      <w:r>
        <w:rPr>
          <w:rStyle w:val="11"/>
          <w:sz w:val="24"/>
          <w:szCs w:val="24"/>
          <w:u w:val="none"/>
        </w:rPr>
        <w:t>2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9"/>
        <w:gridCol w:w="2629"/>
        <w:gridCol w:w="6074"/>
      </w:tblGrid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1" w:tgtFrame="_blank">
              <w:r>
                <w:rPr>
                  <w:rStyle w:val="InternetLink"/>
                </w:rPr>
                <w:t>748684-7</w:t>
              </w:r>
            </w:hyperlink>
            <w:r>
              <w:rPr/>
              <w:br/>
              <w:t>О внесении изменений в Трудовой кодекс Российской Федерации в части формирования сведений о трудовой деятельности в электронном виде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iCs/>
              </w:rPr>
              <w:t>Проектом федерального закона закрепляется  возможность ведения сведений о трудовой деятельности в электронном виде, которые будут являться основной информацией о трудовой деятельности и трудовом стаже работника (включающей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), представляемой работодателями в информационную систему Пенсионного фонда Российской Федерации (далее – ПФР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Cs/>
              </w:rPr>
              <w:t>Определяются способы получения работником сведений о трудовой деятельности на бумажном носителе или в электронной форме: у работодателя по последнему месту работы, в МФЦ, в ПФР и с использованием портала «Госуслуги».</w:t>
            </w:r>
          </w:p>
          <w:p>
            <w:pPr>
              <w:pStyle w:val="Normal"/>
              <w:ind w:firstLine="360"/>
              <w:jc w:val="both"/>
              <w:rPr>
                <w:iCs/>
              </w:rPr>
            </w:pPr>
            <w:r>
              <w:rPr>
                <w:iCs/>
              </w:rPr>
              <w:t>Предусматривается, что с 1 января 2021 г.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Cs/>
              </w:rPr>
              <w:t>- ведение трудовых книжек на бумажном носителе будет осуществляться работодателем только для тех работников, которые подадут до конца 2020 года об этом письменное заявлени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Cs/>
              </w:rPr>
              <w:t>- работникам, не подавшим письменное заявление, трудовые книжки будут выдаваться на руки (работодатель освобождается от ответственности за их хранение) и для них будет осуществляться ведение сведений о трудовой деятельности в электронном виде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Cs/>
              </w:rPr>
              <w:t>- для лиц, впервые поступающих на работу, будет осуществляться ведение сведений о трудовой деятельности в электронном виде и трудовая книжка указанным работникам оформляться не буд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Cs/>
              </w:rPr>
              <w:t>Устанавливается обязанность работодателя возместить работнику не полученный им заработок в случае задержки выдачи работнику при увольнении сведений о трудовой деятельности, внесения в них неправильной или не соответствующей законодательству формулировки причины увольнения работника, а также предоставление работникам права при обращении в суд за разрешением индивидуального трудового спора в качестве доказательства предъявить сведения о трудовой деятельности.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2" w:tgtFrame="_blank">
              <w:r>
                <w:rPr>
                  <w:rStyle w:val="InternetLink"/>
                </w:rPr>
                <w:t>748744-7</w:t>
              </w:r>
            </w:hyperlink>
            <w:r>
              <w:rPr/>
              <w:br/>
              <w:t>О внесении изменений в Федеральный закон "Об индивидуальном (персонифицированном) учете в системе обязательного пенсионного страхования" (о формировании сведений о трудовой деятельности застрахованного лица в электронном виде)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ом федерального закона с 1 января 2020 г. вводится обязанность работодателя (страхователя) представлять в информационную систему Пенсионного фонда Российской Федерации сведения о трудовой деятельности застрахованных лиц.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й лицевой счет дополняется разделом "Сведения о трудовой деятельности", содержащим сведения о месте работы, выполняемой работе и ее периодах (сведения о приеме на работу, наименование должности (работы), специальности, профессии с указанием (при наличии) квалификации (разряда, класса, категории, уровня квалификации), сведения о переводах на другую работу, об увольнении и основаниях прекращения трудового договора, данные соответствующих документов, являющихся основаниями для оформления указанных трудовых отношений).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трудовой деятельности представляются работодателями начиная с 1 января 2020 г. ежемесячно не позднее 15-го числа месяца, следующего за отчетным месяцем. Начиная с 1 января 2021 г. данные сведения в случаях приема на работу или увольнения представляются не позднее рабочего дня, следующего за днем издания соответствующего документа, являющегося основанием для приема на работу или увольнения.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lang w:val="ru-RU" w:eastAsia="ru-RU"/>
              </w:rPr>
              <w:t xml:space="preserve">Работодатель (страхователь) в случае, если численность работающих у него застрахованных лиц за предшествующий отчетный период - месяц составляет 25 и более лиц, представляет указанные сведения в форме электронного документа, подписанного усиленной квалифицированной электронной подписью. В таком же порядке сведения о трудовой деятельности могут представляться страхователем, численность работающих застрахованных лиц у которого за предшествующий отчетный период - месяц составляет менее 25 лиц. 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сведений о трудовой деятельности застрахованного лица в форме электронного документа осуществляется работодателями с использованием своих программно-технических средств либо с использованием электронного сервиса, предоставляемого для этих целей ПФР на безвозмездной основе. 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трудовой деятельности являются составной частью индивидуального лицевого счета застрахованного лица, они подлежат хранению в соответствии с порядком хранения, предусмотренным Федеральным законом "Об индивидуальном (персонифицированном) учете в системе обязательного пенсионного страхования" для индивидуального лицевого счета, в течение всей жизни застрахованного лица.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 непредставление в установленный срок либо за представление неполных и (или) недостоверных сведений о трудовой деятельности работодатель (его должностное лицо) несет административную ответственность. При этом устанавливаются полномочия ПФР по передаче информации о данных правонарушениях в Роструд в электронной форме посредством использования единой системы межведомственного электронного взаимодействия.</w:t>
            </w:r>
          </w:p>
        </w:tc>
      </w:tr>
    </w:tbl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8" w:name="_2.3.Законопроекты,_принятые_в"/>
      <w:bookmarkStart w:id="9" w:name="_2.3.Законопроекты,_принятые_в"/>
      <w:bookmarkEnd w:id="9"/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2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764"/>
        <w:gridCol w:w="5528"/>
        <w:gridCol w:w="2731"/>
      </w:tblGrid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hyperlink r:id="rId13" w:tgtFrame="_blank">
              <w:r>
                <w:rPr>
                  <w:rStyle w:val="InternetLink"/>
                  <w:rFonts w:cs="Roboto;Times New Roman" w:ascii="Roboto;Times New Roman" w:hAnsi="Roboto;Times New Roman"/>
                  <w:sz w:val="24"/>
                </w:rPr>
                <w:t>816347-7</w:t>
              </w:r>
            </w:hyperlink>
            <w:r>
              <w:rPr>
                <w:rFonts w:cs="Roboto;Times New Roman" w:ascii="Roboto;Times New Roman" w:hAnsi="Roboto;Times New Roman"/>
                <w:color w:val="212121"/>
              </w:rPr>
              <w:br/>
              <w:t>О внесении изменений в Федеральный закон "О международных компаниях" (в части регистрации международных фондов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color w:val="212121"/>
              </w:rPr>
              <w:t>Депутаты Государственной Думы В.Н.Блоцкий, М.Е.Бугера и др.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</w:rPr>
              <w:t>Проектом федерального закона устанавливаются правовые условия для регистрации международных фондов на территории специальных административных районов, определяемых в соответствии с Федеральным законом "О специальных административных районах на территориях Калининградской области и Приморского края", порядок создания и регистрации, порядок внесения изменений в учредительные документы, структуры органов управления, порядок управления имуществом, особенности деятельности, осуществления отчетности, а также особенности государственного контроля за деятельностью фонд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усматривается, в частности, следующе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</w:rPr>
              <w:t xml:space="preserve">- фондом является зарегистрированная на территории САР не имеющая членства (унитарная) некоммерческая организация, созданная для достижения целей, определенных в ее учредительных документах, и зарегистрированная в следующем порядке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ондом, зарегистрированным в порядке редомициляции, может стать иностранное унитарное юридическое лицо, учредители которого не являются его участниками и не имеют в нем прав членства, созданное в целях осуществления управленческих, социальных или иных функций некоммерческого характера, принявшее решение об изменении своего личного закона в установленном таким личным законом порядке при условии, что такое иностранное юридическое лицо зарегистрировано (создано) в государстве, которое является членом или наблюдателем Группы разработки финансовых мер борьбы с отмыванием денег (ФАТФ) и (или) членом Комитета экспертов Совета Европы по оценке мер противодействия отмыванию денег и финансированию терроризма (Манивэл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ондом, зарегистрированным в порядке инкорпорации, является зарегистрированное на территории специального административного района унитарное юридическое лицо, созданное участником специального административного района или иностранным юридическим лицом в целях владения или управления активами на территории нескольких государств, в т.ч. на территории Российской Федерации, а также осуществления уставной деятельности в целях осуществления управленческих, социальных или иных функций некоммерческого характер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устав фонда может предусматривать применение к внутренним отношениям фонда норм иностранного права, которое применялось к иностранному унитарному юридическому лицу до даты государственной регистрации фонда, при условии, что такие нормы применялись к иностранному унитарному юридическому лицу до принятия решения об изменении его личного зак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возложение на фонд обязанности представлять в управляющую компанию документы, содержащие отчет о своей деятельности. Фонд, учредителями которого не являются иностранные граждане и (или) организации либо лица без гражданства, а также не имевший в течение 1-го года поступлений имущества и денежных средств от иностранных источников, в случае, если поступления имущества и денежных средств такого фонда в течение 1-го года составили до 3 млн. руб., вместо отчета о деятельности будут представлять в управляющую компанию заявление о продолжении своей деятельности и подтверждение в произвольной форме соответствия указанным критерия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наделение Минюста России правом проведения документарных проверок, предметом которых будет являться соответствие деятельности фонда его целя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закрепление случаев, при которых фонд ликвидируется по решению учредителя (учредителей) и (или) коллегиального органа управления (если это предусмотрено уставом), а также по решению суда. Предусматривается возможность указания в уставе фонда определенных или определимых лиц, которым в случае ликвидации такого фонда передается оставшееся после удовлетворения требований кредиторов имущество фонд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недопущение реорганизации фонда в любой форме, за исключением случаев, когда устав фонда предусматривает возможность его преобразования в фонд, преследующий благотворительные, культурные, образовательные или иные социальные, общественно полезные цели (за исключением наследственного фонда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невозможность признания фонда несостоятельным (банкротом);</w:t>
            </w:r>
          </w:p>
          <w:p>
            <w:pPr>
              <w:pStyle w:val="Normal"/>
              <w:ind w:left="184" w:firstLine="284"/>
              <w:jc w:val="both"/>
              <w:rPr/>
            </w:pPr>
            <w:r>
              <w:rPr/>
              <w:t>- положение о конфликте интересо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4">
              <w:r>
                <w:rPr>
                  <w:rStyle w:val="InternetLink"/>
                  <w:sz w:val="24"/>
                </w:rPr>
                <w:t>Комитет РСПП по инвестиционной поли-тике, институтам разви-тия и экспортной поддержке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hyperlink r:id="rId15" w:tgtFrame="_blank">
              <w:r>
                <w:rPr>
                  <w:rStyle w:val="InternetLink"/>
                  <w:rFonts w:cs="Roboto;Times New Roman" w:ascii="Roboto;Times New Roman" w:hAnsi="Roboto;Times New Roman"/>
                  <w:sz w:val="24"/>
                </w:rPr>
                <w:t>747528-7</w:t>
              </w:r>
            </w:hyperlink>
            <w:r>
              <w:rPr>
                <w:rFonts w:cs="Roboto;Times New Roman" w:ascii="Roboto;Times New Roman" w:hAnsi="Roboto;Times New Roman"/>
                <w:color w:val="212121"/>
              </w:rPr>
              <w:br/>
              <w:t>О внесении изменений в некоторые законодательные акты Российской Федерации в связи с совершенствованием регулирования в сфере электронной подписи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12121"/>
              </w:rPr>
            </w:pPr>
            <w:r>
              <w:rPr>
                <w:rFonts w:cs="Roboto;Times New Roman" w:ascii="Roboto;Times New Roman" w:hAnsi="Roboto;Times New Roman"/>
                <w:color w:val="212121"/>
              </w:rPr>
              <w:t>Члены Совета Федерации В.К.Кравченко, Л.Н.</w:t>
            </w:r>
            <w:r>
              <w:rPr>
                <w:color w:val="212121"/>
              </w:rPr>
              <w:t>Глебова и др; Депутаты Государственной Думы С.В.Чижов, Ф.С.Сибагатуллин и др.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83"/>
              <w:jc w:val="both"/>
              <w:rPr/>
            </w:pPr>
            <w:r>
              <w:rPr>
                <w:lang w:val="ru-RU" w:eastAsia="ru-RU"/>
              </w:rPr>
              <w:t>Проектом федерального закона закрепляется регулирование процедур обеспечения достоверности идентификации лица с использованием электронного сервиса, обеспечивающего электронное взаимодействие. В этих целях аккредитованный удостоверяющий центр наделяется полномочиями по хранению ключа электронной подписи и подписанию соответствующих электронных документов при помощи указанного ключа подписи по поручению владельца квалифицированного сертификата (технология «облачной электронной подписи»). Вносятся изменения в статью 16 Федерального закона "Об электронной подписи", усиливающие требования к порядку аккредитации удостоверяющих центров и деятельности аккредитованных удостоверяющих центров: устанавливается высокий порог собственного капитала удостоверяющего центра; устанавливается высокий порог страховой ответственности деятельности аккредитованного удостоверяющего центра; сокращается срок аккредитации удостоверяющих центров до трех лет; ряд ведомств наделяется исключительным правом на выдачу квалифицированных сертификатов юридическим лицам, в том числе их руководителям. Законопроектом также предполагается создание доверенных третьих сторон - уполномоченных федеральных органов и (или) организаций осуществлять в том числе деятельность по проверке электронных подписей в электронных документах в фиксированный момент времени, а также документально подтверждать результаты такой проверк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6">
              <w:r>
                <w:rPr>
                  <w:rStyle w:val="InternetLink"/>
                  <w:sz w:val="24"/>
                </w:rPr>
                <w:t>Комиссию РСПП по связи и информационно-коммуникационным тех-нологиям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hyperlink r:id="rId17" w:tgtFrame="_blank">
              <w:r>
                <w:rPr>
                  <w:rStyle w:val="InternetLink"/>
                  <w:rFonts w:cs="Roboto;Times New Roman" w:ascii="Roboto;Times New Roman" w:hAnsi="Roboto;Times New Roman"/>
                  <w:sz w:val="24"/>
                </w:rPr>
                <w:t>789090-7</w:t>
              </w:r>
            </w:hyperlink>
            <w:r>
              <w:rPr>
                <w:rFonts w:cs="Roboto;Times New Roman" w:ascii="Roboto;Times New Roman" w:hAnsi="Roboto;Times New Roman"/>
                <w:color w:val="212121"/>
              </w:rPr>
              <w:br/>
              <w:t>О внесении изменений в Федеральный закон "О защите конкуренции" (в части организации хозяйствующими субъектами системы внутреннего обеспечения соответствия требованиям антимонопольного законодательства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r>
              <w:rPr>
                <w:rFonts w:cs="Roboto;Times New Roman" w:ascii="Roboto;Times New Roman" w:hAnsi="Roboto;Times New Roman"/>
                <w:color w:val="212121"/>
              </w:rPr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4" w:firstLine="196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закрепляется понятие «система внутреннего обеспечения соответствия требованиям антимонопольного законодательства» – совокупность правовых и организационных мер, предусмотренных внутренним актом (актами) хозяйствующего субъекта либо другого лица из числа лиц, входящих в одну группу лиц с хозяйствующим субъектом, если такой внутренний акт (акты) распространяется на этого хозяйствующего субъекта, и направленных на соблюдение им требований антимонопольного законодательства и предупреждение его нарушения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предусматривается, что указанные выше внутренние акты хозяйствующего субъекта в совокупности должны содержать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требования к порядку проведения оценки рисков нарушения антимонопольного законодательства, связанных с осуществлением хозяйствующим субъектом своей деятельности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меры, направленные на снижение хозяйствующим субъектом рисков нарушения антимонопольного законодательства, связанных с осуществлением своей деятельности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меры,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порядок ознакомления работников хозяйствующего субъекта с внутренним актом (актами)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информацию о должностном лице, ответственном за функционирование системы внутреннего обеспечения соответствия требованиям антимонопольного законодательства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Информация о принятии (применении) указанных внутренних актов должна размещаться хозяйствующим субъектом на его сайте в сети «Интернет» на русском языке. Хозяйствующий субъект вправе направить в ФАС России указанные внутренние акты или их проекты для установления их соответствия требованиям антимонопольного законодательства, а ФАС России должна в течение 30-ти дней дать хозяйствующему субъекту соответствующее заключение. 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8">
              <w:r>
                <w:rPr>
                  <w:rStyle w:val="InternetLink"/>
                  <w:sz w:val="24"/>
                </w:rPr>
                <w:t>Комитет РСПП по развитию конкуренции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hyperlink r:id="rId19" w:tgtFrame="_blank">
              <w:r>
                <w:rPr>
                  <w:rStyle w:val="InternetLink"/>
                  <w:rFonts w:cs="Roboto;Times New Roman" w:ascii="Roboto;Times New Roman" w:hAnsi="Roboto;Times New Roman"/>
                  <w:sz w:val="24"/>
                </w:rPr>
                <w:t>770765-7</w:t>
              </w:r>
            </w:hyperlink>
            <w:r>
              <w:rPr>
                <w:rFonts w:cs="Roboto;Times New Roman" w:ascii="Roboto;Times New Roman" w:hAnsi="Roboto;Times New Roman"/>
                <w:color w:val="212121"/>
              </w:rPr>
              <w:br/>
              <w:t>О внесении изменений в отдельные законодательные акты Российской Федерации в части совершенствования отношений, связанных с созданием искусственных земельных участков, созданных на водных объектах, находящихся в федеральной собственности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color w:val="212121"/>
              </w:rPr>
            </w:pPr>
            <w:r>
              <w:rPr>
                <w:rFonts w:cs="Roboto;Times New Roman" w:ascii="Roboto;Times New Roman" w:hAnsi="Roboto;Times New Roman"/>
                <w:color w:val="212121"/>
              </w:rPr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ектом федерального закона предусматривается внесение изменений в части исключения положений о проведении аукциона на право создания искусственного земельного участка на водном объекте, регламентации вопросов, связанных с созданием искусственных земельных участков на водных объектах, находящихся в федеральной собственности, в том числе при создании морского порта и расширении его территории, и исключения в связи с этим из Федерального закона от 6 октября 2003 г. № 131-ФЗ полномочий органов местного самоуправления по проведению указанных аукционов.  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0">
              <w:r>
                <w:rPr>
                  <w:rStyle w:val="InternetLink"/>
                  <w:sz w:val="24"/>
                </w:rPr>
                <w:t>Комиссию РСПП по транспорту и транспорт-ной инфраструктуре</w:t>
              </w:r>
            </w:hyperlink>
          </w:p>
        </w:tc>
      </w:tr>
    </w:tbl>
    <w:p>
      <w:pPr>
        <w:pStyle w:val="Normal"/>
        <w:rPr/>
      </w:pPr>
      <w:r>
        <w:rPr/>
      </w:r>
      <w:bookmarkStart w:id="10" w:name="_Бюджетное,_налоговое,_финансовое"/>
      <w:bookmarkStart w:id="11" w:name="_Экономическая_политика"/>
      <w:bookmarkStart w:id="12" w:name="_Бюджетное,_налоговое,_финансовое"/>
      <w:bookmarkStart w:id="13" w:name="_Экономическая_политика"/>
      <w:bookmarkEnd w:id="12"/>
      <w:bookmarkEnd w:id="13"/>
    </w:p>
    <w:p>
      <w:pPr>
        <w:pStyle w:val="Heading1"/>
        <w:numPr>
          <w:ilvl w:val="0"/>
          <w:numId w:val="2"/>
        </w:numPr>
        <w:rPr/>
      </w:pPr>
      <w:bookmarkStart w:id="14" w:name="_В_Государственную_Думу"/>
      <w:bookmarkEnd w:id="14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hyperlink r:id="rId21" w:tgtFrame="_blank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212121"/>
                  <w:spacing w:val="2"/>
                  <w:sz w:val="24"/>
                </w:rPr>
                <w:t>828237-7</w:t>
              </w:r>
            </w:hyperlink>
            <w:r>
              <w:rPr>
                <w:rFonts w:cs="inherit;Times New Roman" w:ascii="inherit;Times New Roman" w:hAnsi="inherit;Times New Roman"/>
                <w:color w:val="212121"/>
                <w:spacing w:val="2"/>
              </w:rPr>
              <w:t xml:space="preserve"> </w:t>
            </w:r>
          </w:p>
          <w:p>
            <w:pPr>
              <w:pStyle w:val="Normal"/>
              <w:jc w:val="both"/>
              <w:textAlignment w:val="top"/>
              <w:rPr>
                <w:rFonts w:ascii="inherit;Times New Roman" w:hAnsi="inherit;Times New Roman" w:cs="inherit;Times New Roman"/>
                <w:color w:val="212121"/>
                <w:spacing w:val="2"/>
              </w:rPr>
            </w:pPr>
            <w:hyperlink r:id="rId2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2196F3"/>
                  <w:spacing w:val="2"/>
                  <w:sz w:val="24"/>
                </w:rPr>
                <w:t xml:space="preserve">О защите и поощрении капиталовложений и развитии инвестиционной деятельности в Российской Федерации (об основах и систематизации инвестиционной деятельности в Российской Федерации) </w:t>
              </w:r>
            </w:hyperlink>
          </w:p>
          <w:p>
            <w:pPr>
              <w:pStyle w:val="Style30"/>
              <w:rPr/>
            </w:pPr>
            <w:r>
              <w:rPr/>
              <w:t>Проектом федерального закона упорядочиваются и сводятся воедино нормы об инвестиционной деятельности, касающиеся ее защиты и поощрения со стороны государства: устанавливаются принципы инвестиционной деятельности, меры по созданию благоприятного режима осуществления инвестиционной деятельности, особенности участия иностранных инвесторов, защита инвесторов от национализации и реквизиции. В качестве одного из принципов принятия решений о предоставлении публичной поддержки закрепляется принцип презумпции эффективности управления частным инвестором инвестиционным проектом, реализуемым, в том числе, за счет собственных средств инвестора. Объем собственных инвестиций в проекте определяет набор условий, предлагаемых инвестору для стимулирования его инвестиционной деятельности. Предусматривается наличие общего и специальных инвестиционных режимов, различающихся набором мер поддержки: регуляторной, стабилизационной и финансово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3">
              <w:r>
                <w:rPr>
                  <w:rStyle w:val="InternetLink"/>
                  <w:sz w:val="24"/>
                </w:rPr>
                <w:t>Комитет РСПП по инвестици-онной политике, институтам разви-тия и экспортной поддержке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hyperlink r:id="rId24" w:tgtFrame="_blank">
              <w:r>
                <w:rPr>
                  <w:rStyle w:val="InternetLink"/>
                  <w:rFonts w:cs="inherit;Times New Roman" w:ascii="inherit;Times New Roman" w:hAnsi="inherit;Times New Roman"/>
                  <w:bCs/>
                  <w:color w:val="212121"/>
                  <w:spacing w:val="2"/>
                  <w:sz w:val="24"/>
                </w:rPr>
                <w:t>828239-7</w:t>
              </w:r>
            </w:hyperlink>
            <w:r>
              <w:rPr>
                <w:rFonts w:cs="inherit;Times New Roman" w:ascii="inherit;Times New Roman" w:hAnsi="inherit;Times New Roman"/>
                <w:color w:val="212121"/>
                <w:spacing w:val="2"/>
              </w:rPr>
              <w:t xml:space="preserve"> </w:t>
            </w:r>
          </w:p>
          <w:p>
            <w:pPr>
              <w:pStyle w:val="Normal"/>
              <w:jc w:val="both"/>
              <w:textAlignment w:val="top"/>
              <w:rPr>
                <w:rFonts w:ascii="inherit;Times New Roman" w:hAnsi="inherit;Times New Roman" w:cs="inherit;Times New Roman"/>
                <w:color w:val="212121"/>
                <w:spacing w:val="2"/>
              </w:rPr>
            </w:pPr>
            <w:hyperlink r:id="rId25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2196F3"/>
                  <w:spacing w:val="2"/>
                  <w:sz w:val="24"/>
                </w:rPr>
                <w:t xml:space="preserve">О внесении изменений в Налоговый кодекс Российской Федерации (в части создания стабильных налоговых условий ведения инвестиционной деятельности) </w:t>
              </w:r>
            </w:hyperlink>
          </w:p>
          <w:p>
            <w:pPr>
              <w:pStyle w:val="Style30"/>
              <w:rPr/>
            </w:pPr>
            <w:r>
              <w:rPr/>
              <w:t>Проектом федерального закона статья 5 НК РФ дополняется нормами об обеспечении неизменности законодательства о налогах и сборах для налогоплательщиков-участников СЗПК в отношении объектов налогообложения, налоговой базы, налоговых периодов, налоговых ставок, налоговых льгот, порядка исчисления, порядка и сроков уплаты налога, перечня налогов и сборов, установленных законодательством о налогах и сборах на момент заключения соглашения (за исключением случаев введения новых налогов и сборов взамен обязательных платежей, установленных иными нормативными актами)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6">
              <w:r>
                <w:rPr>
                  <w:rStyle w:val="InternetLink"/>
                  <w:sz w:val="24"/>
                </w:rPr>
                <w:t>Комитет РСПП по инвестици-онной политике, институтам разви-тия и экспортной поддержке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5" w:name="_5._СОБЫТИЯ"/>
      <w:bookmarkStart w:id="16" w:name="_Правоприменительная_практика"/>
      <w:bookmarkStart w:id="17" w:name="_5._СОБЫТИЯ"/>
      <w:bookmarkStart w:id="18" w:name="_Правоприменительная_практика"/>
      <w:bookmarkEnd w:id="17"/>
      <w:bookmarkEnd w:id="18"/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  <w:sz w:val="28"/>
          <w:szCs w:val="28"/>
          <w:u w:val="single"/>
        </w:rPr>
      </w:pPr>
      <w:bookmarkStart w:id="19" w:name="ПравопримПрактика"/>
      <w:r>
        <w:rPr>
          <w:b/>
          <w:sz w:val="28"/>
          <w:szCs w:val="28"/>
          <w:u w:val="single"/>
        </w:rPr>
        <w:t>Правоприменительная практика</w:t>
      </w:r>
      <w:bookmarkEnd w:id="19"/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380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Default"/>
              <w:ind w:firstLine="709"/>
              <w:jc w:val="both"/>
              <w:rPr>
                <w:rFonts w:ascii="&amp;quot;Times New Roman" w:hAnsi="&amp;quot;Times New Roman" w:cs="Arial"/>
                <w:bCs/>
              </w:rPr>
            </w:pPr>
            <w:r>
              <w:rPr>
                <w:b/>
              </w:rPr>
              <w:t>Конституционный Суд РФ</w:t>
            </w:r>
            <w:r>
              <w:rPr/>
              <w:t xml:space="preserve"> </w:t>
            </w:r>
            <w:r>
              <w:rPr>
                <w:rFonts w:cs="Arial" w:ascii="&amp;quot;Times New Roman" w:hAnsi="&amp;quot;Times New Roman"/>
                <w:bCs/>
              </w:rPr>
              <w:t>признал не соответствующими Конституции РФ нормы, блокирующие возврат плательщикам излишне уплаченных страховых взносов.</w:t>
            </w:r>
          </w:p>
          <w:p>
            <w:pPr>
              <w:pStyle w:val="Default"/>
              <w:spacing w:before="0" w:after="120"/>
              <w:ind w:firstLine="709"/>
              <w:jc w:val="center"/>
              <w:rPr>
                <w:rFonts w:ascii="&amp;quot;Times New Roman" w:hAnsi="&amp;quot;Times New Roman" w:cs="Arial"/>
                <w:b/>
                <w:b/>
                <w:bCs/>
                <w:u w:val="single"/>
              </w:rPr>
            </w:pPr>
            <w:hyperlink r:id="rId27">
              <w:r>
                <w:rPr>
                  <w:rStyle w:val="InternetLink"/>
                  <w:rFonts w:cs="Arial" w:ascii="&amp;quot;Times New Roman" w:hAnsi="&amp;quot;Times New Roman"/>
                  <w:b/>
                  <w:bCs/>
                  <w:sz w:val="24"/>
                </w:rPr>
                <w:t>(подробнее)</w:t>
              </w:r>
            </w:hyperlink>
          </w:p>
          <w:p>
            <w:pPr>
              <w:pStyle w:val="Default"/>
              <w:ind w:firstLine="709"/>
              <w:jc w:val="both"/>
              <w:rPr>
                <w:rFonts w:ascii="&amp;quot;Times New Roman" w:hAnsi="&amp;quot;Times New Roman" w:cs="Arial"/>
                <w:bCs/>
              </w:rPr>
            </w:pPr>
            <w:r>
              <w:rPr>
                <w:b/>
              </w:rPr>
              <w:t xml:space="preserve">Конституционный Суд РФ </w:t>
            </w:r>
            <w:r>
              <w:rPr/>
              <w:t>признал абзац четвертый пункта 9 Положения об особенностях порядка исчисления средней заработной платы не противоречащим Конституции Российской Федерации</w:t>
            </w:r>
            <w:r>
              <w:rPr>
                <w:rFonts w:cs="Arial" w:ascii="&amp;quot;Times New Roman" w:hAnsi="&amp;quot;Times New Roman"/>
                <w:bCs/>
              </w:rPr>
              <w:t>.</w:t>
            </w:r>
          </w:p>
          <w:p>
            <w:pPr>
              <w:pStyle w:val="Default"/>
              <w:ind w:firstLine="709"/>
              <w:jc w:val="center"/>
              <w:rPr>
                <w:rFonts w:ascii="&amp;quot;Times New Roman" w:hAnsi="&amp;quot;Times New Roman" w:cs="Arial"/>
                <w:b/>
                <w:b/>
                <w:bCs/>
                <w:u w:val="single"/>
              </w:rPr>
            </w:pPr>
            <w:hyperlink r:id="rId28">
              <w:r>
                <w:rPr>
                  <w:rStyle w:val="InternetLink"/>
                  <w:rFonts w:cs="Arial" w:ascii="&amp;quot;Times New Roman" w:hAnsi="&amp;quot;Times New Roman"/>
                  <w:b/>
                  <w:bCs/>
                  <w:sz w:val="24"/>
                </w:rPr>
                <w:t>(подробнее)</w:t>
              </w:r>
            </w:hyperlink>
          </w:p>
          <w:p>
            <w:pPr>
              <w:pStyle w:val="Default"/>
              <w:ind w:firstLine="709"/>
              <w:jc w:val="center"/>
              <w:rPr>
                <w:rFonts w:ascii="&amp;quot;Times New Roman" w:hAnsi="&amp;quot;Times New Roman" w:cs="Arial"/>
                <w:b/>
                <w:b/>
                <w:bCs/>
                <w:u w:val="single"/>
              </w:rPr>
            </w:pPr>
            <w:r>
              <w:rPr>
                <w:rFonts w:cs="Arial" w:ascii="&amp;quot;Times New Roman" w:hAnsi="&amp;quot;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Событ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5 ноября 2019 года </w:t>
      </w:r>
      <w:r>
        <w:rPr/>
        <w:t>Президент РСПП А.Н.Шохин направ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зиденту Российской Федерации В.В.Путину в целях эффективной реализации бизнесом своих цифровых проектов предложения РСПП по разработке нормативных правовых актов в сфере публично-правовых отношений (налогообложение, валютное регулирование, лицензирование и сертификация, административная и уголовная ответственность);</w:t>
      </w:r>
    </w:p>
    <w:p>
      <w:pPr>
        <w:pStyle w:val="Normal"/>
        <w:spacing w:before="0" w:after="120"/>
        <w:ind w:firstLine="709"/>
        <w:jc w:val="center"/>
        <w:rPr>
          <w:b/>
          <w:b/>
          <w:u w:val="single"/>
        </w:rPr>
      </w:pPr>
      <w:hyperlink r:id="rId29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r>
        <w:rPr/>
        <w:t>Руководителю рабочей группы по подготовке проекта постановления Пленума Верховного Суда РФ «О выполнении судами функций содействия и контроля в отношении третейских судов и международного коммерческого арбитража» Н.В.Павловой замечания и предложения к указанному проекту;</w:t>
      </w:r>
    </w:p>
    <w:p>
      <w:pPr>
        <w:pStyle w:val="Normal"/>
        <w:spacing w:before="0" w:after="120"/>
        <w:ind w:firstLine="709"/>
        <w:jc w:val="center"/>
        <w:rPr/>
      </w:pPr>
      <w:hyperlink r:id="rId3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Руководителю Федеральной антимонопольной службы И.Ю.Артемьеву замечания и предложения РСПП к проектам федеральных законов «О внесении изменений в уголовный кодекс Российской Федерации и Уголовно-процессуальный кодекс Российской Федерации в части ужесточения ответственности за ограничивающие конкуренцию соглашения и повышение эффективности их выявления и пресечения» и «О внесении изменений в Федеральный закон «О защите конкуренции» и отдельные законодательные акты Российской Федерации в части повышения эффективности выявления и пресечения ограничивающих конкуренцию соглашений и согласованных действий</w:t>
      </w:r>
      <w:r>
        <w:rPr/>
        <w:t>».</w:t>
      </w:r>
    </w:p>
    <w:p>
      <w:pPr>
        <w:pStyle w:val="Normal"/>
        <w:spacing w:before="0" w:after="120"/>
        <w:ind w:firstLine="709"/>
        <w:jc w:val="center"/>
        <w:rPr>
          <w:b/>
          <w:b/>
          <w:u w:val="single"/>
        </w:rPr>
      </w:pPr>
      <w:hyperlink r:id="rId31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11 ноября  2019 года </w:t>
      </w:r>
      <w:r>
        <w:rPr/>
        <w:t>Президент РСПП А.Н.Шохин направил Заместителю Министра промышленности и торговли В.С.Осьмакову обращение по вопросу разработки проекта федерального закона, обязывающего хозяйствующие субъекты, освобожденные от налога на имущество организаций в связи с исключением движимого имущества из объектов налогообложения, направлять полученные средства на модернизацию основных фондов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hyperlink r:id="rId3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2 ноября 2019 года </w:t>
      </w:r>
      <w:r>
        <w:rPr/>
        <w:t>Президент РСПП А.Н.Шохин направ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едателю Комитета Государственной Думы ФС РФ по бюджету и налогам А.М.Макарову  предложения РСПП к проекту федерального закона № 802503-7 «О федеральном бюджете на 2020 год и на плановый период 2021 и 2022 годов»;</w:t>
      </w:r>
    </w:p>
    <w:p>
      <w:pPr>
        <w:pStyle w:val="Normal"/>
        <w:ind w:firstLine="709"/>
        <w:jc w:val="center"/>
        <w:rPr>
          <w:b/>
          <w:b/>
        </w:rPr>
      </w:pPr>
      <w:hyperlink r:id="rId33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r>
        <w:rPr/>
        <w:t>Заместителю Министра промышленности и торговли РФ А.С.Беспрозванных предложения РСПП к проекту федерального закона «О внесении изменений в Федеральный закон «Технический регламент о безопасности зданий и сооружений».</w:t>
      </w:r>
    </w:p>
    <w:p>
      <w:pPr>
        <w:pStyle w:val="Normal"/>
        <w:spacing w:before="0" w:after="120"/>
        <w:ind w:firstLine="709"/>
        <w:jc w:val="center"/>
        <w:rPr>
          <w:b/>
          <w:b/>
          <w:u w:val="single"/>
        </w:rPr>
      </w:pPr>
      <w:hyperlink r:id="rId3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14 ноября 2019 года </w:t>
      </w:r>
      <w:r>
        <w:rPr/>
        <w:t>Президент РСПП А.Н.Шохин направил:</w:t>
      </w:r>
    </w:p>
    <w:p>
      <w:pPr>
        <w:pStyle w:val="Normal"/>
        <w:ind w:firstLine="709"/>
        <w:jc w:val="both"/>
        <w:rPr/>
      </w:pPr>
      <w:r>
        <w:rPr/>
        <w:t>Заместителю Председателя Верховного Суда РФ Т.А.Петровой замечания и предложения РСПП к проекту постановления Пленума Верховного Суда РФ «О некоторых вопросах, возникающих при рассмотрении судами общей юрисдикции административных дел об ограничении доступа к информации в информационно-телекоммуникационной сети, информационным песурсам такой сети, а также дел об административных правонарушениях, связанных с невыполнением обязанности по ограничению или возобновлению доступа к информации, информационным ресурсам в информационно-телекоммуникационной сети «Интернет»;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hyperlink r:id="rId35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r>
        <w:rPr/>
        <w:t>Министру промышленности и торговли РФ Д.В.Мантурову предложения Комиссии РСПП по агропромышленному комплексу к проекту федерального закона № 797249-7 «О внесении изменений в Федеральный закон «О качестве и безопасности пищевых продуктов» и в статью 37 Федерального закона «Об образовании в Российской Федерации» в части совершенствования правового регулирования вопросов обеспечения качества пищевой продукции»;</w:t>
      </w:r>
    </w:p>
    <w:p>
      <w:pPr>
        <w:pStyle w:val="Normal"/>
        <w:spacing w:before="0" w:after="120"/>
        <w:ind w:firstLine="709"/>
        <w:jc w:val="center"/>
        <w:rPr>
          <w:b/>
          <w:b/>
          <w:u w:val="single"/>
        </w:rPr>
      </w:pPr>
      <w:hyperlink r:id="rId3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120"/>
        <w:ind w:firstLine="709"/>
        <w:jc w:val="both"/>
        <w:rPr/>
      </w:pPr>
      <w:r>
        <w:rPr>
          <w:b/>
        </w:rPr>
        <w:t xml:space="preserve">18 ноября 2019 года </w:t>
      </w:r>
      <w:r>
        <w:rPr/>
        <w:t>Президент РСПП А.Н.Шохин направ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Правительства РФ Д.А.Медведеву обращение РСПП в связи с внесением в Правительство РФ проекта федерального закона «О внесении изменений в Федеральный закон «Об электроэнергетике» в части изменения порядка определения тарифа ПАО «ФСК ЕЭС» для сетевых организаций и прямых потребителей магистральных электросетей, а также проекта постановления Правительства РФ «О внесении изменений в некоторые акты Правительства РФ по вопросам определения обязательств потребителей по оплате услуг по передаче электрической энергии с учетом оплаты резервируемой мощности и взаимодействия субъектов розничных рынков электрической энергии»;</w:t>
      </w:r>
    </w:p>
    <w:p>
      <w:pPr>
        <w:pStyle w:val="Style15"/>
        <w:spacing w:before="0" w:after="120"/>
        <w:ind w:firstLine="709"/>
        <w:jc w:val="center"/>
        <w:rPr>
          <w:b/>
          <w:b/>
          <w:u w:val="single"/>
        </w:rPr>
      </w:pPr>
      <w:hyperlink r:id="rId37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Комитета Государственной Думы ФС РФ по труду, социальной политике и делам ветеранов Я.Е.Нилову предложения Комитета РСПП по рынку труда и социальному партнерству по поправкам к проекту федерального закона № 769142-7 «О внесении изменений в Федеральный закон «О специальной оценке условий труда» (в части установления дополнительного механизма контроля за передачей отчетов в Федеральную государственную информационную систему учета проведения специальной оценки условий труда организацией, проводящей специальную оценку условий труда).</w:t>
      </w:r>
    </w:p>
    <w:p>
      <w:pPr>
        <w:pStyle w:val="Style15"/>
        <w:spacing w:before="0" w:after="0"/>
        <w:ind w:firstLine="709"/>
        <w:jc w:val="center"/>
        <w:rPr>
          <w:b/>
          <w:b/>
          <w:u w:val="single"/>
        </w:rPr>
      </w:pPr>
      <w:hyperlink r:id="rId38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9"/>
      <w:headerReference w:type="first" r:id="rId40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Roboto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0"/>
    <w:qFormat/>
    <w:rPr/>
  </w:style>
  <w:style w:type="character" w:styleId="Ressmall">
    <w:name w:val="ressmall"/>
    <w:basedOn w:val="Style10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текст 1 Знак"/>
    <w:qFormat/>
    <w:rPr>
      <w:b/>
      <w:bCs/>
      <w:i/>
      <w:i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SCellsIt">
    <w:name w:val="sCellsI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ccaption">
    <w:name w:val="doccaption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Cells">
    <w:name w:val="sCells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1 Аннотация (ГД) Знак"/>
    <w:qFormat/>
    <w:rPr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LCells">
    <w:name w:val="lCells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4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5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31">
    <w:name w:val="CM31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16">
    <w:name w:val="CM16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Newslistitemtitle">
    <w:name w:val="news-list_item_title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justif">
    <w:name w:val="text-justif"/>
    <w:basedOn w:val="Normal"/>
    <w:qFormat/>
    <w:pPr>
      <w:spacing w:before="0" w:after="240"/>
    </w:pPr>
    <w:rPr/>
  </w:style>
  <w:style w:type="paragraph" w:styleId="Style30">
    <w:name w:val="Маркированный список"/>
    <w:basedOn w:val="Normal"/>
    <w:qFormat/>
    <w:pPr>
      <w:ind w:right="112" w:firstLine="709"/>
      <w:jc w:val="both"/>
    </w:pPr>
    <w:rPr/>
  </w:style>
  <w:style w:type="paragraph" w:styleId="16">
    <w:name w:val="1 Аннотация (ГД)"/>
    <w:basedOn w:val="Normal"/>
    <w:qFormat/>
    <w:pPr>
      <w:spacing w:lineRule="auto" w:line="192"/>
      <w:ind w:firstLine="709"/>
      <w:jc w:val="both"/>
    </w:pPr>
    <w:rPr>
      <w:sz w:val="18"/>
      <w:szCs w:val="18"/>
      <w:lang w:val="en-US"/>
    </w:rPr>
  </w:style>
  <w:style w:type="paragraph" w:styleId="LCells1">
    <w:name w:val="lCells"/>
    <w:basedOn w:val="Normal"/>
    <w:qFormat/>
    <w:pPr>
      <w:spacing w:before="0" w:after="0"/>
      <w:contextualSpacing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7/d/7deb4d91a735a490217e9b52dbdf0594.docx" TargetMode="External"/><Relationship Id="rId4" Type="http://schemas.openxmlformats.org/officeDocument/2006/relationships/hyperlink" Target="https://sozd.duma.gov.ru/bill/753653-7" TargetMode="External"/><Relationship Id="rId5" Type="http://schemas.openxmlformats.org/officeDocument/2006/relationships/hyperlink" Target="https://sozd.duma.gov.ru/bill/755304-7" TargetMode="External"/><Relationship Id="rId6" Type="http://schemas.openxmlformats.org/officeDocument/2006/relationships/hyperlink" Target="https://sozd.duma.gov.ru/bill/755318-7" TargetMode="External"/><Relationship Id="rId7" Type="http://schemas.openxmlformats.org/officeDocument/2006/relationships/hyperlink" Target="https://sozd.duma.gov.ru/bill/754054-7" TargetMode="External"/><Relationship Id="rId8" Type="http://schemas.openxmlformats.org/officeDocument/2006/relationships/hyperlink" Target="https://sozd.duma.gov.ru/bill/757423-7" TargetMode="External"/><Relationship Id="rId9" Type="http://schemas.openxmlformats.org/officeDocument/2006/relationships/hyperlink" Target="https://sozd.duma.gov.ru/bill/711643-7" TargetMode="External"/><Relationship Id="rId10" Type="http://schemas.openxmlformats.org/officeDocument/2006/relationships/hyperlink" Target="https://sozd.duma.gov.ru/bill/695452-7" TargetMode="External"/><Relationship Id="rId11" Type="http://schemas.openxmlformats.org/officeDocument/2006/relationships/hyperlink" Target="https://sozd.duma.gov.ru/bill/748684-7" TargetMode="External"/><Relationship Id="rId12" Type="http://schemas.openxmlformats.org/officeDocument/2006/relationships/hyperlink" Target="https://sozd.duma.gov.ru/bill/748744-7" TargetMode="External"/><Relationship Id="rId13" Type="http://schemas.openxmlformats.org/officeDocument/2006/relationships/hyperlink" Target="https://sozd.duma.gov.ru/bill/816347-7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sozd.duma.gov.ru/bill/747528-7" TargetMode="External"/><Relationship Id="rId16" Type="http://schemas.openxmlformats.org/officeDocument/2006/relationships/hyperlink" Target="http://old.rspp.ru/cc/news/32" TargetMode="External"/><Relationship Id="rId17" Type="http://schemas.openxmlformats.org/officeDocument/2006/relationships/hyperlink" Target="https://sozd.duma.gov.ru/bill/789090-7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sozd.duma.gov.ru/bill/770765-7" TargetMode="External"/><Relationship Id="rId20" Type="http://schemas.openxmlformats.org/officeDocument/2006/relationships/hyperlink" Target="http://old.rspp.ru/cc/news/34" TargetMode="External"/><Relationship Id="rId21" Type="http://schemas.openxmlformats.org/officeDocument/2006/relationships/hyperlink" Target="https://sozd.duma.gov.ru/bill/828237-7" TargetMode="External"/><Relationship Id="rId22" Type="http://schemas.openxmlformats.org/officeDocument/2006/relationships/hyperlink" Target="https://sozd.duma.gov.ru/bill/828237-7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sozd.duma.gov.ru/bill/828239-7" TargetMode="External"/><Relationship Id="rId25" Type="http://schemas.openxmlformats.org/officeDocument/2006/relationships/hyperlink" Target="https://sozd.duma.gov.ru/bill/828239-7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media.rspp.ru/document/1/3/5/35048c11e1d1af7b8b702d67a0ccaee2.docx" TargetMode="External"/><Relationship Id="rId28" Type="http://schemas.openxmlformats.org/officeDocument/2006/relationships/hyperlink" Target="http://media.rspp.ru/document/1/a/5/a56db731fa83aa466be19f29cd8d08fa.pdf" TargetMode="External"/><Relationship Id="rId29" Type="http://schemas.openxmlformats.org/officeDocument/2006/relationships/hyperlink" Target="http://media.rspp.ru/document/1/6/d/6d43247a7d66fb95b0526b3327996191.pdf" TargetMode="External"/><Relationship Id="rId30" Type="http://schemas.openxmlformats.org/officeDocument/2006/relationships/hyperlink" Target="http://media.rspp.ru/document/1/2/5/2593f5f6a2dc635662422f1c28384933.pdf" TargetMode="External"/><Relationship Id="rId31" Type="http://schemas.openxmlformats.org/officeDocument/2006/relationships/hyperlink" Target="http://media.rspp.ru/document/1/b/2/b237a364317fd371d809daf460186739.pdf" TargetMode="External"/><Relationship Id="rId32" Type="http://schemas.openxmlformats.org/officeDocument/2006/relationships/hyperlink" Target="http://media.rspp.ru/document/1/c/b/cbd41329fe8ba978039c8bfe484f7987.pdf" TargetMode="External"/><Relationship Id="rId33" Type="http://schemas.openxmlformats.org/officeDocument/2006/relationships/hyperlink" Target="http://media.rspp.ru/document/1/4/e/4ec99a621fc053af926d374f273c04df.pdf" TargetMode="External"/><Relationship Id="rId34" Type="http://schemas.openxmlformats.org/officeDocument/2006/relationships/hyperlink" Target="http://media.rspp.ru/document/1/a/f/af3b9674fd6c67c1a3ae1d34b01a5851.pdf" TargetMode="External"/><Relationship Id="rId35" Type="http://schemas.openxmlformats.org/officeDocument/2006/relationships/hyperlink" Target="http://media.rspp.ru/document/1/7/4/742d6339276b99b023903d0376f29491.pdf" TargetMode="External"/><Relationship Id="rId36" Type="http://schemas.openxmlformats.org/officeDocument/2006/relationships/hyperlink" Target="http://media.rspp.ru/document/1/d/b/db4be21f05fe70811c499d36f8b621d6.pdf" TargetMode="External"/><Relationship Id="rId37" Type="http://schemas.openxmlformats.org/officeDocument/2006/relationships/hyperlink" Target="http://media.rspp.ru/document/1/0/6/065fafe90f47996a0743036aa136806d.pdf" TargetMode="External"/><Relationship Id="rId38" Type="http://schemas.openxmlformats.org/officeDocument/2006/relationships/hyperlink" Target="http://media.rspp.ru/document/1/9/7/971c36cd7fe701ae1d332cdf0f03096c.pdf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6:00Z</dcterms:created>
  <dc:creator>AleksandrovIN</dc:creator>
  <dc:description/>
  <dc:language>en-US</dc:language>
  <cp:lastModifiedBy>гыук</cp:lastModifiedBy>
  <cp:lastPrinted>2019-11-27T15:06:00Z</cp:lastPrinted>
  <dcterms:modified xsi:type="dcterms:W3CDTF">2019-11-28T09:16:00Z</dcterms:modified>
  <cp:revision>2</cp:revision>
  <dc:subject/>
  <dc:title>ОБЗОР ИЗМЕНЕНИЙ ЗАКОНОДАТЕЛЬСТВА</dc:title>
</cp:coreProperties>
</file>