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2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1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176530</wp:posOffset>
                </wp:positionV>
                <wp:extent cx="30861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пия II МОНК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7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0" y="74160"/>
                            <a:ext cx="157536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МУРМАН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462960"/>
                            <a:ext cx="471240" cy="24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315000"/>
                            <a:ext cx="1575360" cy="13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НАЛОГОВАЯ КОНФЕРЕНЦИЯ</w:t>
                              </w:r>
                            </w:p>
                          </w:txbxContent>
                        </wps:txbx>
                        <wps:bodyPr wrap="none" lIns="158760" rIns="158760" tIns="50400" bIns="50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3.9pt;width:243pt;height:63pt" coordorigin="1725,278" coordsize="486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пия II МОНК" stroked="f" o:allowincell="f" style="position:absolute;left:1725;top:278;width:180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095;top:395;width:2480;height:329;mso-wrap-style:none;v-text-anchor:middle" type="_x0000_t136">
                  <v:path textpathok="t"/>
                  <v:textpath on="t" fitshape="t" string="МУРМАНСКАЯ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966;top:1007;width:741;height:382;mso-wrap-style:none;v-text-anchor:middle" type="_x0000_t136">
                  <v:path textpathok="t"/>
                  <v:textpath on="t" fitshape="t" string="2013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04;top:774;width:2480;height:207;mso-wrap-style:none;v-text-anchor:middle" type="_x0000_t136">
                  <v:path textpathok="t"/>
                  <v:textpath on="t" fitshape="t" string="НАЛОГОВАЯ КОНФЕРЕНЦИЯ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255905</wp:posOffset>
                </wp:positionV>
                <wp:extent cx="6195695" cy="796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797040"/>
                          <a:chOff x="0" y="0"/>
                          <a:chExt cx="6195600" cy="79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500" t="22504" r="6248" b="22504"/>
                          <a:stretch/>
                        </pic:blipFill>
                        <pic:spPr>
                          <a:xfrm>
                            <a:off x="3410640" y="88920"/>
                            <a:ext cx="66672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СППМО" descr=""/>
                          <pic:cNvPicPr/>
                        </pic:nvPicPr>
                        <pic:blipFill>
                          <a:blip r:embed="rId5"/>
                          <a:srcRect l="3946" t="2727" r="4024" b="2781"/>
                          <a:stretch/>
                        </pic:blipFill>
                        <pic:spPr>
                          <a:xfrm>
                            <a:off x="0" y="91440"/>
                            <a:ext cx="5151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9360" y="0"/>
                            <a:ext cx="8190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ОРГАНИЗАТОРЫ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67480"/>
                            <a:ext cx="202896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Союз промышленников и предпринимателей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399960"/>
                            <a:ext cx="924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nsolas" w:hAnsi="Consolas" w:eastAsia="Consolas" w:cs="Consolas"/>
                                  <w:lang w:val="en-US" w:bidi="hi-IN"/>
                                </w:rPr>
                                <w:t>Мурманской области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429120"/>
                            <a:ext cx="122868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о Мурманской области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295200"/>
                            <a:ext cx="2085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правление Федеральной налоговой службы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20.15pt;width:487.85pt;height:62.75pt" coordorigin="-390,403" coordsize="9757,1255">
                <v:shape id="shape_0" stroked="f" o:allowincell="f" style="position:absolute;left:4981;top:543;width:1049;height:10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СППМО" stroked="f" o:allowincell="f" style="position:absolute;left:-390;top:547;width:810;height:11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3735;top:403;width:1289;height:119;mso-wrap-style:none;v-text-anchor:middle" type="_x0000_t136">
                  <v:path textpathok="t"/>
                  <v:textpath on="t" fitshape="t" string="ОРГАНИЗАТОРЫ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4;top:824;width:3194;height:222;mso-wrap-style:none;v-text-anchor:middle" type="_x0000_t136">
                  <v:path textpathok="t"/>
                  <v:textpath on="t" fitshape="t" string="Союз промышленников и предпринимателей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4;top:1033;width:1455;height:239;mso-wrap-style:none;v-text-anchor:middle" type="_x0000_t136">
                  <v:path textpathok="t"/>
                  <v:textpath on="t" fitshape="t" string="Мурманской области" style="font-family:&quot;Consola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98;top:1079;width:1934;height:193;mso-wrap-style:none;v-text-anchor:middle" type="_x0000_t136">
                  <v:path textpathok="t"/>
                  <v:textpath on="t" fitshape="t" string="по Мурманской области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82;top:868;width:3284;height:194;mso-wrap-style:none;v-text-anchor:middle" type="_x0000_t136">
                  <v:path textpathok="t"/>
                  <v:textpath on="t" fitshape="t" string="Управление Федеральной налоговой службы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0pt;margin-top:14.15pt;width:71.95pt;height:9.1pt;mso-wrap-style:none;v-text-anchor:middle" type="_x0000_t136">
            <v:path textpathok="t"/>
            <v:textpath on="t" fitshape="t" string="ПАРТНЁРЫ" style="font-family:&quot;Consola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3855</wp:posOffset>
            </wp:positionH>
            <wp:positionV relativeFrom="paragraph">
              <wp:posOffset>73660</wp:posOffset>
            </wp:positionV>
            <wp:extent cx="734695" cy="4787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2950</wp:posOffset>
            </wp:positionH>
            <wp:positionV relativeFrom="paragraph">
              <wp:posOffset>73660</wp:posOffset>
            </wp:positionV>
            <wp:extent cx="1009650" cy="60769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6417" r="64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66975</wp:posOffset>
            </wp:positionH>
            <wp:positionV relativeFrom="paragraph">
              <wp:posOffset>142875</wp:posOffset>
            </wp:positionV>
            <wp:extent cx="363855" cy="4572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6795</wp:posOffset>
            </wp:positionH>
            <wp:positionV relativeFrom="paragraph">
              <wp:posOffset>142875</wp:posOffset>
            </wp:positionV>
            <wp:extent cx="1371600" cy="409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07660</wp:posOffset>
            </wp:positionH>
            <wp:positionV relativeFrom="paragraph">
              <wp:posOffset>9525</wp:posOffset>
            </wp:positionV>
            <wp:extent cx="600075" cy="5429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/>
        <w:t xml:space="preserve"> МУРМАНСКОЙ НАЛОГОВОЙ КОНФЕРЕНЦИИ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46"/>
        <w:gridCol w:w="5233"/>
      </w:tblGrid>
      <w:tr>
        <w:trPr>
          <w:trHeight w:val="268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25 сентября 2013 г.                                                                           ГДЦ «Меридиан», большой конференц-зал, 4 этаж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/>
              <w:t>9.30-10.00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0 мин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Регистрация участников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00 – 10:10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 мин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Приветственное слово организаторов встречи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10 – 10: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5 мин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овая политика как инструмент регулирования развития регионов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Веллер Сергей Борисович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президент Союза промышленников и предпринимателей Мурманской области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25 – 10:3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30 – 10:5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5 мин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ктуальные вопросы совершенствования налогового законодательства и налогового администрирования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Латина Елена Яковлевна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Руководитель УФНС по Мурманской области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:55 – 11: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1:00 – 11: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0 мин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изменения в бухгалтерском и налоговом законодательстве в 2013 году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имановская Изабелла Сергеевна</w:t>
            </w:r>
            <w:r>
              <w:rPr/>
              <w:t>, генеральный директор ООО «Заполярный аудиторский центр»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1:20 – 11:3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5 мин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Кофе-брейк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1:35 – 11:5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0 мин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Обзор арбитражной практики по налоговым спорам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Иванова Наталья Викторовна</w:t>
            </w:r>
            <w:r>
              <w:rPr>
                <w:rFonts w:cs="Arial"/>
              </w:rPr>
              <w:t xml:space="preserve">, старший аудитор </w:t>
            </w:r>
            <w:r>
              <w:rPr/>
              <w:t>ООО «Заполярный аудиторский центр»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1:55 – 12: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2:00 – 12: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5 мин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szCs w:val="23"/>
              </w:rPr>
              <w:t>Новые электронные сервисы ФНС России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Плаксин Дмитрий Алексеевич</w:t>
            </w:r>
            <w:r>
              <w:rPr>
                <w:rFonts w:cs="Arial"/>
              </w:rPr>
              <w:t xml:space="preserve">,  заместитель начальника отдела информатизации УФНС по Мурманской области 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2:15 – 12: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2:20 – 12:4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0 мин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3"/>
              </w:rPr>
            </w:pPr>
            <w:r>
              <w:rPr>
                <w:rFonts w:cs="Arial"/>
              </w:rPr>
              <w:t>ЦЕНТР ПОДДЕРЖКИ ПРЕДПРИНИМАТЕЛЬСТВА МУРМАНСКОЙ ОБЛАСТИ - новое направление поддержки субъектов малого и среднего предпринимательства  НКО «ФОРМАП»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>Чуйков Василий Валерьевич</w:t>
            </w:r>
            <w:r>
              <w:rPr>
                <w:rFonts w:cs="Arial"/>
              </w:rPr>
              <w:t xml:space="preserve">,  руководитель ЦПП МО НКО «ФОРМАП» 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2:40 – 12:4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тветы на вопросы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2:45 – 13: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5 мин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 xml:space="preserve">Электронная налоговая и статистическая отчётность с использованием серв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3"/>
              </w:rPr>
              <w:t>«1С: Отчётность»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Карпова Наталья Викторовна</w:t>
            </w:r>
            <w:r>
              <w:rPr>
                <w:rFonts w:cs="Arial"/>
              </w:rPr>
              <w:t>, консультант отдела решений для корпоративного сектора ООО «Центр консалтинговых проектов»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3:00 – 13:0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before="0" w:after="200"/>
              <w:rPr>
                <w:rFonts w:cs="Arial"/>
                <w:szCs w:val="23"/>
              </w:rPr>
            </w:pPr>
            <w:r>
              <w:rPr>
                <w:rFonts w:cs="Arial"/>
              </w:rPr>
              <w:t>ответы на вопросы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3:05 – 13: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5 мин</w:t>
            </w:r>
          </w:p>
        </w:tc>
      </w:tr>
      <w:tr>
        <w:trPr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Электронный обмен счетами-фактурами и первичными документами, предоставление в налоговые органы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Пяточкина Ольга Владимировна</w:t>
            </w:r>
            <w:r>
              <w:rPr>
                <w:rFonts w:cs="Arial"/>
              </w:rPr>
              <w:t>, специалист по системам электронного документооборота ООО «Центр консалтинговых проектов»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3:20 – 13: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before="0" w:after="20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ответы на вопросы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3:25 – 13:4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5 мин</w:t>
            </w:r>
          </w:p>
        </w:tc>
      </w:tr>
      <w:tr>
        <w:trPr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«Контур-Экстерн» - новые возможности!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Медведев Алексей Викторович</w:t>
            </w:r>
            <w:r>
              <w:rPr>
                <w:rFonts w:cs="Arial"/>
              </w:rPr>
              <w:t>, исполнительный директор РСЦ ООО «Петрокрипт» в Мурманской области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3:40 – 13:4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ответы на вопросы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3:25 – 13:4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5 мин</w:t>
            </w:r>
          </w:p>
        </w:tc>
      </w:tr>
      <w:tr>
        <w:trPr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3"/>
              </w:rPr>
              <w:t>«Контур-Фокус» – система эффективной проверки контрагентов, ориентация в бизнес-среде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Щербакова Оксана Александровна</w:t>
            </w:r>
            <w:r>
              <w:rPr>
                <w:rFonts w:cs="Arial"/>
              </w:rPr>
              <w:t>, менеджер отдела продаж РСЦ ООО «Петрокрипт» в Мурманской области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3:40 – 13:4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before="0" w:after="20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ответы на вопросы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3:45 – 14: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5 мин</w:t>
            </w:r>
          </w:p>
        </w:tc>
      </w:tr>
      <w:tr>
        <w:trPr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before="0" w:after="20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 xml:space="preserve">Прения, подведение итогов конференции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  <w:t>ПАРТНЕРЫ КОНФЕРЕНЦ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395"/>
        <w:gridCol w:w="1823"/>
      </w:tblGrid>
      <w:tr>
        <w:trPr/>
        <w:tc>
          <w:tcPr>
            <w:tcW w:w="38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74358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14400" cy="7505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olas" w:hAnsi="Consolas" w:cs="Consolas"/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8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6540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11764" r="6382" b="5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консалтинговых проектов (ЦКП) – это специализированная организация, основным направлением деятельности которой является реализация проектов в сфере информационных технологий и совершенствования управления предприятиями и организациями</w:t>
            </w:r>
          </w:p>
        </w:tc>
        <w:tc>
          <w:tcPr>
            <w:tcW w:w="182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</w:rPr>
            </w:pPr>
            <w:r>
              <w:rPr/>
              <w:t>it-murman.ru</w:t>
            </w:r>
          </w:p>
        </w:tc>
      </w:tr>
      <w:tr>
        <w:trPr>
          <w:trHeight w:val="85" w:hRule="atLeast"/>
        </w:trPr>
        <w:tc>
          <w:tcPr>
            <w:tcW w:w="38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nsolas" w:ascii="Consolas" w:hAnsi="Consolas"/>
                <w:b/>
              </w:rPr>
              <w:drawing>
                <wp:inline distT="0" distB="0" distL="0" distR="0">
                  <wp:extent cx="2056765" cy="6165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Ц ООО «Петрокрипт» - это современные программные и web-решения для самых разных сфер деятельности и направлений бизнеса (электронная отчетность в контролирующие органы России (ИФНС, ПФР, ФСС, Росстат и другие), электронные подписи для госзаказа, различных электронных торговых площадок, отчётности в Росалкогольрегулирование, для системы ЕИАС ФСТ и многих других)</w:t>
            </w:r>
          </w:p>
        </w:tc>
        <w:tc>
          <w:tcPr>
            <w:tcW w:w="182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trotax.ru</w:t>
            </w:r>
          </w:p>
        </w:tc>
      </w:tr>
      <w:tr>
        <w:trPr>
          <w:trHeight w:val="85" w:hRule="atLeast"/>
        </w:trPr>
        <w:tc>
          <w:tcPr>
            <w:tcW w:w="38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8712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 ПОДДЕРЖКЕ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700"/>
      </w:tblGrid>
      <w:tr>
        <w:trPr/>
        <w:tc>
          <w:tcPr>
            <w:tcW w:w="334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drawing>
                <wp:inline distT="0" distB="0" distL="0" distR="0">
                  <wp:extent cx="1941195" cy="6858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логовые споры" – ежемесячное издание для специалистов по налогообложению, главных бухгалтеров, финансистов, юристов. Ключевое направление журнала – обеспечение налоговой безопасности путем оценки и снижения налоговых рисков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логовые споры" - официальный печатный орган Палаты налоговых консультантов России.</w:t>
            </w:r>
          </w:p>
        </w:tc>
        <w:tc>
          <w:tcPr>
            <w:tcW w:w="27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-kodeks.ru</w:t>
            </w:r>
          </w:p>
        </w:tc>
      </w:tr>
    </w:tbl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01"/>
    <w:family w:val="roman"/>
    <w:pitch w:val="default"/>
  </w:font>
  <w:font w:name="Arial">
    <w:charset w:val="01"/>
    <w:family w:val="roma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7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2:00Z</dcterms:created>
  <dc:creator>SPP</dc:creator>
  <dc:description/>
  <cp:keywords/>
  <dc:language>en-US</dc:language>
  <cp:lastModifiedBy>SPP</cp:lastModifiedBy>
  <dcterms:modified xsi:type="dcterms:W3CDTF">2013-09-10T08:43:00Z</dcterms:modified>
  <cp:revision>7</cp:revision>
  <dc:subject/>
  <dc:title/>
</cp:coreProperties>
</file>