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06/16/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ссии по образованию и профессиональной</w:t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е Союза промышленников и предпринимателей Мурманской области (далее – комиссия)</w:t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: ГАОУ МО СПО « МКЭиИТ», 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урманск, ул. Полярные Зори, 60</w:t>
      </w:r>
    </w:p>
    <w:p>
      <w:pPr>
        <w:pStyle w:val="Normal"/>
        <w:spacing w:before="0" w:after="0"/>
        <w:ind w:right="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8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: 21 апреля  2016 года 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: 14:30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заседания  – Марков О.Е. 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Style w:val="StrongEmphasis"/>
          <w:bCs/>
          <w:sz w:val="28"/>
          <w:szCs w:val="28"/>
        </w:rPr>
        <w:t>Присутствовали:</w:t>
      </w:r>
    </w:p>
    <w:p>
      <w:pPr>
        <w:pStyle w:val="Normal"/>
        <w:spacing w:before="0" w:after="0"/>
        <w:ind w:right="-284" w:hanging="0"/>
        <w:rPr>
          <w:rStyle w:val="StrongEmphasis"/>
          <w:bCs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имова Виктория Витальевна – начальник отдела организации и сопровождения научных проектов Мурманского государственного технического университе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горуков Роман Игоревич – начальник отдела профессионального обучения  АО «Апатит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рков Олег Евгеньевич – председатель комиссии по образованию и профессиональной подготовке СПП МО, директор ООО «Инженерно-техническая фирма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илиев Вадим Анварович – директор ГАПОУ МО «Мурманский строительный колледж имени Н.Е. Момота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рашова Валентина Викторовна – ведущий специалист СПП МО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авенков Андрей Анатольевич – заместитель директора ГАОУ МО СПО «Мурманский колледж экономики и информационных технологий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мирнова Галина Ивановна – заместитель начальника отдела кадров филиала СРЗ «Нерпа» АО «ЦС «Звездочка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Устинов Евгений Борисович – заместитель генерального директора СПП МО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Швецова Юлия Владимировна – менеджер по профессиональному обучению АО «Апатит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Шевелева Светлана Викторовна – начальник управления трудовыми ресурсами ОАО «Мурманское морское пароходство».</w:t>
      </w:r>
    </w:p>
    <w:p>
      <w:pPr>
        <w:pStyle w:val="Normal"/>
        <w:spacing w:before="0" w:after="0"/>
        <w:ind w:right="-284" w:hanging="0"/>
        <w:rPr>
          <w:rStyle w:val="StrongEmphasis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рание органов управления Комиссии по образованию и профессиональной подготовке СПП МО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</w:rPr>
        <w:t>Докладчик: Марков Олег Евгеньевич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и работы Комиссии по образованию и профессиональной подготовке СПП МО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</w:rPr>
        <w:t>Докладчик: Марков Олег Евгенье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лана работы Комиссии по образованию и профессиональной подготовке СПП МО. Новые формы социального партнёрства работодателей и организаций, осуществляющих образовательную деятельность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>Докладчик: Марков Олег Евгенье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sz w:val="28"/>
          <w:szCs w:val="28"/>
        </w:rPr>
        <w:t>Содокладчик: Устинов Евгений Борисович</w:t>
      </w:r>
    </w:p>
    <w:p>
      <w:pPr>
        <w:pStyle w:val="Normal"/>
        <w:spacing w:lineRule="auto" w:line="240" w:before="0" w:after="0"/>
        <w:ind w:left="241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я: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По первому вопросу повестки дня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збрание председателя и секретаря заседания Комиссии по образованию и профессиональной подготовке СПП МО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Избрать председателем заседания Маркова Олега Евгеньевича.</w:t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Избрать секретарем заседания Мурашову Валентину Викторовн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 «за» - единоглас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По второму вопросу повестки дня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тоги работы Комиссии по образованию и профессиональной подготовке СПП МО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работу комиссии за 2014-2015 гг. удовлетворитель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целесообразным возобновление работы комиссии по вопросам профессионального образования в Мурманской области и развитию социального партнерства учебных заведений и работодате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 «за» - единоглас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По третьему вопросу повестки дня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тверждение плана работы Комиссии по образованию и профессиональной подготовке СПП МО. Новые формы социального партнёрства работодателей и организаций, осуществляющих образовательную деятельность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частникам заседа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ить в дирекцию СПП МО предложения о мероприятиях для включения в план работы комиссии на 2016 г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рок – до 20.05.2016 г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частникам заседа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ить в дирекцию СПП МО предложения об аспектах и формате взаимодействия для включения в Соглашение о сотрудничестве между Союзом промышленников и предпринимателей Мурманской области и Министерством образования и науки Мурманской област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рок – до 20.05.2016 г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одолжить работу по проведению ежегодного праздника профессионального мастерства «Профессионалы на Мурмане»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целесообразным создание и внедрение на базе СПП МО системы профессионально-общественной аккредитации профессиональных образовательных програм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 «за» - единоглас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По четвертому вопросу повестки дня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но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очередное заседание комиссии 07.06.2016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очередном заседании комиссии избрать органы управления и утвердить план работы комиссии на 2016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одить заседания комиссии не реже одного раза в два месяца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 «за» - единогласно</w:t>
      </w:r>
    </w:p>
    <w:sectPr>
      <w:type w:val="nextPage"/>
      <w:pgSz w:w="11906" w:h="16838"/>
      <w:pgMar w:left="1701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12:00Z</dcterms:created>
  <dc:creator>SPP</dc:creator>
  <dc:description/>
  <cp:keywords/>
  <dc:language>en-US</dc:language>
  <cp:lastModifiedBy>гыук</cp:lastModifiedBy>
  <cp:lastPrinted>2014-02-25T11:56:00Z</cp:lastPrinted>
  <dcterms:modified xsi:type="dcterms:W3CDTF">2016-04-26T09:58:00Z</dcterms:modified>
  <cp:revision>7</cp:revision>
  <dc:subject/>
  <dc:title>Протокол № 1/16</dc:title>
</cp:coreProperties>
</file>