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06/16/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образованию и профессиональной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е Союза промышленников и предпринимателей Мурманской области (далее – комиссия)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ГАПОУ МО «Мурманский индустриальный колледж»,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урманск, ул. Подгорная, 80</w:t>
      </w:r>
    </w:p>
    <w:p>
      <w:pPr>
        <w:pStyle w:val="Normal"/>
        <w:spacing w:before="0" w:after="0"/>
        <w:ind w:right="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07 июня  2016 года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: 14:30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аседания  – Марков О.Е.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Style w:val="StrongEmphasis"/>
          <w:bCs/>
          <w:sz w:val="28"/>
          <w:szCs w:val="28"/>
        </w:rPr>
        <w:t>Присутствовали:</w:t>
      </w:r>
    </w:p>
    <w:p>
      <w:pPr>
        <w:pStyle w:val="Normal"/>
        <w:spacing w:before="0" w:after="0"/>
        <w:ind w:right="-284" w:hanging="0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Ананьев Владимир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директора по работе с персоналом – начальник отдела кадров СРЗ «Нерпа» АО «ЦС Звездочка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Васильева Елена Владимиро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 отдела  профессионального образования и науки Министерства образования и науки Мурманской обла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Колодяжный Валерий Ивано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ногофункционального центра прикладных квалификаций Института дополнительного профессионального образования МГТУ (МЦПК ИДПО) ФГБОУ ВПО «Мурманский государственный технический университет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орнилова Людмил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директора по УПР ГАОУ МО «Мурманский технологический колледж сервиса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Котельников Владимир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исполнительный директор НП «Технопарк Апатиты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алков Вячеслав Валерье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ГАОУ МО СПО «Мурманский колледж экономики и информационных технологий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Марков Олег Евгеньевич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комиссии по образованию и профессиональной подготовке СПП МО, директор ООО «Инженерно-техническая фирма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Милиев Вадим Анваро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ГАПОУ МО «Мурманский строительный колледж имени Н.Е. Момота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Михайлов Андрей Василь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директора по персоналу филиала «35 СРЗ» АО «ЦС «Звездочка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урашова Валенти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ведущий специалист СПП М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Семенова Светла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директора по учебно-методической работе  ГАПОУ МО «Мурманский индустриальный колледж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Устинов Евгений Борисо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енерального директора СПП МО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>Шевелева Светла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трудовыми ресурсами ОАО «Мурманское морское пароходство».</w:t>
      </w:r>
    </w:p>
    <w:p>
      <w:pPr>
        <w:pStyle w:val="Normal"/>
        <w:spacing w:before="0" w:after="0"/>
        <w:ind w:right="-284" w:hanging="0"/>
        <w:rPr>
          <w:rStyle w:val="StrongEmphasis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остава комиссии. Избрание органов управления комисси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окладчик: Марков Олег Евгеньеви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плана работы комиссии </w:t>
      </w:r>
      <w:r>
        <w:rPr>
          <w:rFonts w:cs="Times New Roman" w:ascii="Times New Roman" w:hAnsi="Times New Roman"/>
          <w:bCs/>
          <w:sz w:val="28"/>
          <w:szCs w:val="28"/>
        </w:rPr>
        <w:t>на 2016/2017 го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окладчик: Марков Олег Евгеньеви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праздника профессионального мастерства «Профессионалы на Мурмане-2016».</w:t>
      </w:r>
    </w:p>
    <w:p>
      <w:pPr>
        <w:pStyle w:val="Normal"/>
        <w:spacing w:lineRule="auto" w:line="240" w:before="0" w:after="0"/>
        <w:ind w:left="25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окладчик: Устинов Евгений Борисови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основных асп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-общественной аккредитации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(работа аккредитационного совета СПП МО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25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 Устинов Евгений Борисович</w:t>
      </w:r>
    </w:p>
    <w:p>
      <w:pPr>
        <w:pStyle w:val="Normal"/>
        <w:spacing w:lineRule="auto" w:line="240" w:before="0" w:after="0"/>
        <w:ind w:left="241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докладчик: Марков Олег Евгеньевич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: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о первому вопросу повестки дн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ение состава комиссии. Избрание органов управления комисс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следующий состав комиссии по образованию и профессиональной подготовке СПП 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гарков Сергей Анатольевич – ректору ФГБОУ ВПО «Мурманский государственный технический университет» (по согласованию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ньев Владимир Александрович – заместитель директора по работе с персоналом – начальник отдела кадров СРЗ «Нерпа» АО «ЦС Звездочк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гунова Елена Евгеньевна – директор по персоналу АО «ОЛКОН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йцев Николай Владимирович – начальник учебно-курсового комбината ПАО «Мурманский морской торговый порт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рнилова Людмила Владимировна – заместитель директора по УПР ГАОУ МО «Мурманский технологический колледж сервис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тельников Владимир Александрович – исполнительный директор НП «Технопарк Апатиты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лков Вячеслав Валерьевич – директор ГАОУ МО СПО «Мурманский колледж экономики и информационных технологий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арков Олег Евгеньевич – председатель комиссии по образованию и профессиональной подготовке СПП МО, директор ООО «Инженерно-техническая фирм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илиев Вадим Анварович – директор ГАПОУ МО «Мурманский строительный колледж имени Н.Е. Момота» (по согласованию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ихайлов Андрей Васильевич – заместитель директора по персоналу филиала «35 СРЗ» АО «ЦС «Звездочк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еменова Светлана Александровна – заместитель директора по учебно-методической работе  ГАПОУ МО «Мурманский индустриальный колледж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ергеев Андрей Михайлович – ректор ФГБОУ ВО «Мурманский арктический   государственный университет» (по согласованию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Хейфец Надежда Константиновна –  заместитель генерального директора по персоналу и общим вопросам АО «Северо-западная фосфорная компани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Шатило Григорий Степанович – директор ГАПОУ МО «Мурманский индустриальный колледж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Шевелева Светлана Викторовна – начальник управления трудовыми ресурсами ОАО «Мурманское морское пароходств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2.  Избрать председателем комиссии Маркова Олега Евгеньевича.</w:t>
      </w:r>
    </w:p>
    <w:p>
      <w:pPr>
        <w:pStyle w:val="Normal"/>
        <w:shd w:fill="FFFFFF" w:val="clear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ции СПП МО поручить провести переговоры с представителями крупных предприятий региона, не вошедших в состав комиссии, с целью их включения в состав комиссии. Список кандидатов на включение в состав комиссии вынести на очередное заседание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 «за» - единоглас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 второму вопросу повестки дн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тверждение плана работы комиссии </w:t>
      </w:r>
      <w:r>
        <w:rPr>
          <w:rFonts w:cs="Times New Roman" w:ascii="Times New Roman" w:hAnsi="Times New Roman"/>
          <w:bCs/>
          <w:sz w:val="28"/>
          <w:szCs w:val="28"/>
        </w:rPr>
        <w:t>на 2016/2017 годы»: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аботы комиссии </w:t>
      </w:r>
      <w:r>
        <w:rPr>
          <w:rFonts w:cs="Times New Roman" w:ascii="Times New Roman" w:hAnsi="Times New Roman"/>
          <w:bCs/>
          <w:sz w:val="28"/>
          <w:szCs w:val="28"/>
        </w:rPr>
        <w:t>на 2016/2017 годы с учетом внесенных изменений и дополнений (Приложение №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плана работы не исключает возможность проведения дополнительных мероприятий (конференций, круглых столов, т.д.), не обозначенных в плане работы комиссии, по отдельным темам с привлечением заинтересованных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 «за» - единоглас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 третьему вопросу повестки дн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раздника профессионального мастерства «Профессионалы на Мурмане-2016» выступили </w:t>
      </w:r>
      <w:r>
        <w:rPr>
          <w:rFonts w:cs="Times New Roman" w:ascii="Times New Roman" w:hAnsi="Times New Roman"/>
          <w:sz w:val="28"/>
          <w:szCs w:val="28"/>
        </w:rPr>
        <w:t>Устинов Евгений Борисович, Семенова Светлана Александровн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должить работу по проведению ежегодного праздника профессионального мастерства «Профессионалы на Мурмане»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Устинову Евгению Борисовичу сформировать оргкомитет по подготовке к проведению  праздника «Профессионалы на Мурмане-2016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 – до 30.06.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Устинову Евгению Борисовичу организовать проведение установочного заседания оргкомитета праздника «Профессионалы на Мурмане-2016» (в очной или заочной форм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 – до 31.07.201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оргкомитету праздника «Профессионалы на Мурмане-2016» избрать председателем оргкомитета Устинова Евгения Борисовича, ответственным секретарем – Мурашову Валентину Викторов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 «за» - единоглас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 четвертому вопросу повестки дн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суждение основных асп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-общественной аккредитации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(работа аккредитационного совета СПП МО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заслушанную информацию к сведению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дирекции СПП МО разместить на официальном интернет-ресурсе СПП МО информацию и нормативные документы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-общественной аккредитации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– до 01.09.201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 пятому вопросу повестки дн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но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очередное заседание комиссии в сентябре 2016 года. Дату заседания предварительно согласовать с председателем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ленам комиссии подготовить свои предложениях на пост заместителя председателя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очередном заседании комиссии избрать заместителей председателя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ю комиссии Маркову Олегу Евгеньевичу к очередному заседанию Совета СПП МО подготовить обращение к Совету СПП МО о создании в рамках СПП МО фонда развития профессионального образования в Мурманской области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 «за» - единогласно</w:t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15:00Z</dcterms:created>
  <dc:creator>SPP</dc:creator>
  <dc:description/>
  <cp:keywords/>
  <dc:language>en-US</dc:language>
  <cp:lastModifiedBy>гыук</cp:lastModifiedBy>
  <cp:lastPrinted>2014-02-25T11:56:00Z</cp:lastPrinted>
  <dcterms:modified xsi:type="dcterms:W3CDTF">2016-06-15T06:55:00Z</dcterms:modified>
  <cp:revision>8</cp:revision>
  <dc:subject/>
  <dc:title>Протокол № 1/16</dc:title>
</cp:coreProperties>
</file>