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086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пия II МОНК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74160"/>
                            <a:ext cx="15753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62960"/>
                            <a:ext cx="47124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15000"/>
                            <a:ext cx="157536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НАЛОГОВАЯ КОНФЕРЕНЦИЯ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5pt;width:243pt;height:63pt" coordorigin="1980,85" coordsize="48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пия II МОНК" stroked="f" o:allowincell="f" style="position:absolute;left:1980;top:85;width:180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350;top:202;width:2480;height:329;mso-wrap-style:none;v-text-anchor:middle" type="_x0000_t136">
                  <v:path textpathok="t"/>
                  <v:textpath on="t" fitshape="t" string="МУРМАНСКАЯ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21;top:814;width:741;height:382;mso-wrap-style:none;v-text-anchor:middle" type="_x0000_t136">
                  <v:path textpathok="t"/>
                  <v:textpath on="t" fitshape="t" string="2014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59;top:581;width:2480;height:207;mso-wrap-style:none;v-text-anchor:middle" type="_x0000_t136">
                  <v:path textpathok="t"/>
                  <v:textpath on="t" fitshape="t" string="НАЛОГОВАЯ КОНФЕРЕНЦИЯ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195695" cy="79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97040"/>
                          <a:chOff x="0" y="0"/>
                          <a:chExt cx="6195600" cy="79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500" t="22504" r="6248" b="22504"/>
                          <a:stretch/>
                        </pic:blipFill>
                        <pic:spPr>
                          <a:xfrm>
                            <a:off x="3410640" y="88920"/>
                            <a:ext cx="6667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СППМО" descr=""/>
                          <pic:cNvPicPr/>
                        </pic:nvPicPr>
                        <pic:blipFill>
                          <a:blip r:embed="rId5"/>
                          <a:srcRect l="3946" t="2727" r="4024" b="2781"/>
                          <a:stretch/>
                        </pic:blipFill>
                        <pic:spPr>
                          <a:xfrm>
                            <a:off x="0" y="91440"/>
                            <a:ext cx="515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9360" y="0"/>
                            <a:ext cx="8190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7480"/>
                            <a:ext cx="202896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Союз промышленников и предпринимателей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9960"/>
                            <a:ext cx="924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ой области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429120"/>
                            <a:ext cx="12286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 Мурманской области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95200"/>
                            <a:ext cx="2085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правление Федеральной налоговой службы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487.85pt;height:62.75pt" coordorigin="-180,370" coordsize="9757,1255">
                <v:shape id="shape_0" stroked="f" o:allowincell="f" style="position:absolute;left:5191;top:510;width:1049;height:10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СППМО" stroked="f" o:allowincell="f" style="position:absolute;left:-180;top:514;width:810;height:1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945;top:370;width:1289;height:119;mso-wrap-style:none;v-text-anchor:middle" type="_x0000_t136">
                  <v:path textpathok="t"/>
                  <v:textpath on="t" fitshape="t" string="ОРГАНИЗАТОРЫ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4;top:791;width:3194;height:222;mso-wrap-style:none;v-text-anchor:middle" type="_x0000_t136">
                  <v:path textpathok="t"/>
                  <v:textpath on="t" fitshape="t" string="Союз промышленников и предпринимателей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4;top:1000;width:1455;height:239;mso-wrap-style:none;v-text-anchor:middle" type="_x0000_t136">
                  <v:path textpathok="t"/>
                  <v:textpath on="t" fitshape="t" string="Мурманской области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08;top:1046;width:1934;height:193;mso-wrap-style:none;v-text-anchor:middle" type="_x0000_t136">
                  <v:path textpathok="t"/>
                  <v:textpath on="t" fitshape="t" string="по Мурманской области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92;top:835;width:3284;height:194;mso-wrap-style:none;v-text-anchor:middle" type="_x0000_t136">
                  <v:path textpathok="t"/>
                  <v:textpath on="t" fitshape="t" string="Управление Федеральной налоговой службы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98pt;margin-top:14.2pt;width:71.95pt;height:9.1pt;mso-wrap-style:none;v-text-anchor:middle" type="_x0000_t136">
            <v:path textpathok="t"/>
            <v:textpath on="t" fitshape="t" string="ПАРТНЁРЫ" style="font-family:&quot;Consolas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94640</wp:posOffset>
            </wp:positionV>
            <wp:extent cx="1143000" cy="744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00025</wp:posOffset>
            </wp:positionV>
            <wp:extent cx="363855" cy="4572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/>
        <w:t xml:space="preserve"> МУРМАНСКОЙ НАЛОГОВОЙ КОНФЕРЕНЦИ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46"/>
        <w:gridCol w:w="4081"/>
      </w:tblGrid>
      <w:tr>
        <w:trPr>
          <w:trHeight w:val="26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3 декабря 2014 г.                                                        ГДЦ «Меридиан», большой конференц-зал, 4 этаж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>9.30-10.0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гистрация участников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00 – 10:10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Приветственное слово организаторов встречи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10 – 10: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ые инструменты корректировки налоговой базы при применении специальных режимов.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Веллер Сергей Борисович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президент Союза промышленников и предпринимателей Мурманской области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25 – 10: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30 – 10: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ктуальные вопросы совершенствования налогового законодательства и налогового администрирования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Русанова Татьяна Павловна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заместитель руководителя Управления, советник государственной гражданской службы Российской Федерации 1 класса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55 – 11: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00 – 11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зменения порядка исчисления налога на добавленную стоимость. Отдельные вопросы применения раздела V.1 НК РФ «Взаимозависимые лица. Общие положения о ценах и налогообложении. Налоговый контроль в связи с совершением сделок между взаимозависимыми лицами. Соглашение о ценообразовании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ова Таисия Николаевна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ачальник камерального отдела Управления, советник государственной гражданской службы Российской Федерации 3 класса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1:20 – 11: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1:25 – 11: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/>
              <w:t>Об изменениях законодательства в области государственной регистрации и учета налогоплательщиков. Новый функционал сервисов ФНС России в области государственной регистрации</w:t>
            </w:r>
            <w:r>
              <w:rPr>
                <w:rFonts w:cs="Arial"/>
                <w:szCs w:val="23"/>
              </w:rPr>
              <w:t xml:space="preserve"> 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овищак Роман Михайлович</w:t>
            </w:r>
            <w:r>
              <w:rPr/>
              <w:t>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 xml:space="preserve">начальник отдела регистрации и учета налогоплательщиков Управления, советник государственной гражданской службы Российской Федерации 3 класса 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45 – 11: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50 – 12: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Cs w:val="23"/>
              </w:rPr>
              <w:t>Новые электронные сервисы ФНС России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Плаксин Дмитрий Алексеевич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ачальник отдела информационных технологий Управления, советник государственной гражданской службы Российской Федерации 3 класса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30 – 12: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Механизмы государственной финансовой поддержки малого и среднего предпринимательства, реализуемых через</w:t>
            </w:r>
            <w:r>
              <w:rPr/>
              <w:t xml:space="preserve"> </w:t>
            </w:r>
            <w:r>
              <w:rPr>
                <w:rFonts w:cs="Arial"/>
              </w:rPr>
              <w:t xml:space="preserve">НКО «ФОРМАП» 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чкин Андрей Викторович,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иректор Фонда развития малого и среднего предпринимательства Мурманской области» (НКО «ФОРМАП»)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2:45 – 13: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Законодательство 2015 г.: новые обязанности и как к ним подготовиться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Садохина Анастасия Викторовна</w:t>
            </w:r>
            <w:r>
              <w:rPr>
                <w:rFonts w:cs="Arial"/>
              </w:rPr>
              <w:t>,  Исполнительный директор РСЦ ООО «Петрокрипт» в г. Мурманске</w:t>
              <w:br/>
            </w:r>
            <w:r>
              <w:rPr>
                <w:rFonts w:cs="Arial"/>
                <w:b/>
              </w:rPr>
              <w:t>Горовая Юлия Васильевна</w:t>
            </w:r>
            <w:r>
              <w:rPr>
                <w:rFonts w:cs="Arial"/>
              </w:rPr>
              <w:t>, руководитель отдела продаж РСЦ ООО «Петрокрипт» в г. Мурманске</w:t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05 – 13: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3:10 – 13: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Прения, подведение итогов конференции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 Возможно изменение названия выступления и докладч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РТНЕРЫ КОНФЕРЕНЦИИ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800"/>
      </w:tblGrid>
      <w:tr>
        <w:trPr/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olas" w:hAnsi="Consolas" w:cs="Consolas"/>
                <w:b/>
                <w:b/>
                <w:lang w:val="en-US" w:eastAsia="en-US"/>
              </w:rPr>
            </w:pPr>
            <w:r>
              <w:rPr>
                <w:rFonts w:cs="Consolas" w:ascii="Consolas" w:hAnsi="Consola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1765</wp:posOffset>
                  </wp:positionV>
                  <wp:extent cx="636905" cy="8001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администрации города Мурман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lang w:val="en-US"/>
              </w:rPr>
            </w:pPr>
            <w:r>
              <w:rPr>
                <w:rFonts w:cs="Consolas" w:ascii="Consolas" w:hAnsi="Consolas"/>
                <w:b/>
                <w:lang w:val="en-US"/>
              </w:rPr>
              <w:t>mp.murman.ru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74358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фонд является первым фондом финансовой поддержки предпринимательства в России. В настоящее время через ФОРМАП реализуются механизмы государственной финансовой поддержки субъектов малого и среднего предпринимательства Мурманской области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</w:rPr>
              <w:t>formap.ru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9226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оздания и функционирования Центра поддержки предпринимательства Мурманской области является реализация государственной политики в сфере развития и поддержки субъектов малого и среднего предпринимательства и обеспечение благоприятных условий для развития предпринимательства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  <w:lang w:val="en-US"/>
              </w:rPr>
              <w:t>cppmo</w:t>
            </w:r>
            <w:r>
              <w:rPr>
                <w:rFonts w:cs="Consolas" w:ascii="Consolas" w:hAnsi="Consolas"/>
                <w:b/>
              </w:rPr>
              <w:t>.</w:t>
            </w:r>
            <w:r>
              <w:rPr>
                <w:rFonts w:cs="Consolas" w:ascii="Consolas" w:hAnsi="Consolas"/>
                <w:b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2056765" cy="6165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Ц ООО «Петрокрипт» - это современные программные и web-решения для самых разных сфер деятельности и направлений бизнеса (электронная отчетность в контролирующие органы России (ИФНС, ПФР, ФСС, Росстат и другие), электронные подписи для госзаказа, различных электронных торговых площадок, отчётности в Росалкогольрегулирование, для системы ЕИАС ФСТ и многих других)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trotax.ru</w:t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  <w:lang w:val="en-US" w:eastAsia="en-US"/>
              </w:rPr>
              <w:drawing>
                <wp:inline distT="0" distB="0" distL="0" distR="0">
                  <wp:extent cx="1120775" cy="933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-21 – первый в Мурманской области негосударственный телеканал. Первое место среди региональных телекомпаний, четвертое - при анализе всего телевизионного рынка области . Первые три занимают ведущие федеральные каналы. Телеканал специализируется на производстве региональных новостей, создании и размещении рекламы.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v21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01"/>
    <w:family w:val="roman"/>
    <w:pitch w:val="default"/>
  </w:font>
  <w:font w:name="Arial">
    <w:charset w:val="01"/>
    <w:family w:val="roma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8:00Z</dcterms:created>
  <dc:creator>SPP</dc:creator>
  <dc:description/>
  <cp:keywords/>
  <dc:language>en-US</dc:language>
  <cp:lastModifiedBy>User</cp:lastModifiedBy>
  <cp:lastPrinted>2014-10-28T11:32:00Z</cp:lastPrinted>
  <dcterms:modified xsi:type="dcterms:W3CDTF">2014-11-27T10:49:00Z</dcterms:modified>
  <cp:revision>12</cp:revision>
  <dc:subject/>
  <dc:title/>
</cp:coreProperties>
</file>