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30861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пия II МОНК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7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0" y="74160"/>
                            <a:ext cx="157536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Consolas" w:hAnsi="Consolas" w:eastAsia="Consolas" w:cs="Consolas"/>
                                  <w:lang w:val="en-US" w:bidi="hi-IN"/>
                                </w:rPr>
                                <w:t>МУРМАНСК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462960"/>
                            <a:ext cx="471240" cy="24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Consolas" w:hAnsi="Consolas" w:eastAsia="Consolas" w:cs="Consolas"/>
                                  <w:lang w:val="en-US" w:bidi="hi-IN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315000"/>
                            <a:ext cx="1575360" cy="13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Consolas" w:hAnsi="Consolas" w:eastAsia="Consolas" w:cs="Consolas"/>
                                  <w:lang w:val="en-US" w:bidi="hi-IN"/>
                                </w:rPr>
                                <w:t>НАЛОГОВАЯ КОНФЕРЕНЦИЯ</w:t>
                              </w:r>
                            </w:p>
                          </w:txbxContent>
                        </wps:txbx>
                        <wps:bodyPr wrap="none" lIns="158760" rIns="158760" tIns="50400" bIns="50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25pt;width:243pt;height:63pt" coordorigin="1980,85" coordsize="486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пия II МОНК" stroked="f" o:allowincell="f" style="position:absolute;left:1980;top:85;width:1800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350;top:202;width:2480;height:329;mso-wrap-style:none;v-text-anchor:middle" type="_x0000_t136">
                  <v:path textpathok="t"/>
                  <v:textpath on="t" fitshape="t" string="МУРМАНСКАЯ" style="font-family:&quot;Consola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221;top:814;width:741;height:382;mso-wrap-style:none;v-text-anchor:middle" type="_x0000_t136">
                  <v:path textpathok="t"/>
                  <v:textpath on="t" fitshape="t" string="2015" style="font-family:&quot;Consola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59;top:581;width:2480;height:207;mso-wrap-style:none;v-text-anchor:middle" type="_x0000_t136">
                  <v:path textpathok="t"/>
                  <v:textpath on="t" fitshape="t" string="НАЛОГОВАЯ КОНФЕРЕНЦИЯ" style="font-family:&quot;Consola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6195695" cy="796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797040"/>
                          <a:chOff x="0" y="0"/>
                          <a:chExt cx="6195600" cy="797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500" t="22504" r="6248" b="22504"/>
                          <a:stretch/>
                        </pic:blipFill>
                        <pic:spPr>
                          <a:xfrm>
                            <a:off x="3410640" y="88920"/>
                            <a:ext cx="66672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СППМО" descr=""/>
                          <pic:cNvPicPr/>
                        </pic:nvPicPr>
                        <pic:blipFill>
                          <a:blip r:embed="rId5"/>
                          <a:srcRect l="3946" t="2727" r="4024" b="2781"/>
                          <a:stretch/>
                        </pic:blipFill>
                        <pic:spPr>
                          <a:xfrm>
                            <a:off x="0" y="91440"/>
                            <a:ext cx="5151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9360" y="0"/>
                            <a:ext cx="8190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nsolas" w:hAnsi="Consolas" w:eastAsia="Consolas" w:cs="Consolas"/>
                                  <w:lang w:val="en-US" w:bidi="hi-IN"/>
                                </w:rPr>
                                <w:t>ОРГАНИЗАТОРЫ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67480"/>
                            <a:ext cx="202896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nsolas" w:hAnsi="Consolas" w:eastAsia="Consolas" w:cs="Consolas"/>
                                  <w:lang w:val="en-US" w:bidi="hi-IN"/>
                                </w:rPr>
                                <w:t>Союз промышленников и предпринимателей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399960"/>
                            <a:ext cx="924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nsolas" w:hAnsi="Consolas" w:eastAsia="Consolas" w:cs="Consolas"/>
                                  <w:lang w:val="en-US" w:bidi="hi-IN"/>
                                </w:rPr>
                                <w:t>Мурманской области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429120"/>
                            <a:ext cx="122868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о Мурманской области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760" y="295200"/>
                            <a:ext cx="2085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правление Федеральной налоговой службы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5pt;width:487.85pt;height:62.75pt" coordorigin="-180,370" coordsize="9757,1255">
                <v:shape id="shape_0" stroked="f" o:allowincell="f" style="position:absolute;left:5191;top:510;width:1049;height:10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СППМО" stroked="f" o:allowincell="f" style="position:absolute;left:-180;top:514;width:810;height:11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3945;top:370;width:1289;height:119;mso-wrap-style:none;v-text-anchor:middle" type="_x0000_t136">
                  <v:path textpathok="t"/>
                  <v:textpath on="t" fitshape="t" string="ОРГАНИЗАТОРЫ" style="font-family:&quot;Consola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94;top:791;width:3194;height:222;mso-wrap-style:none;v-text-anchor:middle" type="_x0000_t136">
                  <v:path textpathok="t"/>
                  <v:textpath on="t" fitshape="t" string="Союз промышленников и предпринимателей" style="font-family:&quot;Consola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94;top:1000;width:1455;height:239;mso-wrap-style:none;v-text-anchor:middle" type="_x0000_t136">
                  <v:path textpathok="t"/>
                  <v:textpath on="t" fitshape="t" string="Мурманской области" style="font-family:&quot;Consola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08;top:1046;width:1934;height:193;mso-wrap-style:none;v-text-anchor:middle" type="_x0000_t136">
                  <v:path textpathok="t"/>
                  <v:textpath on="t" fitshape="t" string="по Мурманской области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92;top:835;width:3284;height:194;mso-wrap-style:none;v-text-anchor:middle" type="_x0000_t136">
                  <v:path textpathok="t"/>
                  <v:textpath on="t" fitshape="t" string="Управление Федеральной налоговой службы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89pt;margin-top:6.75pt;width:71.95pt;height:9.1pt;mso-wrap-style:none;v-text-anchor:middle" type="_x0000_t136">
            <v:path textpathok="t"/>
            <v:textpath on="t" fitshape="t" string="ПАРТНЁРЫ" style="font-family:&quot;Consolas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240030</wp:posOffset>
            </wp:positionV>
            <wp:extent cx="1371600" cy="8928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rPr/>
      </w:pP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96950" cy="6292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</w:t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461895" cy="662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/>
        <w:t xml:space="preserve"> МУРМАНСКОЙ НАЛОГОВОЙ КОНФЕРЕНЦИИ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846"/>
        <w:gridCol w:w="4081"/>
      </w:tblGrid>
      <w:tr>
        <w:trPr>
          <w:trHeight w:val="26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0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en-US"/>
              </w:rPr>
              <w:t>10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декабря 201</w:t>
            </w:r>
            <w:r>
              <w:rPr>
                <w:rFonts w:cs="Arial"/>
                <w:b/>
                <w:bCs/>
                <w:color w:val="000000"/>
                <w:szCs w:val="20"/>
                <w:lang w:val="en-US"/>
              </w:rPr>
              <w:t>5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г.                                                        ГДЦ «Меридиан», большой конференц-зал, 4 этаж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/>
              <w:t>9:30-10:00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0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Регистрация участников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:00 – 10:10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Приветственное слово организаторов встречи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:10 – 10: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ые инструменты корректировки налоговой базы при применении специальных режимов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Веллер Сергей Борисович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президент Союза промышленников и предпринимателей Мурманской области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:25 – 10: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Ответы на вопросы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:30 – 10: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 xml:space="preserve">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ктуальные вопросы совершенствования налогового законодательства и налогового администрирования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Русанова Татьяна Павловна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заместитель руководителя УФНС России по Мурманской области, советник государственной гражданской службы Российской Федерации 1 класса 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0:40 – 10:4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Ответы на вопросы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10:45 – 11: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 xml:space="preserve">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Изменения в администрировании налога на добавленную стоимость в 2015 году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етрова Таисия Николаевна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начальник отдела камерального контроля УФНС России по Мурманской области, советник государственной гражданской службы Российской Федерации 3 класса 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11:00 – 11: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Ответы на вопросы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1:05 – 11: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 xml:space="preserve">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3"/>
              </w:rPr>
            </w:pPr>
            <w:r>
              <w:rPr/>
              <w:t>Администрирование НДС. Актуальные вопросы, возникающие при составлении счетов-фактур.</w:t>
            </w:r>
            <w:r>
              <w:rPr>
                <w:szCs w:val="23"/>
              </w:rPr>
              <w:t xml:space="preserve"> </w:t>
            </w:r>
            <w:r>
              <w:rPr>
                <w:rFonts w:cs="Arial"/>
                <w:szCs w:val="23"/>
              </w:rPr>
              <w:t xml:space="preserve"> 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олотухина Юлия Валер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ный государственный налоговый инспектор отдела налогообложения юридических лиц УФНС России по Мурманской области, советник государственной гражданской службы Российской Федерации 3 класса 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1:20 – 11: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Ответы на вопросы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1:25 – 11: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 xml:space="preserve">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Основные изменения законодательства по налогу на доходы физических лиц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Ерофеева Ирина Михайловна,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главный государственный налоговый инспектор отдела налогообложения имущества и доходов физических лиц УФНС России по Мурманской области, советник государственной гражданской службы Российской Федерации 2 класса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1:55 – 12: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Ответы на вопросы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2:00 – 12: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 xml:space="preserve">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3"/>
              </w:rPr>
            </w:pPr>
            <w:r>
              <w:rPr>
                <w:rFonts w:cs="Arial"/>
              </w:rPr>
              <w:t>Изменения в исчислении имущественных налогов в 2015-2016гг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олстых Наталья Вадимовна,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заместитель начальника отдела налогообложения имущества и доходов физических лиц УФНС России по Мурманской области, советник государственной гражданской службы Российской Федерации 2 класса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2:15 – 12: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Ответы на вопросы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2:20 – 12: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Об изменениях в законодательстве, в части процедур регистрации юридических лиц, индивидуальных предпринимателей, и порядка предоставления сведений из государственных реестров. Оптимизация процедур регистрации юридических лиц и индивидуальных предпринимателей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вищак Роман Михайлович,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начальник отдела регистрации и учета налогоплательщиков УФНС России по Мурманской области, советник государственной гражданской службы Российской Федерации 3 класса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2:35 – 12: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Ответы на вопросы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2:40 – 13: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0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3"/>
              </w:rPr>
            </w:pPr>
            <w:r>
              <w:rPr>
                <w:rFonts w:cs="Arial"/>
              </w:rPr>
              <w:t>Интерактивные сервисы ФНС России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Плаксин Дмитрий Алексеевич,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>начальник отдела информационных технологий Управления, советник государственной гражданской службы Российской Федерации 3 класса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3:00 – 13: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3"/>
              </w:rPr>
            </w:pPr>
            <w:r>
              <w:rPr>
                <w:rFonts w:cs="Arial"/>
              </w:rPr>
              <w:t>Механизмы государственной финансовой поддержки малого и среднего предпринимательства, реализуемых через</w:t>
            </w:r>
            <w:r>
              <w:rPr/>
              <w:t xml:space="preserve"> </w:t>
            </w:r>
            <w:r>
              <w:rPr>
                <w:rFonts w:cs="Arial"/>
              </w:rPr>
              <w:t>НКО «ФОРМАП»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чкин Андрей Викторович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директор Фонда развития малого и среднего предпринимательства Мурманской области» (НКО «ФОРМАП»)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3:15 – 13: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Ответы на вопросы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3:20 – 13: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Тема выступления уточняется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убцова Анна Николаевна,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заместитель генерального директора ООО «РУЛАДА»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3:35 – 13:5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0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ПОДВЕДЕНИЕ ИТОГОВ КОНФЕРЕНЦИИ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</w:tbl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! В программе конференции возможны изменени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i/>
          <w:i/>
          <w:sz w:val="28"/>
          <w:szCs w:val="28"/>
        </w:rPr>
      </w:pPr>
      <w:r>
        <w:rPr>
          <w:rFonts w:cs="Consolas" w:ascii="Consolas" w:hAnsi="Consolas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АРТНЕРЫ КОНФЕРЕНЦИИ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  <w:gridCol w:w="1800"/>
      </w:tblGrid>
      <w:tr>
        <w:trPr>
          <w:trHeight w:val="1787" w:hRule="atLeast"/>
        </w:trPr>
        <w:tc>
          <w:tcPr>
            <w:tcW w:w="34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olas" w:hAnsi="Consolas" w:cs="Consolas"/>
                <w:b/>
                <w:b/>
                <w:lang w:val="en-US" w:eastAsia="en-US"/>
              </w:rPr>
            </w:pPr>
            <w:r>
              <w:rPr>
                <w:rFonts w:cs="Consolas" w:ascii="Consolas" w:hAnsi="Consola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51765</wp:posOffset>
                  </wp:positionV>
                  <wp:extent cx="636905" cy="80010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администрации города Мурманска.</w:t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  <w:lang w:val="en-US"/>
              </w:rPr>
              <w:t>mp</w:t>
            </w:r>
            <w:r>
              <w:rPr>
                <w:rFonts w:cs="Consolas" w:ascii="Consolas" w:hAnsi="Consolas"/>
                <w:b/>
              </w:rPr>
              <w:t>.</w:t>
            </w:r>
            <w:r>
              <w:rPr>
                <w:rFonts w:cs="Consolas" w:ascii="Consolas" w:hAnsi="Consolas"/>
                <w:b/>
                <w:lang w:val="en-US"/>
              </w:rPr>
              <w:t>murman</w:t>
            </w:r>
            <w:r>
              <w:rPr>
                <w:rFonts w:cs="Consolas" w:ascii="Consolas" w:hAnsi="Consolas"/>
                <w:b/>
              </w:rPr>
              <w:t>.</w:t>
            </w:r>
            <w:r>
              <w:rPr>
                <w:rFonts w:cs="Consolas" w:ascii="Consolas" w:hAnsi="Consolas"/>
                <w:b/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nsolas" w:hAnsi="Consolas" w:cs="Consolas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74358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фонд является первым фондом финансовой поддержки предпринимательства в России. В настоящее время через ФОРМАП реализуются механизмы государственной финансовой поддержки субъектов малого и среднего предпринимательства Мурманской области.</w:t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b/>
                <w:b/>
                <w:sz w:val="16"/>
                <w:szCs w:val="16"/>
              </w:rPr>
            </w:pPr>
            <w:r>
              <w:rPr>
                <w:rFonts w:cs="Consolas" w:ascii="Consolas" w:hAnsi="Consolas"/>
                <w:b/>
              </w:rPr>
              <w:t>formap.ru</w:t>
            </w:r>
          </w:p>
        </w:tc>
      </w:tr>
      <w:tr>
        <w:trPr>
          <w:trHeight w:val="565" w:hRule="atLeast"/>
        </w:trPr>
        <w:tc>
          <w:tcPr>
            <w:tcW w:w="34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150" cy="92265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создания и функционирования Центра поддержки предпринимательства Мурманской области является реализация государственной политики в сфере развития и поддержки субъектов малого и среднего предпринимательства и обеспечение благоприятных условий для развития предпринимательства.</w:t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  <w:lang w:val="en-US"/>
              </w:rPr>
              <w:t>cppmo</w:t>
            </w:r>
            <w:r>
              <w:rPr>
                <w:rFonts w:cs="Consolas" w:ascii="Consolas" w:hAnsi="Consolas"/>
                <w:b/>
              </w:rPr>
              <w:t>.</w:t>
            </w:r>
            <w:r>
              <w:rPr>
                <w:rFonts w:cs="Consolas" w:ascii="Consolas" w:hAnsi="Consolas"/>
                <w:b/>
                <w:lang w:val="en-US"/>
              </w:rPr>
              <w:t>ru</w:t>
            </w:r>
          </w:p>
        </w:tc>
      </w:tr>
      <w:tr>
        <w:trPr>
          <w:trHeight w:val="3160" w:hRule="atLeast"/>
        </w:trPr>
        <w:tc>
          <w:tcPr>
            <w:tcW w:w="34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nsolas" w:ascii="Consolas" w:hAnsi="Consolas"/>
                <w:b/>
                <w:lang w:val="en-US" w:eastAsia="en-US"/>
              </w:rPr>
              <w:drawing>
                <wp:inline distT="0" distB="0" distL="0" distR="0">
                  <wp:extent cx="1417955" cy="11811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-21 – первый в Мурманской области негосударственный телеканал. Первое место среди региональных телекомпаний, четвертое - при анализе всего телевизионного рынка области. Первые три занимают ведущие федеральные каналы. Телеканал специализируется на производстве региональных новостей, создании и размещении рекламы.</w:t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v21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3:00Z</dcterms:created>
  <dc:creator>SPP</dc:creator>
  <dc:description/>
  <cp:keywords/>
  <dc:language>en-US</dc:language>
  <cp:lastModifiedBy>User</cp:lastModifiedBy>
  <cp:lastPrinted>2015-11-10T10:36:00Z</cp:lastPrinted>
  <dcterms:modified xsi:type="dcterms:W3CDTF">2015-11-25T06:54:00Z</dcterms:modified>
  <cp:revision>6</cp:revision>
  <dc:subject/>
  <dc:title/>
</cp:coreProperties>
</file>