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0" cy="158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195695" cy="79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797040"/>
                          <a:chOff x="0" y="0"/>
                          <a:chExt cx="6195600" cy="79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500" t="22504" r="6248" b="22504"/>
                          <a:stretch/>
                        </pic:blipFill>
                        <pic:spPr>
                          <a:xfrm>
                            <a:off x="3410640" y="88920"/>
                            <a:ext cx="66672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СППМО" descr=""/>
                          <pic:cNvPicPr/>
                        </pic:nvPicPr>
                        <pic:blipFill>
                          <a:blip r:embed="rId4"/>
                          <a:srcRect l="3946" t="2727" r="4024" b="2781"/>
                          <a:stretch/>
                        </pic:blipFill>
                        <pic:spPr>
                          <a:xfrm>
                            <a:off x="0" y="91440"/>
                            <a:ext cx="515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9360" y="0"/>
                            <a:ext cx="8190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7480"/>
                            <a:ext cx="202896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Союз промышленников и предпринимателей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99960"/>
                            <a:ext cx="924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Мурманской области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429120"/>
                            <a:ext cx="12286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 Мурманской области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95200"/>
                            <a:ext cx="2085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правление Федеральной налоговой службы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pt;width:487.85pt;height:62.75pt" coordorigin="-180,370" coordsize="9757,1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1;top:510;width:1049;height:10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СППМО" stroked="f" o:allowincell="f" style="position:absolute;left:-180;top:514;width:810;height:11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945;top:370;width:1289;height:119;mso-wrap-style:none;v-text-anchor:middle" type="_x0000_t136">
                  <v:path textpathok="t"/>
                  <v:textpath on="t" fitshape="t" string="ОРГАНИЗАТОРЫ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4;top:791;width:3194;height:222;mso-wrap-style:none;v-text-anchor:middle" type="_x0000_t136">
                  <v:path textpathok="t"/>
                  <v:textpath on="t" fitshape="t" string="Союз промышленников и предпринимателей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4;top:1000;width:1455;height:239;mso-wrap-style:none;v-text-anchor:middle" type="_x0000_t136">
                  <v:path textpathok="t"/>
                  <v:textpath on="t" fitshape="t" string="Мурманской области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08;top:1046;width:1934;height:193;mso-wrap-style:none;v-text-anchor:middle" type="_x0000_t136">
                  <v:path textpathok="t"/>
                  <v:textpath on="t" fitshape="t" string="по Мурманской области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92;top:835;width:3284;height:194;mso-wrap-style:none;v-text-anchor:middle" type="_x0000_t136">
                  <v:path textpathok="t"/>
                  <v:textpath on="t" fitshape="t" string="Управление Федеральной налоговой службы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601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УРМАНСКОЙ ОБЛАСТНОЙ НАЛОГОВОЙ КОНФЕРЕНЦИИ</w:t>
        <w:br/>
        <w:t>(проект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46"/>
        <w:gridCol w:w="4081"/>
      </w:tblGrid>
      <w:tr>
        <w:trPr>
          <w:trHeight w:val="26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 декабря 2016 г.                                                        ГДЦ «Меридиан», большой конференц-зал, 4 этаж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>9:30-10:00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гистрация участников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0:00 – 10:10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Приветственное слово организаторов встречи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10 – 10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а выступления уточняется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Веллер Сергей Борисович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президент Союза промышленников и предпринимателей Мурманской области.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20 – 10: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0:25 – 10: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ктуальные вопросы совершенствования налогового законодательства и налогового администрирования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Русанова Татьяна Павловна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заместитель руководителя УФНС России по Мурманской области, советник государственной гражданской службы Российской Федерации 1 класса.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35 – 10: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40 – 10: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ход на новый порядок применения контрольно-кассовой техники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b/>
                <w:color w:val="000000"/>
              </w:rPr>
              <w:t>Арлетт Анжелика Васильевна,</w:t>
              <w:br/>
            </w:r>
            <w:r>
              <w:rPr>
                <w:rStyle w:val="Style14"/>
                <w:color w:val="000000"/>
              </w:rPr>
              <w:t>заместитель начальника контрольного отдела УФЫС России по Мурманской области, советник государственной гражданской службы Российской Федерации 3 класса.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55 – 11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00 – 11: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ДС по экспортным операциям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ловьева Ирина Льв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начальник отдела налогообложения юридических лиц УФНС России по Мурманской области, советник государственной гражданской службы Российской Федерации 2 класса.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15 – 11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25 – 11: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кцизы на средние дистиллят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Style14"/>
                <w:b/>
                <w:color w:val="000000"/>
              </w:rPr>
              <w:t>Соловьева Ирина Львовна,</w:t>
            </w:r>
            <w:r>
              <w:rPr>
                <w:rStyle w:val="Style14"/>
                <w:color w:val="000000"/>
              </w:rPr>
              <w:br/>
              <w:t>начальник отдела налогообложения юридических лиц УФНС России по Мурманской области, советник государственной гражданской службы Российской Федерации 2 класса.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40 – 11: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45 – 12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Cs w:val="23"/>
              </w:rPr>
            </w:pPr>
            <w:r>
              <w:rPr>
                <w:rFonts w:cs="Arial"/>
                <w:b/>
              </w:rPr>
              <w:t>Изменения в исчислении налога на имущество организаций с 01.01.2017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Толстых Наталья Вадимовна,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тдела налогообложения имущества и доходов физических лиц УФНС России по Мурманской области, советник государственной гражданской службы Российской Федерации 2 класса.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00 – 12: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05 – 12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3"/>
              </w:rPr>
            </w:pPr>
            <w:r>
              <w:rPr>
                <w:b/>
              </w:rPr>
              <w:t xml:space="preserve">Интерактивные сервисы для налогоплательщиков. Новы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-проекты ФНС России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>Богданков Владислав Андреевич</w:t>
            </w:r>
            <w:r>
              <w:rPr/>
              <w:t>,</w:t>
              <w:br/>
              <w:t>заместитель начальника отдела информационных технологий Управления, советник государственной гражданской службы Российской Федерации 3 класса.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35 – 12: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40 – 13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  <w:lang w:val="en-US"/>
              </w:rPr>
            </w:pPr>
            <w:r>
              <w:rPr>
                <w:rFonts w:cs="Arial"/>
                <w:szCs w:val="23"/>
              </w:rPr>
              <w:t>ПОДВЕДЕНИЕ ИТОГОВ КОНФЕРЕНЦИИ</w:t>
            </w:r>
          </w:p>
          <w:p>
            <w:pPr>
              <w:pStyle w:val="Normal"/>
              <w:spacing w:before="0" w:after="0"/>
              <w:rPr>
                <w:rFonts w:cs="Arial"/>
                <w:szCs w:val="23"/>
                <w:lang w:val="en-US"/>
              </w:rPr>
            </w:pPr>
            <w:r>
              <w:rPr>
                <w:rFonts w:cs="Arial"/>
                <w:szCs w:val="23"/>
                <w:lang w:val="en-US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3"/>
                <w:lang w:val="en-US"/>
              </w:rPr>
            </w:pPr>
            <w:r>
              <w:rPr>
                <w:rFonts w:cs="Arial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В программе конференции возможны изменени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АРТНЕРЫ КОНФЕРЕНЦИИ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800"/>
      </w:tblGrid>
      <w:tr>
        <w:trPr>
          <w:trHeight w:val="1787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olas" w:hAnsi="Consolas" w:cs="Consolas"/>
                <w:b/>
                <w:b/>
                <w:lang w:val="en-US" w:eastAsia="en-US"/>
              </w:rPr>
            </w:pPr>
            <w:r>
              <w:rPr>
                <w:rFonts w:cs="Consolas" w:ascii="Consolas" w:hAnsi="Consola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1765</wp:posOffset>
                  </wp:positionV>
                  <wp:extent cx="636905" cy="8001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администрации города Мурманска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  <w:lang w:val="en-US"/>
              </w:rPr>
              <w:t>mp</w:t>
            </w:r>
            <w:r>
              <w:rPr>
                <w:rFonts w:cs="Consolas" w:ascii="Consolas" w:hAnsi="Consolas"/>
                <w:b/>
              </w:rPr>
              <w:t>.</w:t>
            </w:r>
            <w:r>
              <w:rPr>
                <w:rFonts w:cs="Consolas" w:ascii="Consolas" w:hAnsi="Consolas"/>
                <w:b/>
                <w:lang w:val="en-US"/>
              </w:rPr>
              <w:t>murman</w:t>
            </w:r>
            <w:r>
              <w:rPr>
                <w:rFonts w:cs="Consolas" w:ascii="Consolas" w:hAnsi="Consolas"/>
                <w:b/>
              </w:rPr>
              <w:t>.</w:t>
            </w:r>
            <w:r>
              <w:rPr>
                <w:rFonts w:cs="Consolas" w:ascii="Consolas" w:hAnsi="Consolas"/>
                <w:b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7435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фонд является первым фондом финансовой поддержки предпринимательства в России. В настоящее время через ФОРМАП реализуются механизмы государственной финансовой поддержки субъектов малого и среднего предпринимательства Мурманской области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</w:rPr>
              <w:t>formap.ru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0" cy="9226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оздания и функционирования Центра поддержки предпринимательства Мурманской области является реализация государственной политики в сфере развития и поддержки субъектов малого и среднего предпринимательства и обеспечение благоприятных условий для развития предпринимательства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  <w:lang w:val="en-US"/>
              </w:rPr>
              <w:t>cppmo</w:t>
            </w:r>
            <w:r>
              <w:rPr>
                <w:rFonts w:cs="Consolas" w:ascii="Consolas" w:hAnsi="Consolas"/>
                <w:b/>
              </w:rPr>
              <w:t>.</w:t>
            </w:r>
            <w:r>
              <w:rPr>
                <w:rFonts w:cs="Consolas" w:ascii="Consolas" w:hAnsi="Consolas"/>
                <w:b/>
                <w:lang w:val="en-US"/>
              </w:rPr>
              <w:t>ru</w:t>
            </w:r>
          </w:p>
        </w:tc>
      </w:tr>
      <w:tr>
        <w:trPr>
          <w:trHeight w:val="3160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</w:rPr>
            </w:pPr>
            <w:r>
              <w:rPr/>
              <w:drawing>
                <wp:inline distT="0" distB="0" distL="0" distR="0">
                  <wp:extent cx="935355" cy="9404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-21 – первый в Мурманской области негосударственный телеканал. Первое место среди региональных телекомпаний, четвертое - при анализе всего телевизионного рынка области. Первые три занимают ведущие федеральные каналы. Телеканал специализируется на производстве региональных новостей, создании и размещении рекламы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v21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01"/>
    <w:family w:val="roman"/>
    <w:pitch w:val="default"/>
  </w:font>
  <w:font w:name="Arial">
    <w:charset w:val="01"/>
    <w:family w:val="roma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48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3:00Z</dcterms:created>
  <dc:creator>SPP</dc:creator>
  <dc:description/>
  <cp:keywords/>
  <dc:language>en-US</dc:language>
  <cp:lastModifiedBy>гыук</cp:lastModifiedBy>
  <cp:lastPrinted>2015-11-10T10:36:00Z</cp:lastPrinted>
  <dcterms:modified xsi:type="dcterms:W3CDTF">2016-11-16T09:48:00Z</dcterms:modified>
  <cp:revision>4</cp:revision>
  <dc:subject/>
  <dc:title> </dc:title>
</cp:coreProperties>
</file>