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709"/>
        <w:jc w:val="both"/>
        <w:rPr>
          <w:b/>
          <w:b/>
          <w:szCs w:val="28"/>
        </w:rPr>
      </w:pPr>
      <w:bookmarkStart w:id="0" w:name="pr02"/>
      <w:bookmarkEnd w:id="0"/>
      <w:r>
        <w:rPr>
          <w:b/>
          <w:szCs w:val="28"/>
        </w:rPr>
        <w:t>Доклад на тему: «Изменения в законодательстве, направленные на противодействие фиктивным компаниям, создающимся для уклонения от уплаты налогов, и правовые последствия для лиц, представляющих недостоверные сведения о себе».</w:t>
      </w:r>
    </w:p>
    <w:p>
      <w:pPr>
        <w:pStyle w:val="TextBodyIndent"/>
        <w:spacing w:lineRule="auto" w:line="240" w:before="0" w:after="0"/>
        <w:ind w:left="0" w:firstLine="709"/>
        <w:jc w:val="right"/>
        <w:rPr>
          <w:b/>
          <w:b/>
          <w:szCs w:val="28"/>
        </w:rPr>
      </w:pPr>
      <w:r>
        <w:rPr>
          <w:b/>
          <w:szCs w:val="28"/>
        </w:rPr>
        <w:t>30.11.2017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ЕГРЮЛ – открытый источник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r02"/>
      <w:bookmarkEnd w:id="1"/>
      <w:r>
        <w:rPr>
          <w:sz w:val="28"/>
          <w:szCs w:val="28"/>
        </w:rPr>
        <w:t>Единый государственный реестр юридических лиц (сокращённо – ЕГРЮЛ) - это федеральный информационный ресурс, который содержит систематизированные сведения обо всех юридических лицах, осуществляющих предпринимательскую деятельность на территории страны. Ведением реестра занимается ФНС через свои территориальные орган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В реестре содержатся данные об организациях с момента их создания до ликвидации, отражены все значимые события, которые проходили с компанией за время ее жизне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стоверности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2016 года налоговые органы наделены правом проверять на предмет достоверности сведения, содержащиеся в ЕГРЮЛ. Основная цель ФНС России при проверке достоверности сведений в ЕГРЮЛ - создание здоровой конкуренции и противодействие фиктивным компаниям, создающимся для уклонения от уплаты налог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молчанию все данные, которые представляет фирма для занесения в реестр, считаются достоверными. Но в случае возникновения сомнений в их достоверности, в том числе в случае поступления возражений от заинтересованных лиц, регистрирующим органом проводится соответствующая проверка, которая может коснуться не только тех сведений, которые компания представляет при внесении изменений в госреестр, но и тех, которые были включены в него 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по результатам проверки сведений, включаемых в ЕГРЮЛ, будет установлена их недостоверность, то регистрирующий орган откажет в государственной регистрац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В случае установления недостоверности сведений уже содержащихся в ЕГРЮЛ, налоговый орган вносит в реестр соответствующую за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ись о недостоверности сведений негативно скажется на работе любого предприятия. Например, с такой компанией однозначно перестанут сотрудничать контрагенты, т.к. у них могут возникнуть проблемы с признанием расходов, получением вычетов по НДС по соответствующим сделкам из-за непроявления должной осмотрительности при выборе делового партнера. Банки также захотят защитить себя от рисков и заблокируют банковские счета, что сделает невозможной работу фирмы. Нелицеприятные записи в ЕГРЮЛ перекроют для компании доступ к тендерам и госзакупкам. С учетом норм статьи 80 НК РФ наличие записи о недостоверности сведений в ЕГРЮЛ может повлечь за собой отказ в приеме налоговой отчетности комп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пания, имеющая запись о недостоверности сведений в ЕГРЮЛ, является налогоплательщиком с высоким уровнем налогового риска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татистика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о данным ЕРЦ МО за 9 месяцев 2017 в ЕГРЮЛ внесено 1116 записей о недостоверности сведений, включенных в ЕГРЮЛ, из которых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- записей о недостоверности сведений по адресу – 685,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Cs w:val="28"/>
        </w:rPr>
        <w:t>- внесено в ЕГРЮЛ записей о недостоверности сведений по учредителям, руководителям – 431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Cs w:val="28"/>
        </w:rPr>
        <w:t>В целом по России на 1 сентября 2017 года выявлено около 285 тысяч компаний с признаком «массовый руководитель», 160 тысяч компаний имеют признак «массовый учредитель», более 530 тысяч компаний, обладающих признаком «массовый адрес». Вот тот пласт компаний, в отношении которых в первую очередь проводятся мероприятия по проверке достоверности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ы в государственной регистрации в связи с наличием записи о недостовер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налоговый орган вправе отказать в государственной регистрации, если в качестве руководителя или учредителя фигурирует физическое лицо, числящееся в компании, в отношении которой в ЕГРЮЛ уже внесена запись о недостоверности. Данное ограничение действует 3 года с момента внесения записи о недостовер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о же время наличие в ЕГРЮЛ записи о недостоверности сведений о компании плохо сказывается на деловой репутации компании, привлекает повышенное внимание контролирующих органов, приведёт к проблемам в работе с контрагентами, привлечению должностных лиц компании к административной, а при определённых обстоятельствах - и к уголовной ответственности, а также может вызвать иные неблагоприятные последств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е юридических лиц, имеющих запись о недостовер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01.09 порядок исключения юридического лица из ЕГРЮЛ применяется также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ликвидации юридического лица ввиду отсутствия средств на расходы, необходимые для его ликвидации, и невозможности возложить эти расходы на его учредителей (участник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ЕГРЮЛ сведений, в отношении которых внесена запись об их недостоверности, в течение более чем шести месяцев с момента внесения такой записи.</w:t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454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autoSpaceDE w:val="false"/>
      <w:spacing w:lineRule="exact" w:line="240" w:before="0" w:after="160"/>
      <w:ind w:firstLine="680"/>
      <w:jc w:val="both"/>
    </w:pPr>
    <w:rPr>
      <w:rFonts w:ascii="Verdana" w:hAnsi="Verdana" w:cs="Verdana"/>
      <w:sz w:val="22"/>
      <w:szCs w:val="2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4:00Z</dcterms:created>
  <dc:creator>Belkina</dc:creator>
  <dc:description/>
  <cp:keywords/>
  <dc:language>en-US</dc:language>
  <cp:lastModifiedBy>Воронова Елена Евгеньевна</cp:lastModifiedBy>
  <cp:lastPrinted>2017-12-05T13:26:00Z</cp:lastPrinted>
  <dcterms:modified xsi:type="dcterms:W3CDTF">2017-12-05T10:26:00Z</dcterms:modified>
  <cp:revision>3</cp:revision>
  <dc:subject/>
  <dc:title>УТВЕРЖДЕНА</dc:title>
</cp:coreProperties>
</file>