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: «Риск-ориентированный подход к проверкам деклараций по НДС»</w:t>
      </w:r>
    </w:p>
    <w:p>
      <w:pPr>
        <w:pStyle w:val="Heading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0.11.2017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у налоговых органов имеются новые инструменты налогового контроля при проведении камеральных проверок деклараций по НДС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управления рисками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Концентрация налогового контроля на организациях, риск совершения налогового правонарушения которыми максимален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опоставление операций купли-продажи, отражаемых в декларациях контрагентами (по сути возможность формирования товарных потоков).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К Реестры – автоматизированное подтверждение ставки 0% по НДС при экспорте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Риск-ориентированный подход осуществляется на основе субъектного анализа при контроле за возмещением НДС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меральных налоговых проверок таких деклараций учитывается совокупность следующих фактор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налогового риска, присвоенного налогоплательщику Системой управления рисками (СУР)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ыдущих камеральных налоговых проверок налоговых деклараций налогоплательщика по НДС по вопросу правомерности применения налогоплательщиками налоговых льгот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 определяется посредством программного обеспечения, которое в автоматическом режиме распределяет плательщиков НДС - юридических лиц на основании имеющихся у налогового органа сведений о деятельности налогоплательщиков на три группы налогового риска: высокий, средний, низкий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рисков используются при камеральных и выездных проверках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критериев для самостоятельной оценки рисков приведен на сайте ФНС России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Проверка декларации по НДС при использовании льгот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активно применяются новые подходы в области камеральных проверок деклараций плательщиков НДС, применяющих налоговые льготы. Именно этому вопросу посвящено письмо ФНС России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от 26.01.2017 № ЕД-4-15/1281@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рок деклараций по НДС при не облагаемых НДС операциях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 льготированием понимается освобождение от НДС опер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900200/34/" \l "block_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49 Налогов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Причем эти операции являются объектом обложения НДС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900200/34/" \l "block_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46 Налогов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Такие операции отража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791966/" \l "p_7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 разделе 7 декларации по НД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791966/" \l "p_21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XII Порядка заполнения декларации по НД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 ФНС России от 29.10.2014 № ММВ-7-3/558@</w:t>
        </w:r>
      </w:hyperlink>
      <w:r>
        <w:rPr>
          <w:sz w:val="28"/>
          <w:szCs w:val="28"/>
        </w:rPr>
        <w:t>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должно снизить объем истребуемых документов (то есть облегчить жизнь налогоплательщиков) и повысить результативность камеральных проверок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к проверкам деклараций по НДС с заявленными в них льготными операциями заключается в применении следующего алгоритм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900200/19/" \l "block_8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6 статьи 88 Налогов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удут истребованы пояснения о льготируемых операциях (по каждому коду операций). Налогоплательщик вправе представить пояснения в виде реестра подтверждающих документов по форме, привед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595062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1 к Пись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Примеры заполнения реестра да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595062/" \l "block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3 к Пись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основании информации, содержащейся в представленном налогоплательщиком реестр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900200/19/" \l "block_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93 Налогов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стребуются документы, подтверждающие обоснованность применения налоговых льгот по отдельным операциям. Объем подлежащих истребованию документов определяется для каждого кода льготной операции в соответствии с алгоритмом, изложенным в приложении № 2 к Письму. При этом не менее 50 процентов от объема документов, подлежащих истребованию, должны подтверждать наиболее крупные суммы операций, по которым применены налоговые льго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оду льготной операции у проверяемого лица запрашиваются пояснения. Компании (ИП) вправе представить их в виде реестра подтверждающих документов, а также перечень и формы типовых договоров (форма реестра прилагается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приводит алгоритм истребования из этого реестра необходимого объема документов для каждого кода заявленной льготы. В целом порядок сводится к следующему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рашивается не менее 50% общего объема (но не более 500 штук), если необходимо подтвердить крупную сумму льготной оп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ньше всего документов (5%) запросят по операциям, по которым предыдущие проверки (три-четыре подряд) не выявили нарушения (установлены исключения из этого правила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е всего (40%) – если по результатам прошлой проверки выявлены нарушения или по данному коду льготы применяются впервы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реестр документов не представлен (представлен не по форме) и подтверждающие документы нельзя идентифицировать с применяемыми льготами, то истребование документов происходит без применения риск-ориентированного подхода;</w:t>
      </w:r>
    </w:p>
    <w:p>
      <w:pPr>
        <w:pStyle w:val="Normal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отдельным операциям документы запрашиваются при наличии у ИФНС данных о возможном неправомерном применении льгот по ни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налогоплательщик не представляет реестр по рекомендованной форме, заполняет реестр с отклонениями от рекомендаций, данных в примерах заполнения реестра (из-за чего невозможно идентифицировать подтверждающие документы, соотнести их с используемыми льготами и т.п.), то истребование документов производится без использования риск-ориентированного подхода. Иными словами, налогоплательщики, не учитывающие требования комментируемого Письма, будут вынуждены представить гораздо больший объем документов на камеральную проверку декларации по НДС со льготами по сравнению с теми налогоплательщиками, которые будут следовать требованиям Письм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ное возмещение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данные после 1 июля 2017 года декларации по НДС, в которых налог заявлен к возмещению, будут проверять по новому порядку. Новый подход будет базироваться на определении уровня риска системой АСК НДС-2 (письмо ФНС РФ от 13.07.2017 № ММВ-20-15/112@). Если компания будет отнесена к категории низко- или среднерисковых, то камеральная проверка ее декларации по НДС может быть завершена ранее трехмесячного срока. Условия для этого таков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дачи декларации по НДС налог к возмещению в ней не превышает совокупную сумму НДС, акцизов, налога на прибыль и НДПИ, уплаченную за 3 предыдущих календарных год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0% заявленных в декларации вычетов предъявлены продавцами с низким уровнем налогового риск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ларации нет противоречий, ее данные не расходятся с декларациями контрагентов либо такие расхождения не свидетельствуют о занижении НДС к уплате или о завышении выче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ризнаки необоснованной налоговой выгоды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595062/" TargetMode="External"/><Relationship Id="rId3" Type="http://schemas.openxmlformats.org/officeDocument/2006/relationships/hyperlink" Target="http://base.garant.ru/7079196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2:00Z</dcterms:created>
  <dc:creator>5100-30-223</dc:creator>
  <dc:description/>
  <cp:keywords/>
  <dc:language>en-US</dc:language>
  <cp:lastModifiedBy>Воронова Елена Евгеньевна</cp:lastModifiedBy>
  <cp:lastPrinted>2017-12-05T14:29:00Z</cp:lastPrinted>
  <dcterms:modified xsi:type="dcterms:W3CDTF">2017-12-05T11:30:00Z</dcterms:modified>
  <cp:revision>3</cp:revision>
  <dc:subject/>
  <dc:title>роверка декларации по НДС при использовании льгот</dc:title>
</cp:coreProperties>
</file>