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редседатель оргкомитет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здника профессионального мастерств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рофессионалы на Мурман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</w:rPr>
        <w:t>2020»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-44450</wp:posOffset>
            </wp:positionV>
            <wp:extent cx="96202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</w:rPr>
        <w:t>__________________Е. Б. Ус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«Продажа финансовых и страховых продук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регионального праздника профессионального мастерства «Профессионалы на Мурмане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Конкурс профессионального «Продажа финансовых и страховых продуктов»  проводится в рамках регионального праздника  профессионального мастерства  «Профессионалы на Мурмане-2020» (далее Конкурс) при поддержке Союза промышленников и предпринимателей Мурма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определяет статус, цели и задачи, порядок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ой целью конкурса является самоактуализация личности участников в избранной профессии, повышение уровня профессиональной подготовки, стимулирование творческой активности обучающихся и поддержка наиболее талантлив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1.4. Задачи конкурса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мотивацию обучающихся к получению рабочей профессии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фессиональных  и общих компетенций обучающихся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сотрудничества между профессиональными образовательными организациями, социальными партнёрами и работодателями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В конкурсе принимают участие обучающиеся профессиональных образовательных организаций среднего профессионального образования, реализующие программы среднего профессионального образования Мурманской области.</w:t>
      </w:r>
    </w:p>
    <w:p>
      <w:pPr>
        <w:pStyle w:val="Normal"/>
        <w:tabs>
          <w:tab w:val="clear" w:pos="708"/>
          <w:tab w:val="left" w:pos="34" w:leader="none"/>
          <w:tab w:val="left" w:pos="367" w:leader="none"/>
        </w:tabs>
        <w:spacing w:before="33" w:after="33"/>
        <w:ind w:right="1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2.  Представители образовательных организаций предоставляют заявку по форме согласно Приложению №1 к настоящему положению в дирекцию Союза промышленников и предпринимателей Мурманской области 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p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либо </w:t>
      </w:r>
      <w:r>
        <w:rPr>
          <w:sz w:val="28"/>
          <w:szCs w:val="28"/>
        </w:rPr>
        <w:t xml:space="preserve">по факсу (8152) 56-33-14,  в срок до «25» февраля 2020 г. </w:t>
      </w:r>
    </w:p>
    <w:p>
      <w:pPr>
        <w:pStyle w:val="Normal"/>
        <w:ind w:left="32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комитет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 С целью проведения конкурса формируется оргкомитет </w:t>
      </w:r>
      <w:r>
        <w:rPr>
          <w:sz w:val="28"/>
          <w:szCs w:val="28"/>
        </w:rPr>
        <w:t>из специалистов финансово-кредитных и страховых организаций Мурманской области и</w:t>
      </w:r>
      <w:r>
        <w:rPr>
          <w:rStyle w:val="StrongEmphasis"/>
        </w:rPr>
        <w:t xml:space="preserve"> </w:t>
      </w:r>
      <w:r>
        <w:rPr>
          <w:color w:val="000000"/>
          <w:sz w:val="28"/>
          <w:szCs w:val="28"/>
        </w:rPr>
        <w:t>Союза промышленников и предпринимателей Мурма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язанности оргкомитета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уководство подготовкой и проведением конкурса;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тверждение критериев оценки конкурса профессионального мастерства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оздание равных условий для всех участников конкурса  профессионального мастерства;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обеспечение гласности проведения конкурса профессионального мастер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празд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. С целью получения практических навыков, необходимых для выполнения заданий, участники конкурса (в соответствии с поступившими заявками на участие) проходят предконкурсную стажировку в течение не более 5 дней в финансово-кредитной или страховой организации. Конкурсанты распределяются по финансово-кредитным и страховыми организациям для подготовки к конкурсу методом жеребьев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2. Конкурс проводится </w:t>
      </w:r>
      <w:r>
        <w:rPr>
          <w:b/>
          <w:sz w:val="28"/>
          <w:szCs w:val="28"/>
        </w:rPr>
        <w:t>05 марта 2020 года</w:t>
      </w:r>
      <w:r>
        <w:rPr>
          <w:sz w:val="28"/>
          <w:szCs w:val="28"/>
        </w:rPr>
        <w:t xml:space="preserve"> в соответствии с программой проведения (Приложение 2) на базе ГАПОУ МО «Мурманский колледж экономики и информационных технологий», г. Мурманск, ул. Полярные Зори, д. 6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 Участникам конкурса профессионального мастерства заранее предоставляется перечень и наименование конкурсных заданий (Приложение №3), основные требования к выполнению заданий, критерии оцен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 Конкурсные задания выполняются индивиду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щее количество участников – до 20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щая организация и проведение конкурса возлагается на дирекцию Союза промышленников и предпринимателей Мурман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соблюдение правил безопасности при проведении конкурса возлагается на сотрудников ГАПОУ МО «Мурманский колледж экономики и информационных технолог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дведение итогов конкурса профессионального мастерства и награждение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место) происходит в день проведения конкурса 05 марта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Дополнительное награждение победителя, занявшего I место в конкурсе, состоится в рамках заседания Общего собрания членов Союза промышленников и предпринимателей Мурм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 конкурс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 Состав  жюри  формируется из сотрудников финансово-кредитных и страховых организаций Мурманской области, представителей</w:t>
      </w:r>
      <w:r>
        <w:rPr>
          <w:color w:val="000000"/>
          <w:sz w:val="28"/>
          <w:szCs w:val="28"/>
        </w:rPr>
        <w:t xml:space="preserve"> Союза промышленников и предпринимателей Мурманской области</w:t>
      </w:r>
      <w:r>
        <w:rPr>
          <w:sz w:val="28"/>
          <w:szCs w:val="28"/>
        </w:rPr>
        <w:t>. К работе в жюри конкурса могут привлекаться представители других организаций и компаний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2. Жюри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уровня практической подготовки конкурсантов в соответствии с конкурсными заданиями;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выполнения конкурсных заданий;</w:t>
      </w:r>
    </w:p>
    <w:p>
      <w:pPr>
        <w:pStyle w:val="Normal"/>
        <w:ind w:left="7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ов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3. Члены жюри имеют право:</w:t>
      </w:r>
    </w:p>
    <w:p>
      <w:pPr>
        <w:pStyle w:val="Normal"/>
        <w:ind w:firstLine="600"/>
        <w:jc w:val="both"/>
        <w:rPr/>
      </w:pPr>
      <w:r>
        <w:rPr>
          <w:rStyle w:val="FontStyle20"/>
          <w:sz w:val="28"/>
          <w:szCs w:val="28"/>
        </w:rPr>
        <w:t>- вносить предложения по совершенствованию процедуры проведения конкурса профессионального мастерства;</w:t>
      </w:r>
    </w:p>
    <w:p>
      <w:pPr>
        <w:pStyle w:val="Normal"/>
        <w:ind w:firstLine="600"/>
        <w:jc w:val="both"/>
        <w:rPr/>
      </w:pPr>
      <w:r>
        <w:rPr>
          <w:rStyle w:val="FontStyle20"/>
          <w:sz w:val="28"/>
          <w:szCs w:val="28"/>
        </w:rPr>
        <w:t>- вносить предложения о поощрении участников конкурса специальными призами;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- высказывать свое мнение при обсуждении итогов конкурса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4. Председатель жюри имеет право: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- проводить открытое обсуждение с членами жюри;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- делегировать часть своих обязанностей заместителю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5. Решение жюри оформляется протоколом за подписью всех членов жюри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0" w:leader="none"/>
          <w:tab w:val="left" w:pos="284" w:leader="none"/>
        </w:tabs>
        <w:ind w:firstLine="6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победителей конкурса профессионального мастер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Выполнение конкурсных заданий оценивается жюри конкурса по скорости и качеству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 наибольшему количеству набранных баллов опреде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 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 равенстве баллов у двух участников вопрос решается большинством голосов жюри в открытом голосовании, при равенстве голосов решающий голос имеет председатель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spacing w:val="-1"/>
          <w:sz w:val="28"/>
          <w:szCs w:val="28"/>
        </w:rPr>
        <w:t>Подведение итогов конкурс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сем участникам конкурса профессионального мастерства вручается сертификат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 Победители конкурса профессионального мастерства награждаются дипломами и памятными подарками. </w:t>
      </w:r>
    </w:p>
    <w:p>
      <w:pPr>
        <w:pStyle w:val="Normal"/>
        <w:jc w:val="both"/>
        <w:rPr/>
      </w:pPr>
      <w:r>
        <w:rPr>
          <w:sz w:val="28"/>
          <w:szCs w:val="28"/>
        </w:rPr>
        <w:t>7.3. Информация об итогах проведения конкурса размещается на официальном сайте Союза промышленников и предпринимателей Мурманской области,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 Финансирование конкурса осуществляется за счет средств Союза промышленников и предпринимателей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Командировочные расходы участников конкурса несёт направляющая сторона. </w:t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у необходимо направить </w:t>
        <w:br/>
        <w:t xml:space="preserve">на адрес электронной почты </w:t>
      </w:r>
      <w:r>
        <w:rPr>
          <w:i/>
          <w:sz w:val="28"/>
          <w:szCs w:val="28"/>
          <w:lang w:val="en-US"/>
        </w:rPr>
        <w:t>inf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sppm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>«Продажа банковских и страховых продуктов»</w:t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праздника профессионального мастерства «Профессионалы на Мурмане – 2020» </w:t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ФИО конкурса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ециальность/профе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  <w:t>Руководитель / наставник конкурсантов: _______________________________________</w:t>
      </w:r>
    </w:p>
    <w:p>
      <w:pPr>
        <w:pStyle w:val="Normal"/>
        <w:spacing w:lineRule="auto" w:line="360"/>
        <w:ind w:left="-142" w:right="-284" w:hanging="0"/>
        <w:rPr/>
      </w:pPr>
      <w:r>
        <w:rPr>
          <w:sz w:val="26"/>
          <w:szCs w:val="26"/>
        </w:rPr>
        <w:t>ФИО, должность, паспортные данные: _________________________________________</w:t>
      </w:r>
    </w:p>
    <w:p>
      <w:pPr>
        <w:pStyle w:val="Normal"/>
        <w:spacing w:lineRule="auto" w:line="360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-142" w:right="-284" w:hanging="0"/>
        <w:rPr/>
      </w:pPr>
      <w:r>
        <w:rPr>
          <w:sz w:val="26"/>
          <w:szCs w:val="26"/>
        </w:rPr>
        <w:t xml:space="preserve">Контактные данные (мобильный телефон): _____________________________________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7010"/>
          <w:pgMar w:left="1134" w:right="992" w:gutter="0" w:header="0" w:top="65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firstLine="4253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конкурса профессионального мастерства «Продажа финансовых и страховых проду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394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0"/>
                <w:b/>
                <w:szCs w:val="28"/>
              </w:rPr>
              <w:t>Учас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стреча и регистрация участников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МО «Мурманский колледж экономики и информационных технологий», г. Мурманск, ул. Полярные Зори, д.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частники конкурса, сопровождающие, координаторы конкурса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10:00-10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Торжественное открытие конкурса.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структажа по организации и проведению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МО «Мурманский колледж экономики и информационных технологий», г. Мурманск, ул. Полярные Зори, д. 60, ауд. 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ссии СПП МО по банкам и банковской деятельности, председатель комиссии СПП МО по страховой деятельности, члены жюри, участники конкурса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0"/>
              </w:rPr>
            </w:pPr>
            <w:r>
              <w:rPr>
                <w:rStyle w:val="FontStyle20"/>
              </w:rPr>
              <w:t>10:1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</w:rPr>
              <w:t>Выполнение конкурсных заданий.</w:t>
            </w:r>
          </w:p>
          <w:p>
            <w:pPr>
              <w:pStyle w:val="Normal"/>
              <w:spacing w:before="33" w:after="33"/>
              <w:ind w:right="167" w:hanging="0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Теоретическое задание:</w:t>
            </w:r>
          </w:p>
          <w:p>
            <w:pPr>
              <w:pStyle w:val="Normal"/>
              <w:spacing w:before="33" w:after="33"/>
              <w:ind w:right="16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Тест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7" w:leader="none"/>
              </w:tabs>
              <w:spacing w:before="33" w:after="33"/>
              <w:ind w:left="34" w:right="167" w:hanging="0"/>
              <w:jc w:val="both"/>
              <w:rPr>
                <w:rStyle w:val="FontStyle20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МО «Мурманский колледж экономики и информационных технологий», г. Мурманск, ул. Полярные Зори, д. 60, ауд. 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</w:rPr>
              <w:t>Члены жюри, участники конкурс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10:3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33" w:after="33"/>
              <w:ind w:right="167" w:hanging="0"/>
              <w:jc w:val="both"/>
              <w:rPr>
                <w:rStyle w:val="FontStyle20"/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</w:rPr>
              <w:t xml:space="preserve">Практическое задание №1:  </w:t>
            </w:r>
            <w:r>
              <w:rPr>
                <w:b/>
                <w:bCs/>
                <w:color w:val="000000"/>
              </w:rPr>
              <w:t>«Презентация банковского или страхового продукт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33" w:after="33"/>
              <w:ind w:right="167" w:hanging="0"/>
              <w:jc w:val="both"/>
              <w:rPr>
                <w:rStyle w:val="FontStyle20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ПОУ МО «Мурманский колледж экономики и информационных технологий», г. Мурманск, ул. Полярные Зори, д.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жюри, участники конкурса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12:30-14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33" w:after="33"/>
              <w:ind w:right="1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Практическое задание №2: «Собеседование»</w:t>
            </w:r>
          </w:p>
          <w:p>
            <w:pPr>
              <w:pStyle w:val="Normal"/>
              <w:rPr>
                <w:rStyle w:val="FontStyle20"/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ПОУ МО «Мурманский колледж экономики и информационных технологий», г. Мурманск, ул. Полярные Зори, д.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жюри, участники конкурса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14:1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Работа жюри. 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20"/>
                <w:bCs/>
                <w:color w:val="00000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14:3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</w:rPr>
              <w:t>Церемония награждения: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 xml:space="preserve">- подведение итогов конкурса, объявление лучших по профе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"/>
              </w:rPr>
              <w:t>- фотографирование участников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МО «Мурманский колледж экономики и информационных технологий», г. Мурманск, ул. Полярные Зори, д.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</w:rPr>
              <w:t>Члены жюри, участники конкурса, сопровождающие, координаторы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0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7010" w:h="11906"/>
          <w:pgMar w:left="851" w:right="652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3" w:after="33"/>
        <w:jc w:val="right"/>
        <w:rPr/>
      </w:pPr>
      <w:r>
        <w:rPr>
          <w:rStyle w:val="FontStyle20"/>
          <w:b/>
          <w:bCs/>
          <w:color w:val="000000"/>
          <w:sz w:val="28"/>
          <w:szCs w:val="28"/>
        </w:rPr>
        <w:t>Приложение №3</w:t>
      </w:r>
    </w:p>
    <w:p>
      <w:pPr>
        <w:pStyle w:val="Normal"/>
        <w:spacing w:before="33" w:after="3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33" w:after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ые задания</w:t>
      </w:r>
    </w:p>
    <w:p>
      <w:pPr>
        <w:pStyle w:val="Normal"/>
        <w:spacing w:before="33" w:after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3" w:after="33"/>
        <w:ind w:left="335" w:firstLine="3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Теоретическое зад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яется в виде теста и выполняется письменно всеми </w:t>
      </w:r>
      <w:r>
        <w:rPr>
          <w:bCs/>
          <w:sz w:val="28"/>
          <w:szCs w:val="28"/>
        </w:rPr>
        <w:t>участниками одноврем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709" w:hanging="0"/>
        <w:jc w:val="both"/>
        <w:rPr/>
      </w:pPr>
      <w:r>
        <w:rPr>
          <w:bCs/>
          <w:sz w:val="28"/>
          <w:szCs w:val="28"/>
        </w:rPr>
        <w:t>включает в себя тестовые вопросы на владение общей финансовой грамот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 содержит до 25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вариант ответа каждого вопроса оценивается в 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ремя выполнения задания всеми участниками не более 2</w:t>
      </w:r>
      <w:r>
        <w:rPr>
          <w:bCs/>
          <w:sz w:val="28"/>
          <w:szCs w:val="28"/>
        </w:rPr>
        <w:t>0 минут;</w:t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ктическое задание «Презентация банковского или страхового продук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33" w:after="3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ключается в презентации банковского или страхового продукта (в соответствии с местом прохождения предконкурсной стажировки), </w:t>
      </w:r>
      <w:r>
        <w:rPr>
          <w:b/>
          <w:bCs/>
          <w:color w:val="000000"/>
          <w:sz w:val="28"/>
          <w:szCs w:val="28"/>
        </w:rPr>
        <w:t>уметь продать «продукт» клиент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конкретной финансово-кредитной или страховой организации в рамках выступления не оценивае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медиапрезентации не является обязательны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ремя выполнения задания одним участником - до 6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ние оценивается по критериям, приведенным ниже. Итоговый балл за задание считается путем вычисления </w:t>
      </w:r>
      <w:r>
        <w:rPr>
          <w:b/>
          <w:bCs/>
          <w:color w:val="000000"/>
          <w:sz w:val="28"/>
          <w:szCs w:val="28"/>
        </w:rPr>
        <w:t>среднего</w:t>
      </w:r>
      <w:r>
        <w:rPr>
          <w:bCs/>
          <w:color w:val="000000"/>
          <w:sz w:val="28"/>
          <w:szCs w:val="28"/>
        </w:rPr>
        <w:t xml:space="preserve"> балла. </w:t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фирменного стиля в одеж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ение профессиональной лексикой, использование специализированных тер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муникативные навыки, умение привлечь внимани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ие шагов, которые должны предпринять потенциальные клиенты для приобретения продуктов б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ние взаимодействия с потенциальными клиентами после проведения презентации (обмен контактной информацией, раздача рекламной продукц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ение регламента защи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а с возражениями, ответы на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рактическое задание </w:t>
      </w:r>
      <w:r>
        <w:rPr>
          <w:rFonts w:eastAsia="Calibri"/>
          <w:b/>
          <w:sz w:val="28"/>
          <w:szCs w:val="28"/>
        </w:rPr>
        <w:t>«Собеседование»</w:t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задания </w:t>
      </w:r>
      <w:r>
        <w:rPr>
          <w:rFonts w:eastAsia="Calibri"/>
          <w:b/>
          <w:sz w:val="28"/>
          <w:szCs w:val="28"/>
        </w:rPr>
        <w:t>моделируется ситуация приема конкурсанта на работ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ждый из конкурсантов проходит собеседование у членов жюри, рассказывает о себе, своей специальности, личных качествах. Выслушивает и отвечает на вопросы </w:t>
      </w:r>
      <w:r>
        <w:rPr>
          <w:sz w:val="28"/>
          <w:szCs w:val="28"/>
        </w:rPr>
        <w:t>потенциального работодателя (членов жюр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ремя выполнения задания одним участником - до 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33" w:after="3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дание комплексно оценивается в  20 баллов:</w:t>
      </w:r>
    </w:p>
    <w:p>
      <w:pPr>
        <w:pStyle w:val="Normal"/>
        <w:tabs>
          <w:tab w:val="clear" w:pos="708"/>
          <w:tab w:val="left" w:pos="993" w:leader="none"/>
        </w:tabs>
        <w:spacing w:before="33" w:after="33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78"/>
        <w:gridCol w:w="26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232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 навыки: умение аргументировать свою позицию, умение быстро реагировать на вопросы и четко на них отвечать, грамотная речь, использование профессиональной лексики, гибкость в общении; наличие мотивации и амбиций, деловая форма одежды, аккуратный внешний ви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33" w:after="33"/>
        <w:ind w:left="709" w:right="1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701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Garamond" w:hAnsi="Garamond" w:cs="Garamond"/>
      <w:b/>
      <w:sz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8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pm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0:00Z</dcterms:created>
  <dc:creator>gabaina</dc:creator>
  <dc:description/>
  <cp:keywords/>
  <dc:language>en-US</dc:language>
  <cp:lastModifiedBy>гыук</cp:lastModifiedBy>
  <cp:lastPrinted>2020-02-13T16:06:00Z</cp:lastPrinted>
  <dcterms:modified xsi:type="dcterms:W3CDTF">2020-02-27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0287716</vt:r8>
  </property>
</Properties>
</file>