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астерства по профе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Техник-программист» в рамка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праздника  профессиональ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ессионалы на Мурмане -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проводится в рамках регионального праздника  профессионального мастерства  «Профессионалы на Мурмане - 2020» (далее - праздник) в рамках социального партнерства Союза промышленников и предпринимателей Мурманской области и ПАО «Ростелеком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ь и задачи регионального конкурса профессионального мастерства по профессии «Техник-программист» (далее – конкурс), порядок его проведения и финансир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новной целью конкурса является самоактуализация личности участников в избранной профессии, повышение уровня профессиональной подготовки, стимулирование творческой активности обучающихся и поддержка наиболее талантливой молодеж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мотивацию обучающихся к получению рабочей профе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фессиональных  и общих компетенций обучаю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сширение практики сотрудничества между профессиональными образовательными организациями, социальными партнёрами и работодателя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4 марта 2020 года</w:t>
      </w:r>
      <w:r>
        <w:rPr>
          <w:sz w:val="28"/>
          <w:szCs w:val="28"/>
        </w:rPr>
        <w:t xml:space="preserve"> на базе ПАО «Ростелеком» по адресу: г. Мурманск, пр. Ленина, д. 42, конференц-зал (1 этаж, каб.104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профессиональных образовательных организаций Мурманской области, реализующих программы  среднего профессионального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не более 10 участников.</w:t>
        <w:br/>
        <w:t xml:space="preserve">2.3. Для участия в конкурсе необходимо заполнить заявку и направить в адрес дирекции СПП МО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17 марта 2020 года </w:t>
      </w:r>
      <w:r>
        <w:rPr>
          <w:sz w:val="28"/>
          <w:szCs w:val="28"/>
        </w:rPr>
        <w:t>(конт. тел. 8 (8152) 58-41-7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615" w:right="167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проведением конкурса осуществляет Союз промышленников и предпринимателей Мурманской области и ПАО «Ростелеко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формы и сроки проведения конкур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итерии оценки конкур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одготовкой и проведением конкур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равные условия для всех участников конкурса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615" w:right="16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обеспечение проведения конкурса осуществляют специалисты ПАО «Ростелеком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держание практических заданий конкур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необходимых методических материалов и техническ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567"/>
        <w:jc w:val="both"/>
        <w:rPr/>
      </w:pPr>
      <w:r>
        <w:rPr>
          <w:sz w:val="28"/>
          <w:szCs w:val="28"/>
        </w:rPr>
        <w:t>Конкурс проводится в два этапа в соответствии с программой проведения (Приложение №1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1287" w:right="167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нкурса представляет собой выполнение домашнего задания</w:t>
      </w:r>
      <w:r>
        <w:rPr/>
        <w:t xml:space="preserve"> </w:t>
      </w: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Применение искусственного интеллекта в бизнесе»</w:t>
      </w:r>
      <w:r>
        <w:rPr>
          <w:sz w:val="28"/>
          <w:szCs w:val="28"/>
        </w:rPr>
        <w:t xml:space="preserve">. Участники конкурса самостоятельно выполняют задания в домашних условиях. Исключается коллективная работа и привлечение к выполнению задания сторонних лиц. </w:t>
      </w:r>
      <w:r>
        <w:rPr>
          <w:b/>
          <w:sz w:val="28"/>
          <w:szCs w:val="28"/>
        </w:rPr>
        <w:t xml:space="preserve">Сроки выполнения данного этапа: с момента одобрения заявки до 24 марта 2020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1287" w:right="167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нкурса представляет собой презентацию домашнего задания и выполнение тестирования, направленного на выявление теоретических знаний основ информатики и программирования. Данный этап проводится 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акционерного общества ПАО «Ростелеком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943" w:right="16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конкурса профессионального мастерства заранее представляются конкурсные задания (Приложение №3), основные требования к выполнению заданий, критерии оцен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участники конкурса проходят регистрацию. Каждый участник при регистрации предъявляет паспорт. Замена участников конкурса производится по согласованию с Орг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участник конкурса прибывает на конкурс в одежде делового стиля со сменной обувь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конкурсных заданий оценивает жюри конкурса в соответствии с установленными критериями (Приложение №2).</w:t>
      </w:r>
    </w:p>
    <w:p>
      <w:pPr>
        <w:pStyle w:val="Style19"/>
        <w:numPr>
          <w:ilvl w:val="1"/>
          <w:numId w:val="5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ибольшему количеству набранных баллов определяются победители (I, II, III место).</w:t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венстве баллов у двух участников вопрос решается большинством голосов жюри в открытом голосовании, при равенстве голосов решающий голос имеет председатель жюри</w:t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конкурса награждаются грамотами и памятными подарками, учрежденными оргкомитетом конкурса.</w:t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вручаются дипломы участников.</w:t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проведения конкурса размещается на официальном сайте Союза промышленников и предпринимателей Мурманской области, ПАО «Ростелеком», в средствах массовой информации.</w:t>
      </w:r>
    </w:p>
    <w:p>
      <w:pPr>
        <w:pStyle w:val="Style19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фессионального мастерства состоится </w:t>
      </w:r>
      <w:r>
        <w:rPr>
          <w:rFonts w:cs="Times New Roman" w:ascii="Times New Roman" w:hAnsi="Times New Roman"/>
          <w:b/>
          <w:sz w:val="28"/>
          <w:szCs w:val="28"/>
        </w:rPr>
        <w:t>24 марта 2020 года на базе ПАО «Ростелек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709"/>
        <w:jc w:val="both"/>
        <w:rPr/>
      </w:pPr>
      <w:r>
        <w:rPr>
          <w:sz w:val="28"/>
          <w:szCs w:val="28"/>
        </w:rPr>
        <w:t>В состав независимого жюри включаются по согласованию: представители предприятия, мастера производственного обучения профессиональных образователь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уровня практической подготовки конкурсантов в соответствии с конкурсными зада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выполнения конкурсных зад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709"/>
        <w:jc w:val="both"/>
        <w:rPr/>
      </w:pPr>
      <w:r>
        <w:rPr>
          <w:rStyle w:val="FontStyle20"/>
          <w:sz w:val="28"/>
          <w:szCs w:val="28"/>
        </w:rPr>
        <w:t>Члены жюри имеют прав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носить предложения по совершенствованию процедуры проведения конкурса профессионального мастер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 участников конкурса специальными приз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при обсуждении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709"/>
        <w:jc w:val="both"/>
        <w:rPr/>
      </w:pPr>
      <w:r>
        <w:rPr>
          <w:rStyle w:val="FontStyle20"/>
          <w:sz w:val="28"/>
          <w:szCs w:val="28"/>
        </w:rPr>
        <w:t>Председатель жюри имеет прав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одить открытое обсуждение с членами жюр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елегировать часть своих обязанностей заместителю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" w:leader="none"/>
          <w:tab w:val="left" w:pos="367" w:leader="none"/>
        </w:tabs>
        <w:spacing w:before="33" w:after="33"/>
        <w:ind w:left="0" w:right="167"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Решение жюри оформляется протоколом за подписью всех членов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7010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егионального конкурса профессионального мастерства по профессии «Техник-программист» в рамка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аздника 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ы на Мурмане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10"/>
        <w:gridCol w:w="2693"/>
        <w:gridCol w:w="2694"/>
        <w:gridCol w:w="295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3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и регистрация участников мероприятия.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структажа по организации и проведению конкурса.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к презентац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а конкурса «Домашнее задание»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ребьев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телеком» по адресу: г. Мурманск, пр. Ленина, д. 42, конференц-зал (1 этаж, 104 каб.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и конкурса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юри конкурса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провождающие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комитет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участниками I этапа конкурса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езентация домашнего задани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и конкурса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юри конкурс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5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участниками II этапа конкурса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стирование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и конкурса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юри конкурса</w:t>
            </w:r>
          </w:p>
        </w:tc>
      </w:tr>
      <w:tr>
        <w:trPr>
          <w:trHeight w:val="5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30 – 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жюри конкурса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фе-брей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юри конкурса,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комитет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50 –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ремония награждения. Фотографиров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и конкурса,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юри конкурса,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вождающие,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комитет </w:t>
            </w:r>
          </w:p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7010"/>
          <w:pgMar w:left="709" w:right="426" w:gutter="0" w:header="0" w:top="85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заданий и критериев оценки конкурса профессионального мастерства по профессии «</w:t>
      </w:r>
      <w:r>
        <w:rPr>
          <w:b/>
          <w:sz w:val="28"/>
          <w:szCs w:val="28"/>
        </w:rPr>
        <w:t>Техник-программист</w:t>
      </w:r>
      <w:r>
        <w:rPr>
          <w:b/>
          <w:bCs/>
          <w:sz w:val="28"/>
          <w:szCs w:val="28"/>
        </w:rPr>
        <w:t>» в рамка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раздника  профессионального масте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ы на Мурмане - 202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20"/>
        <w:gridCol w:w="1389"/>
        <w:gridCol w:w="1653"/>
        <w:gridCol w:w="1730"/>
        <w:gridCol w:w="297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ный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выполнения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выполнения 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е оборудование, материалы, инструменты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0000"/>
                <w:lang w:val="en-US" w:eastAsia="zh-CN"/>
              </w:rPr>
              <w:t>I</w:t>
            </w:r>
            <w:r>
              <w:rPr>
                <w:b/>
                <w:color w:val="000000"/>
                <w:lang w:eastAsia="zh-CN"/>
              </w:rPr>
              <w:t xml:space="preserve"> этап – практическ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машнее задание</w:t>
            </w:r>
            <w:r>
              <w:rPr/>
              <w:t xml:space="preserve"> </w:t>
            </w:r>
            <w:r>
              <w:rPr>
                <w:color w:val="000000"/>
                <w:lang w:eastAsia="zh-CN"/>
              </w:rPr>
              <w:t>на тему: «Применение искусственного интеллекта в бизнес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zh-CN"/>
              </w:rPr>
              <w:t>Техническое задание в Приложении №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момента одобрения заявки до 17 марта 2020 го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машних условиях конкурса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й ПК или 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ость предлагаемого реш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инструментов и метод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раскрытия проблем и риск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ение решения и результат внедрения 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критерий оценивается по 3 балльной системе.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0» - не выполнен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» - частично выполнен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» - выполнен с недочетами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3» - полностью выполнен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е кол-во баллов: 1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этап - теоретический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, направленное на выявление теоретических знаний в сфере цифровой экономики и профессий будущего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минут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единовременно выполняют тестирование на индивидуальных носите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телеком» по адресу: г. Мурманск, пр. Ленина, д. 42, конференц-зал (1 этаж, 104 к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 на ПК или бумажных носителях. Материалы предоставляются ПАО «Ростелек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ирование представляет собой список вопросов с вариантами ответо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каждый правильный ответ участнику присуждается 1 балл (за каждый правильный ответ в вопросе с несколькими вариантами ответа присуждается также по 1 баллу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54"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:  12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54" w:before="0" w:after="16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ое кол-во баллов за все конкурсные этапы: 24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О «Ростелеком» – одна из крупнейших в России и Европе телекоммуникационных компаний национального масштаба, которая является безусловным лидером рынка телекоммуникационных услуг для российских органов государственной власти и пользователей всех уров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«Применение искусственного интеллекта в бизнес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урманск 2020 г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и область приме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кейс с применением искусственного интеллекта (ИИ) в одном из секторов экономики на выбор: маркетинг и реклама, ритейл, банкинг, телекоммуникации, промышленность, транспорт, здравоохран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 для разрабо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енерации идеи рекомендуется использовать данные из открытых информационных источников, например, </w:t>
      </w:r>
    </w:p>
    <w:p>
      <w:pPr>
        <w:pStyle w:val="Normal"/>
        <w:rPr/>
      </w:pPr>
      <w:hyperlink r:id="rId7">
        <w:r>
          <w:rPr>
            <w:rStyle w:val="InternetLink"/>
            <w:bCs/>
            <w:sz w:val="28"/>
            <w:szCs w:val="28"/>
          </w:rPr>
          <w:t>Указ Президента Российской Федерации от 10.10.2019 № 490 "О развитии искусственного интеллекта в Российской Федерации"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Исследования Ассоциации цифровых коммуникаций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Академия искусственного интеллекта Сбербанка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назначение разработки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умать бизнес-кейс (задачу-пример) применения технологий ИИ. Оформить в виде презентации. Подготовить выступление с защитой проек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Требования для разработанного реш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 цель и определить порядок решения данной задачи. Рассказать об инструментах и методах ИИ, с помощью которых может быть реализован данный проект. Какие проблемы и риски необходимо предусмотреть в ходе реализации? Где планируется применение решения и какой результат можно получить от его внедре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7010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8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pm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ublication.pravo.gov.ru/Document/View/0001201910110003" TargetMode="External"/><Relationship Id="rId8" Type="http://schemas.openxmlformats.org/officeDocument/2006/relationships/hyperlink" Target="https://raec.ru/activity/analytics/" TargetMode="External"/><Relationship Id="rId9" Type="http://schemas.openxmlformats.org/officeDocument/2006/relationships/hyperlink" Target="https://www.youtube.com/playlist?list=PLxF_rYtB5vBC6MIx4Y3VX_O67jX0iG6U-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>gabaina</dc:creator>
  <dc:description/>
  <dc:language>en-US</dc:language>
  <cp:lastModifiedBy>гыук</cp:lastModifiedBy>
  <cp:lastPrinted>2019-02-05T12:52:00Z</cp:lastPrinted>
  <dcterms:modified xsi:type="dcterms:W3CDTF">2020-03-1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0287716</vt:r8>
  </property>
</Properties>
</file>