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  <w:sz w:val="24"/>
        </w:rPr>
      </w:pPr>
      <w:bookmarkStart w:id="0" w:name="page8"/>
      <w:bookmarkEnd w:id="0"/>
      <w:r>
        <w:rPr>
          <w:rFonts w:eastAsia="Times New Roman" w:cs="Times New Roman" w:ascii="Times New Roman" w:hAnsi="Times New Roman"/>
          <w:sz w:val="24"/>
        </w:rPr>
        <w:t>Приложение к заявке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ЮМЕ ПРАК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именование практи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именование должно быть лаконичным и ярким. Это бренд, призванный привлечь внимание заинтересованных лиц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60" w:right="120" w:firstLine="708"/>
        <w:rPr/>
      </w:pPr>
      <w:r>
        <w:rPr>
          <w:rFonts w:eastAsia="Times New Roman" w:cs="Times New Roman" w:ascii="Times New Roman" w:hAnsi="Times New Roman"/>
          <w:i/>
          <w:sz w:val="22"/>
        </w:rPr>
        <w:t>Например: «Будущее белой металлургии», «Пять ступеней к мастерству», «Методический аутсорсинг в СПО»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ведения об организации(ях) 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3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780"/>
        <w:gridCol w:w="3160"/>
      </w:tblGrid>
      <w:tr>
        <w:trPr>
          <w:trHeight w:val="242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е наименование организаци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ИО, должность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акты: адрес, телефон,</w:t>
            </w:r>
          </w:p>
        </w:tc>
      </w:tr>
      <w:tr>
        <w:trPr>
          <w:trHeight w:val="27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 указанием организационно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ководителя организаци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лектронная почта, сайт</w:t>
            </w:r>
          </w:p>
        </w:tc>
      </w:tr>
      <w:tr>
        <w:trPr>
          <w:trHeight w:val="27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й формы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ая характеристика практи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Краткая характеристика должна включать перечень задач, которые решает практика, описание проблемы (проблем), которую надо решить, и проектной идеи, позволяющей это сделать, а также характеристику использованных инструментов, механизмов и т.п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Например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Задача: Формирование новой инфраструктуры профессионального образования и обучения. Проектная идея: Создание совместно с бизнесом структур, являющихся сервисными для сети образовательных организаций и организаций, осуществляющих обучение (ресурсных центров, многофункциональных центров прикладных квалификаций, учебных центров на предприятиях, маркетинговых и консалтинговых центров и.т.д.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Задача: Повышение качества трудовых ресурсов, обеспечение конкурентоспособности выпускников на рынке труда, формирование механизма выявления эффективных и неэффективных программ и устойчивой системы взаимодействия бизнеса и образования. Проектная идея: использование процедур и инструментария независимой оценки квалификаций для проведения государственной итоговой аттестации в форме демонстрационного экзамена в соответствии с требованиями профессиональных стандарт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7"/>
        <w:ind w:left="260" w:right="120" w:firstLine="763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Задачи: создание условий для карьерного роста молодых специалистов; повышение престижа рабочих профессий; повышение эффективности использования кадрового потенциала для экономического развития региона. Проектная идея: Создание нормативных и организационно-педагогических условий для формирования в регионе сообщества молодых профессионалов (система работы и управление карьерой победителей областных и региональных олимпиад профессионального мастерства, профессиональных конкурсов и.т.д.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Результаты и(или) показатели, на которые повлияло внедрение (социально-экономические и образовательные эффекты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Результаты и(или) показатели, на которые повлияло внедрение (социально-экономическ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spacing w:lineRule="auto" w:line="232"/>
        <w:ind w:left="260" w:right="120" w:firstLine="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образовательные эффекты) должны быть значимы для иных организаций, регионов, отраслей, а показатели (критерии, индикаторы) результативности соответствовать задач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Например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Повышение удовлетворенности работодателей качеством подготовки выпускников: по результатам опроса увеличение доли положительных оценок с __в 2016 г. по ___в 2018 г.; сокращение адаптационного периода при трудоустройстве по профессии (специальности) с 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в 2016 г. по ___в 2018 г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>Резюме практики должно позволить оценить ее по критериям актуальности и результативности (см. п.2.1 и 2.2 Порядка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2987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8.1pt" to="157.05pt,1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60" w:right="120" w:hanging="0"/>
        <w:rPr/>
      </w:pPr>
      <w:r>
        <w:rPr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В случае коллективной заявки информация предоставляется о каждой организации, участвующей в реализации прак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9"/>
      <w:bookmarkStart w:id="2" w:name="page9"/>
      <w:bookmarkEnd w:id="2"/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структуре и оформлению полного описания практики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труктура текста полного описания прак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именование практики. </w:t>
      </w:r>
      <w:r>
        <w:rPr>
          <w:rFonts w:eastAsia="Times New Roman" w:cs="Times New Roman" w:ascii="Times New Roman" w:hAnsi="Times New Roman"/>
          <w:sz w:val="24"/>
        </w:rPr>
        <w:t>Название практики должно быть емким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аконичным. Это бренд, который должен привлекать внимание заинтересованных лиц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ннотация: </w:t>
      </w:r>
      <w:r>
        <w:rPr>
          <w:rFonts w:eastAsia="Times New Roman" w:cs="Times New Roman" w:ascii="Times New Roman" w:hAnsi="Times New Roman"/>
          <w:sz w:val="24"/>
        </w:rPr>
        <w:t>объем не боле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00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в с пробелам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аннотаци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ывается, какую проблему решила практика, какое решение было найдено, кому это решение может быть интерес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сто реализации практики: </w:t>
      </w:r>
      <w:r>
        <w:rPr>
          <w:rFonts w:eastAsia="Times New Roman" w:cs="Times New Roman" w:ascii="Times New Roman" w:hAnsi="Times New Roman"/>
          <w:sz w:val="24"/>
        </w:rPr>
        <w:t>(Полное название организаци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ий адрес, Ф.И.О, должность, телефон, e-mail лица, готового ответить на все вопросы о практике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</w:rPr>
        <w:t>очень кратко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-два предлож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формулировк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ы, для решения которой создавалась практик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ь и задач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уются в терминах ожидаемых результа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редства и способы реализации практик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отко описываются этапы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ология, механизм реализации, организационная модель практики, условия реализации, необходимые ресурсы (кадровые, методические, финансовые и др.). Прочитав этот пункт, потенциальный пользователь должен понять, что, зачем и как делать, чтобы получить заявленный результа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ритерии результативности </w:t>
      </w:r>
      <w:r>
        <w:rPr>
          <w:rFonts w:eastAsia="Times New Roman" w:cs="Times New Roman" w:ascii="Times New Roman" w:hAnsi="Times New Roman"/>
          <w:sz w:val="24"/>
        </w:rPr>
        <w:t>должны соответствовать поставленным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ам и ожидаемым результата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0"/>
        <w:ind w:left="260" w:firstLine="568"/>
        <w:jc w:val="both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анные о результативности </w:t>
      </w:r>
      <w:r>
        <w:rPr>
          <w:rFonts w:eastAsia="Times New Roman" w:cs="Times New Roman" w:ascii="Times New Roman" w:hAnsi="Times New Roman"/>
          <w:sz w:val="24"/>
        </w:rPr>
        <w:t>должны соответствовать задачам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ериям. Результаты должны быть конкретными. Можно привести ссылки на подтверждающие документы.</w:t>
      </w:r>
    </w:p>
    <w:p>
      <w:pPr>
        <w:pStyle w:val="Normal"/>
        <w:spacing w:lineRule="exact" w:line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граничения для применения опыта, риски, возникающие при внедрен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ханизмы их минимизации </w:t>
      </w:r>
      <w:r>
        <w:rPr>
          <w:rFonts w:eastAsia="Times New Roman" w:cs="Times New Roman" w:ascii="Times New Roman" w:hAnsi="Times New Roman"/>
          <w:sz w:val="24"/>
        </w:rPr>
        <w:t>(пункт желательны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 не обязательный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лгоритм внедрения практики: </w:t>
      </w:r>
      <w:r>
        <w:rPr>
          <w:rFonts w:eastAsia="Times New Roman" w:cs="Times New Roman" w:ascii="Times New Roman" w:hAnsi="Times New Roman"/>
          <w:sz w:val="24"/>
        </w:rPr>
        <w:t>краткое описание последова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, требования к ресурсному обеспече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имеры тиражирования практики в других регионах, компаниях, организациях </w:t>
      </w: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при наличии</w:t>
      </w:r>
      <w:r>
        <w:rPr>
          <w:rFonts w:eastAsia="Times New Roman" w:cs="Times New Roman" w:ascii="Times New Roman" w:hAnsi="Times New Roman"/>
          <w:i/>
          <w:sz w:val="24"/>
        </w:rPr>
        <w:t>)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формление полного описания прак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0" w:leader="none"/>
        </w:tabs>
        <w:spacing w:lineRule="auto" w:line="232"/>
        <w:ind w:left="820" w:right="6200" w:first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Текст описания </w:t>
      </w:r>
      <w:r>
        <w:rPr>
          <w:rFonts w:eastAsia="Times New Roman" w:cs="Times New Roman" w:ascii="Times New Roman" w:hAnsi="Times New Roman"/>
          <w:i/>
          <w:sz w:val="24"/>
        </w:rPr>
        <w:t>Формат</w:t>
      </w:r>
      <w:r>
        <w:rPr>
          <w:rFonts w:eastAsia="Times New Roman" w:cs="Times New Roman" w:ascii="Times New Roman" w:hAnsi="Times New Roman"/>
          <w:sz w:val="24"/>
        </w:rPr>
        <w:t>: do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бъем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бол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иц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Шрифт</w:t>
      </w:r>
      <w:r>
        <w:rPr>
          <w:rFonts w:eastAsia="Times New Roman" w:cs="Times New Roman" w:ascii="Times New Roman" w:hAnsi="Times New Roman"/>
          <w:sz w:val="24"/>
        </w:rPr>
        <w:t>: 12, Times New Roman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ся выделение полужирным шрифтом 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урсивом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нтервал</w:t>
      </w:r>
      <w:r>
        <w:rPr>
          <w:rFonts w:eastAsia="Times New Roman" w:cs="Times New Roman" w:ascii="Times New Roman" w:hAnsi="Times New Roman"/>
          <w:sz w:val="24"/>
        </w:rPr>
        <w:t>: 1,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ол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ычны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хн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жн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во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5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Абзацный отступ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ует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тступ первой строки</w:t>
      </w:r>
      <w:r>
        <w:rPr>
          <w:rFonts w:eastAsia="Times New Roman" w:cs="Times New Roman" w:ascii="Times New Roman" w:hAnsi="Times New Roman"/>
          <w:sz w:val="24"/>
        </w:rPr>
        <w:t>: 1,25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кст не должен содержать рисунков. Таблицы можно включать в случае крайней необходимости. В тексте помещаются гиперссылки на другие документы, приложенные к описа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зентация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Формат</w:t>
      </w:r>
      <w:r>
        <w:rPr>
          <w:rFonts w:eastAsia="Times New Roman" w:cs="Times New Roman" w:ascii="Times New Roman" w:hAnsi="Times New Roman"/>
          <w:sz w:val="24"/>
        </w:rPr>
        <w:t>: PowerPoint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bookmarkStart w:id="3" w:name="page10"/>
      <w:bookmarkEnd w:id="3"/>
      <w:r>
        <w:rPr>
          <w:rFonts w:eastAsia="Times New Roman" w:cs="Times New Roman" w:ascii="Times New Roman" w:hAnsi="Times New Roman"/>
          <w:i/>
          <w:sz w:val="24"/>
        </w:rPr>
        <w:t>Объем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бол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айдов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Презентация является графическим представлением практики. Она должна включа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4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бя схемы, иллюстрирующие описание практики. Допускается использование фотографий. Видео- и аудиофайлы не прикрепля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лож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sz w:val="24"/>
        </w:rPr>
        <w:t>К описанию прилагаются документы (договоры, программы, локальные нормативные акты, карта внедрения и т.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Формат приложений</w:t>
      </w:r>
      <w:r>
        <w:rPr>
          <w:rFonts w:eastAsia="Times New Roman" w:cs="Times New Roman" w:ascii="Times New Roman" w:hAnsi="Times New Roman"/>
          <w:sz w:val="24"/>
        </w:rPr>
        <w:t>: pdf.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sectPr>
      <w:type w:val="nextPage"/>
      <w:pgSz w:w="11906" w:h="16838"/>
      <w:pgMar w:left="1440" w:right="846" w:gutter="0" w:header="0" w:top="113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2:00Z</dcterms:created>
  <dc:creator/>
  <dc:description/>
  <cp:keywords/>
  <dc:language>en-US</dc:language>
  <cp:lastModifiedBy>Русанов Евгений Вадимович</cp:lastModifiedBy>
  <dcterms:modified xsi:type="dcterms:W3CDTF">2020-03-17T09:26:00Z</dcterms:modified>
  <cp:revision>10</cp:revision>
  <dc:subject/>
  <dc:title/>
</cp:coreProperties>
</file>