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22225</wp:posOffset>
            </wp:positionV>
            <wp:extent cx="125158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Calibri"/>
          <w:b/>
          <w:sz w:val="28"/>
          <w:szCs w:val="28"/>
          <w:lang w:val="en-US"/>
        </w:rPr>
        <w:t>XII</w:t>
      </w:r>
      <w:r>
        <w:rPr>
          <w:rFonts w:cs="Calibri"/>
          <w:b/>
          <w:sz w:val="28"/>
          <w:szCs w:val="28"/>
        </w:rPr>
        <w:t xml:space="preserve"> МУРМАНСКАЯ ОБЛАСТНАЯ НАЛОГОВ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8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ОРГАНИЗАТОРЫ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15"/>
        <w:gridCol w:w="1392"/>
        <w:gridCol w:w="3021"/>
      </w:tblGrid>
      <w:tr>
        <w:trPr>
          <w:trHeight w:val="104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020</wp:posOffset>
                  </wp:positionV>
                  <wp:extent cx="466725" cy="687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Союз промышленников и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w w:val="90"/>
              </w:rPr>
              <w:t>Мурманской област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3020</wp:posOffset>
                  </wp:positionV>
                  <wp:extent cx="809625" cy="573405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w w:val="90"/>
              </w:rPr>
              <w:t>Управление федеральной налоговой службы                                                                                      по Мурман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ПАРТНЁРЫ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60"/>
        <w:gridCol w:w="1783"/>
        <w:gridCol w:w="3037"/>
      </w:tblGrid>
      <w:tr>
        <w:trPr>
          <w:trHeight w:val="1118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5778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>Комитет по экономическому развит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4"/>
                <w:szCs w:val="24"/>
              </w:rPr>
            </w:pPr>
            <w:r>
              <w:rPr>
                <w:rFonts w:cs="Calibri"/>
                <w:w w:val="90"/>
              </w:rPr>
              <w:t>города Мурманск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w w:val="9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78105</wp:posOffset>
                  </wp:positionV>
                  <wp:extent cx="1048385" cy="52451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>Фонд развития малого и                                                       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90"/>
                <w:sz w:val="24"/>
                <w:szCs w:val="24"/>
              </w:rPr>
            </w:pPr>
            <w:r>
              <w:rPr>
                <w:rFonts w:cs="Calibri"/>
                <w:w w:val="90"/>
              </w:rPr>
              <w:t>Мурм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Heading1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/>
        </w:rPr>
        <w:t>XII</w:t>
      </w:r>
      <w:r>
        <w:rPr>
          <w:rFonts w:cs="Calibri"/>
          <w:b/>
          <w:sz w:val="32"/>
          <w:szCs w:val="32"/>
        </w:rPr>
        <w:t xml:space="preserve"> МУРМАНСКОЙ ОБЛАСТНОЙ НАЛОГОВОЙ КОНФЕРЕНЦИИ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6"/>
        <w:gridCol w:w="5097"/>
      </w:tblGrid>
      <w:tr>
        <w:trPr>
          <w:trHeight w:val="268" w:hRule="atLeast"/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декабря 2021 г.                                                                                                                 Цифровая платформа: ZOO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17" w:type="dxa"/>
            <w:gridSpan w:val="2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:00 – 10:10 Открытие конференции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0 мин</w:t>
            </w:r>
          </w:p>
        </w:tc>
      </w:tr>
      <w:tr>
        <w:trPr>
          <w:trHeight w:val="2329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ветственное слово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ветственное слово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Веллер Сергей Борисович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резидент Союза промышленников и предпринимателей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Говищак Роман Михайлович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заместитель руководителя УФНС России по Мурманской области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0:10 – 10:30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 мин</w:t>
            </w:r>
          </w:p>
        </w:tc>
      </w:tr>
      <w:tr>
        <w:trPr>
          <w:trHeight w:val="1221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Отдельные вопросы по налогу на прибыль, применения упрощенной системы налогообложения. Особенности налогообложения доходов при осуществлении трансграничных операций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улекова Анна Алексеевна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камерального контроля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20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0:30 – 10:45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5 мин</w:t>
            </w:r>
          </w:p>
        </w:tc>
      </w:tr>
      <w:tr>
        <w:trPr>
          <w:trHeight w:val="868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вый порядок получения электронной подписи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ыстров Михаил Юрьеви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ой безопасности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0:45 – 10:55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 xml:space="preserve"> мин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система прослеживаемости импортных товаров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олотухина Юлия Валерьевна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государственный налоговый инспектор отдела камерального контроля № 1</w:t>
            </w:r>
          </w:p>
        </w:tc>
      </w:tr>
      <w:tr>
        <w:trPr>
          <w:trHeight w:val="510" w:hRule="atLeast"/>
          <w:cantSplit w:val="true"/>
        </w:trPr>
        <w:tc>
          <w:tcPr>
            <w:tcW w:w="10314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0:55 – 11:10                                                                                                                                                                    15 мин</w:t>
            </w:r>
          </w:p>
        </w:tc>
      </w:tr>
      <w:tr>
        <w:trPr>
          <w:trHeight w:val="1119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Реализация налоговыми органами Мурманской области отраслевых проектов по обелению деятельности рынков и предприятий общественного питания в 2021 году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нуткина Марин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лавный государственный налоговый инспектор контрольного отдела 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10 – 11:30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20 мин</w:t>
            </w:r>
          </w:p>
        </w:tc>
      </w:tr>
      <w:tr>
        <w:trPr>
          <w:trHeight w:val="681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Исчисление транспортного и земельного налога юридическим лицам в 2021 году.  Изменения в администрировании налога на имущество организаций с 2022 года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лстых Наталья Вадимо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налогообложения имущества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30 – 11:45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</w:rPr>
              <w:t>15 мин</w:t>
            </w:r>
          </w:p>
        </w:tc>
      </w:tr>
      <w:tr>
        <w:trPr>
          <w:trHeight w:val="935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Онлайн-помощники для регистрации бизнеса: принципы работы Интернет-сервисов ФНС России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Яцкевич Константин Сергееви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чальник отдела регистрации и учета налогоплательщиков</w:t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1:45 – 12:00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Arial"/>
              </w:rPr>
              <w:t>15 мин</w:t>
            </w:r>
          </w:p>
        </w:tc>
      </w:tr>
      <w:tr>
        <w:trPr>
          <w:trHeight w:val="901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3"/>
              </w:rPr>
            </w:pPr>
            <w:r>
              <w:rPr>
                <w:rFonts w:cs="Arial"/>
                <w:b/>
                <w:szCs w:val="23"/>
              </w:rPr>
              <w:t>Отдельные вопросы налогообложения доходов физических лиц, исчисления страховых взносов, применения патентной системы налогообложения и налога на профессиональный доход</w:t>
            </w:r>
          </w:p>
        </w:tc>
        <w:tc>
          <w:tcPr>
            <w:tcW w:w="509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нфилов Павел Евгеньеви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2:00 – 12:30</w:t>
            </w:r>
          </w:p>
        </w:tc>
        <w:tc>
          <w:tcPr>
            <w:tcW w:w="509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901" w:hRule="atLeast"/>
          <w:cantSplit w:val="true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rPr>
                <w:rFonts w:ascii="Consolas" w:hAnsi="Consolas" w:cs="Consolas"/>
                <w:b/>
                <w:b/>
                <w:sz w:val="28"/>
                <w:szCs w:val="28"/>
              </w:rPr>
            </w:pPr>
            <w:r>
              <w:rPr>
                <w:rFonts w:cs="Arial"/>
                <w:szCs w:val="23"/>
              </w:rPr>
              <w:t>Ответы на вопросы участников конференции</w:t>
            </w:r>
          </w:p>
          <w:p>
            <w:pPr>
              <w:pStyle w:val="Normal"/>
              <w:spacing w:before="0" w:after="0"/>
              <w:rPr>
                <w:rFonts w:ascii="Consolas" w:hAnsi="Consolas" w:cs="Arial"/>
                <w:b/>
                <w:b/>
                <w:sz w:val="28"/>
                <w:szCs w:val="23"/>
              </w:rPr>
            </w:pPr>
            <w:r>
              <w:rPr>
                <w:rFonts w:cs="Arial" w:ascii="Consolas" w:hAnsi="Consolas"/>
                <w:b/>
                <w:sz w:val="28"/>
                <w:szCs w:val="23"/>
              </w:rPr>
            </w:r>
          </w:p>
        </w:tc>
        <w:tc>
          <w:tcPr>
            <w:tcW w:w="5097" w:type="dxa"/>
            <w:tcBorders/>
          </w:tcPr>
          <w:p>
            <w:pPr>
              <w:pStyle w:val="Default"/>
              <w:snapToGrid w:val="false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4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1:00Z</dcterms:created>
  <dc:creator>SPP</dc:creator>
  <dc:description/>
  <cp:keywords/>
  <dc:language>en-US</dc:language>
  <cp:lastModifiedBy>гыук</cp:lastModifiedBy>
  <cp:lastPrinted>2020-11-30T11:07:00Z</cp:lastPrinted>
  <dcterms:modified xsi:type="dcterms:W3CDTF">2021-12-07T08:14:00Z</dcterms:modified>
  <cp:revision>3</cp:revision>
  <dc:subject/>
  <dc:title> </dc:title>
</cp:coreProperties>
</file>