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комментарий об инфляции в Мурманской области в декабре 2021 год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инфляция в Мурманской области в декабре 2021 года ускорилась до 7,17% после 7,07% в ноябре. При этом она по-прежнему оставалась ниже, чем в Северо-Западном федеральном округе (8,53%) и России в целом (8,39%). На динамику инфляции в регионе главным образом повлияло увеличение издержек организаций связи и авиаперевозчиков, а также больший, чем годом ранее, рост пассажиропотока в преддверии новогодних канику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нфляции в Мурманской области</w:t>
      </w:r>
    </w:p>
    <w:p>
      <w:pPr>
        <w:pStyle w:val="Normal"/>
        <w:rPr/>
      </w:pPr>
      <w:r>
        <w:rPr/>
        <w:t>в % к соответствующему месяцу предыдущего год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12"/>
        <w:gridCol w:w="1212"/>
        <w:gridCol w:w="1212"/>
        <w:gridCol w:w="1212"/>
        <w:gridCol w:w="1212"/>
      </w:tblGrid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2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ля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ая инфля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ст цен 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лодоовощная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6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ЖК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ассажирский тран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: Росстат</w:t>
      </w:r>
    </w:p>
    <w:p>
      <w:pPr>
        <w:pStyle w:val="Normal"/>
        <w:tabs>
          <w:tab w:val="clear" w:pos="708"/>
          <w:tab w:val="left" w:pos="43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ольственные това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темп прироста цен на продовольственные товары в декабре снизился до 7,17% после 7,71% в ноябре. Рост цен на плодоовощную продукцию замедлился под влиянием эффекта высокой базы декабря 2020 года, когда цены тепличных овощей существенно повысились под влиянием увеличения затрат производителей (на обогрев теплиц и приобретение импортных семян), а также сокращения предложения из-за введенных фитосанитарных ограничений на ввоз импортных помидоров. В декабре 2021 года такого давления разовых факторов на цены не было, поэтому в годовом выражении подешевели огурцы и замедлился рост цен на томаты. Дополнительное влияние на динамику цен томатов также оказало расширение предложения за счет увеличения зарубежных поставок в связи со снятием ограничений на импорт данного овоща из некоторых стран-поставщиков. Из-за стремления производителей быстрее реализовать часть непригодного для длительного хранения урожая по заниженным ценам, замедлился годовой рост цен на картофель. Рост предложения яиц за счет увеличения объемов их производства птицеводческими предприятиями в стране привел к замедлению роста цен на 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довольственные това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рирост цен на непродовольственные товары в регионе в декабре составил 7,64% после 7,91% в ноябре. Расширение предложения древесины на внутреннем рынке вследствие действия введенных Правительством РФ экспортных пошлин способствовало дальнейшему замедлению годового роста цен на строительные материалы, в частности на пиломатериалы. Расширение предложения российских медикаментов в аптечных сетях области вследствие роста их производства в стране обусловило снижение годового темпа прироста цен на медицинские товар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рирост цен на услуги в декабре увеличился и составил 6,54% после 5,31% в ноябре. Повышение стоимости авиационного топлива, а также рост пассажиропотока в регионе привели к ускорению роста цен на услуги воздушного транспорта. Обусловленный увеличением турпотока в регионе рост спроса на услуги железнодорожного транспорта по сравнению с декабрем 2020 года привел к увеличению годового темпа прироста цен на проезд в вагонах-купе поездов дальнего следования. Накопленные издержки на обновление оборудования и развитие сетей привели к пересмотру тарифных планов мобильными операторами, что стало причиной подорожания в годовом выражении пакета услуг сотовой связ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в Северо-Западном федеральном округе и Ро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инфляция в Северо-Западном федеральном округе в декабре 2021 года ускорилась до 8,53% после 8,40% в ноябре. При этом уровень инфляции в округе был выше общероссийского – 8,39%. Основное влияние на динамику инфляции на Северо-Западе оказало увеличение издержек производителей и поставщ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оссии в декабре 2021 года годовая инфляция осталась на уровне ноября. Ускорение инфляции в 2021 году на 3,5 п.п. произошло за счет удорожания широкого круга товаров и услуг. В декабре месячные темпы роста цен на многие позиции потребительской корзины (с поправкой на сезонность) замедлились после ускорения в октябре – ноябре. Тем не менее в среднем в IV квартале темп прироста цен был максимальным с начала 2015 года. Высокая инфляция в значительной мере отражает влияние факторов длительного действия, в первую очередь превышение спроса над возможностями наращивания выпуска. Рост цен на продукты питания особенно сильно влияет на инфляционные ожидания населения. С учетом растущих инфляционных ожиданий баланс рисков для инфляции значимо смещен в сторону проинфляционных. Это может привести к более значительному и продолжительному отклонению инфляции вверх от цели. Денежно-кредитная политика Банка России (ДКП) направлена на ограничение этого риска и возвращение инфляции к 4%. По прогнозу Банка России, с учетом проводимой ДКП годовая инфляция снизится до 4,0 – 4,5% к концу 2022 года и в дальнейшем будет находиться вблизи 4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5:00Z</dcterms:created>
  <dc:creator>Медведева</dc:creator>
  <dc:description/>
  <cp:keywords/>
  <dc:language>en-US</dc:language>
  <cp:lastModifiedBy>Лашкова Анастасия Анатольевна</cp:lastModifiedBy>
  <cp:lastPrinted>2022-01-25T18:44:00Z</cp:lastPrinted>
  <dcterms:modified xsi:type="dcterms:W3CDTF">2022-01-26T07:55:00Z</dcterms:modified>
  <cp:revision>2</cp:revision>
  <dc:subject/>
  <dc:title>Инфляция в Мурманской области в мае сохранилась на уровне 3,2%</dc:title>
</cp:coreProperties>
</file>