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научно-техническ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«Арктика – территория цифров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0 ноябр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абр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г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6605</wp:posOffset>
            </wp:positionH>
            <wp:positionV relativeFrom="paragraph">
              <wp:posOffset>233045</wp:posOffset>
            </wp:positionV>
            <wp:extent cx="591820" cy="82867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ТОРЫ: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15"/>
        <w:gridCol w:w="1392"/>
        <w:gridCol w:w="3021"/>
      </w:tblGrid>
      <w:tr>
        <w:trPr>
          <w:trHeight w:val="86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3020</wp:posOffset>
                  </wp:positionV>
                  <wp:extent cx="466725" cy="6877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Союз промышленников и предпринимателе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0"/>
              </w:rPr>
              <w:t>Мурманской области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0"/>
              </w:rPr>
              <w:t xml:space="preserve">Мурманский филиал </w:t>
              <w:br/>
              <w:t>ПАО «Ростелеком»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нь 1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 ноября 2022 г.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оведения: </w:t>
      </w:r>
      <w:r>
        <w:rPr>
          <w:rFonts w:cs="Times New Roman" w:ascii="Times New Roman" w:hAnsi="Times New Roman"/>
          <w:b/>
          <w:bCs/>
          <w:sz w:val="28"/>
          <w:szCs w:val="28"/>
        </w:rPr>
        <w:t>Мурманский филиал ПАО «Ростеле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урманск, ул. Пушкинская, д.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истрация участников, приветственный кофе-брейк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етственное сло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торов конфер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енарная часть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ович Юлия Михайловна, заместитель директора Мурманского филиала ПАО «Ростелеком» – директор по работе с корпоративным и государственным сег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лбасов Алексей Юрьевич, директор ООО «ИТ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ветственное слово заместителя министра развития Арктики и экономики Мурманской области Варича Андрея Сергее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хнологические тренд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ондарович Юлия Михайловна, заместитель директора Мурманского филиала ПАО «Ростелеком» – директор по работе с корпоративным и государственным сег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платформа цифровых сервисов СМП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цык Антон Юрьевич, начальник отдела информационных технологий и цифровизации ФГУП «Атомфлот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троение системы позиционирования на подземных</w:t>
            </w:r>
            <w:r>
              <w:rPr>
                <w:rFonts w:cs="Consolas" w:ascii="Consolas" w:hAnsi="Consolas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дниках. Внедрение систем диспетчеризации и дистанционного бурения на ее основе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егуб Сергей Александрович, директор по информационным технологиям Кировского филиала АО «Апат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 «Информационная безопасность и работа с большими дан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актические аспекты безопасности в государственном сегмен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азизов Сергей Дамирович, представитель компании «Ростелеком-Солар» (в режиме ВК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 информационной безопасности - проект информационной системы в защищённом исполнен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уликов Николай Михайлович, ведущий специалист по информационной безопасности ООО «ИТФ» (лицензиат ФСТЭК и ФСБ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вопросы управления процессами по защите информ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чанов Александр Владимирович, руководитель отдела информационной безопасности ООО «ИТ Консалтинг» Г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юс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Мониторинг соцсетей и социетальная безопасность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едоров Андрей Михайлович, к.т.н., ведущий научный сотрудник лаборатории региональных информационных систем ИИММ КНЦ РАН; 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латформа управления данными Ростелеком»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Лазуков Станислав Игоревич, директор по продажам платформ ПАО «Ростелеком»; Берестенко Евгений Владимирович, руководитель направления ПАО «Ростелеком» (в режиме ВКС).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ый микро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 «Цифровизация производства в условиях импортозаме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озможности для импортозамещения с использованием современных инструментов ТРИЗ»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брамов Олег Юрьевич, мастер ТРИЗ, компания «Алгоритм» (г. Санкт-Петербур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ежиме ВКС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ие операционные системы как основа цифровой трансформации предприятия в условиях импортозамещ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мельченко Александр Михайлович, менеджер коммерческого отдела ООО «ИТФ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обеспеч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уверенитет в организации: делимся опытом и рекомендация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оронова Наталья Олеговна, директор ООО «ИТ Консалтинг» Г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юс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российских систем видеоаналитики на основе ИИ для цифровизации производ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стюк Роман Николаевич, руководитель отдела систем безопасности ООО «ИТФ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ь промышленного предприятия к цифровой трансформации: от концепции к реализ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лышева Екатерина Ивановна, руководитель проектов ООО «Центр консалтинговых проектов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Цифровизация производственных процессов на Кольской АЭС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икулин Михаил Викторович, заместитель начальника отдела информационно-коммуникационных технологий Кольской АЭС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ый микро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 дека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оведения: </w:t>
      </w:r>
    </w:p>
    <w:p>
      <w:pPr>
        <w:pStyle w:val="Normal"/>
        <w:spacing w:lineRule="auto" w:line="240" w:before="0" w:after="0"/>
        <w:rPr/>
      </w:pPr>
      <w:bookmarkStart w:id="0" w:name="_Hlk118191663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ГБОУ ВО «Мурманский арктический государственный университет», «Точка кипения», г. Мурманск, ул. Егорова, д.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118191663"/>
      <w:bookmarkStart w:id="2" w:name="_Hlk118191663"/>
      <w:bookmarkEnd w:id="2"/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>
          <w:trHeight w:val="1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 «Новые технологии обучения» при участии представителей работодателей и преподавателей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 «Будущее цифровой трансформации» при участии представителей работодателей и студ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4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2" w:before="0" w:after="0"/>
      <w:jc w:val="center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7:00Z</dcterms:created>
  <dc:creator>SPP</dc:creator>
  <dc:description/>
  <cp:keywords/>
  <dc:language>en-US</dc:language>
  <cp:lastModifiedBy>1</cp:lastModifiedBy>
  <cp:lastPrinted>2022-11-29T18:31:00Z</cp:lastPrinted>
  <dcterms:modified xsi:type="dcterms:W3CDTF">2022-12-02T08:21:00Z</dcterms:modified>
  <cp:revision>6</cp:revision>
  <dc:subject/>
  <dc:title> </dc:title>
</cp:coreProperties>
</file>